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абочая  программа по технологии  (девоч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5 класс (Линейный кур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УМК </w:t>
      </w:r>
      <w:r>
        <w:rPr>
          <w:sz w:val="36"/>
          <w:szCs w:val="36"/>
        </w:rPr>
        <w:t>В.Д. Симоненко,  И.А.Сасовой, Н.В.Си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В неделю – 2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За год – 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грамма по учебному предмету «Технология» разработана на основе Фундаментального ядра содержания общего образова</w:t>
        <w:softHyphen/>
        <w:t>ния и требований к результатам освоения основной образова</w:t>
        <w:softHyphen/>
        <w:t>тельной программы основного общего образования, представ</w:t>
        <w:softHyphen/>
        <w:t xml:space="preserve">ленных в </w:t>
      </w:r>
      <w:r>
        <w:rPr>
          <w:b/>
          <w:color w:val="000000"/>
          <w:sz w:val="28"/>
          <w:szCs w:val="28"/>
        </w:rPr>
        <w:t>Федеральном государственном образовательном стан</w:t>
        <w:softHyphen/>
        <w:t>дарте основного общего образования второго поко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>рование с определением основных видов учебной деятельности, описание учеб но-методического и материально-технического 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программы по учебному предмету «Технология»:</w:t>
      </w:r>
    </w:p>
    <w:p>
      <w:pPr>
        <w:pStyle w:val="Normal"/>
        <w:autoSpaceDE w:val="false"/>
        <w:jc w:val="both"/>
        <w:rPr/>
      </w:pPr>
      <w:r>
        <w:rPr>
          <w:color w:val="6E6E6E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(с рас</w:t>
        <w:softHyphen/>
        <w:t>пределением времени по каждому разделу);</w:t>
      </w:r>
    </w:p>
    <w:p>
      <w:pPr>
        <w:pStyle w:val="Normal"/>
        <w:autoSpaceDE w:val="false"/>
        <w:jc w:val="both"/>
        <w:rPr/>
      </w:pPr>
      <w:r>
        <w:rPr>
          <w:color w:val="6E6E6E"/>
          <w:sz w:val="28"/>
          <w:szCs w:val="28"/>
        </w:rPr>
        <w:t>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>ности изучаемого материала в течение учебного года, исходя из возрастных особенностей,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/>
      </w:pPr>
      <w:r>
        <w:rPr>
          <w:color w:val="6E6E6E"/>
          <w:sz w:val="28"/>
          <w:szCs w:val="28"/>
        </w:rPr>
        <w:t>■</w:t>
      </w:r>
      <w:r>
        <w:rPr>
          <w:color w:val="000000"/>
          <w:sz w:val="28"/>
          <w:szCs w:val="28"/>
        </w:rPr>
        <w:t>общеметодическое руководство учебным процессом, вклю</w:t>
        <w:softHyphen/>
        <w:t>чающее описание учебно-методического и материально-тех</w:t>
        <w:softHyphen/>
        <w:t xml:space="preserve">нического обеспечения образовательного процесс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«Технология» составлена с учё</w:t>
        <w:softHyphen/>
        <w:t>том полученных учащимися при обучении в начальной школе технологических знаний и опыта их трудо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мета:</w:t>
      </w:r>
    </w:p>
    <w:p>
      <w:pPr>
        <w:pStyle w:val="Normal"/>
        <w:shd w:fill="FFFFFF" w:val="clear"/>
        <w:spacing w:before="24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едмета: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хся в процессе решения прикладных учеб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before="0" w:after="420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420"/>
        <w:ind w:right="20" w:hanging="0"/>
        <w:jc w:val="both"/>
        <w:rPr/>
      </w:pPr>
      <w:r>
        <w:rPr>
          <w:sz w:val="28"/>
          <w:szCs w:val="28"/>
        </w:rPr>
        <w:t>Обучение технологии предполагает широкое использова</w:t>
        <w:softHyphen/>
        <w:t xml:space="preserve">ние </w:t>
      </w:r>
      <w:r>
        <w:rPr>
          <w:b/>
          <w:sz w:val="28"/>
          <w:szCs w:val="28"/>
        </w:rPr>
        <w:t>межпредметных</w:t>
      </w:r>
      <w:r>
        <w:rPr>
          <w:sz w:val="28"/>
          <w:szCs w:val="28"/>
        </w:rPr>
        <w:t xml:space="preserve"> связей. Это связи </w:t>
      </w:r>
      <w:r>
        <w:rPr>
          <w:b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алгеброй</w:t>
      </w:r>
      <w:r>
        <w:rPr>
          <w:sz w:val="28"/>
          <w:szCs w:val="28"/>
        </w:rPr>
        <w:t xml:space="preserve"> и</w:t>
      </w:r>
      <w:r>
        <w:rPr>
          <w:b/>
          <w:bCs/>
          <w:i/>
          <w:iCs/>
          <w:sz w:val="28"/>
          <w:szCs w:val="28"/>
        </w:rPr>
        <w:t xml:space="preserve"> геометрией </w:t>
      </w:r>
      <w:r>
        <w:rPr>
          <w:sz w:val="28"/>
          <w:szCs w:val="28"/>
        </w:rPr>
        <w:t>при проведении расчётных операций и графических построений; с</w:t>
      </w:r>
      <w:r>
        <w:rPr>
          <w:b/>
          <w:bCs/>
          <w:i/>
          <w:iCs/>
          <w:sz w:val="28"/>
          <w:szCs w:val="28"/>
        </w:rPr>
        <w:t xml:space="preserve"> химией</w:t>
      </w:r>
      <w:r>
        <w:rPr>
          <w:sz w:val="28"/>
          <w:szCs w:val="28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b/>
          <w:bCs/>
          <w:i/>
          <w:iCs/>
          <w:sz w:val="28"/>
          <w:szCs w:val="28"/>
        </w:rPr>
        <w:t xml:space="preserve"> физикой</w:t>
      </w:r>
      <w:r>
        <w:rPr>
          <w:sz w:val="28"/>
          <w:szCs w:val="28"/>
        </w:rPr>
        <w:t xml:space="preserve"> при изучении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 с</w:t>
      </w:r>
      <w:r>
        <w:rPr>
          <w:b/>
          <w:bCs/>
          <w:i/>
          <w:iCs/>
          <w:sz w:val="28"/>
          <w:szCs w:val="28"/>
        </w:rPr>
        <w:t xml:space="preserve"> историей</w:t>
      </w:r>
      <w:r>
        <w:rPr>
          <w:sz w:val="28"/>
          <w:szCs w:val="28"/>
        </w:rPr>
        <w:t xml:space="preserve"> и</w:t>
      </w:r>
      <w:r>
        <w:rPr>
          <w:b/>
          <w:bCs/>
          <w:i/>
          <w:iCs/>
          <w:sz w:val="28"/>
          <w:szCs w:val="28"/>
        </w:rPr>
        <w:t xml:space="preserve"> искусством</w:t>
      </w:r>
      <w:r>
        <w:rPr>
          <w:sz w:val="28"/>
          <w:szCs w:val="28"/>
        </w:rPr>
        <w:t xml:space="preserve"> при изучении техноло</w:t>
        <w:softHyphen/>
        <w:t>гий художественно-прикладной обработки материалов. 11ри этом возможно проведение интегрированных занятий в рамках отдель</w:t>
        <w:softHyphen/>
        <w:t xml:space="preserve">ных разделов </w:t>
      </w:r>
      <w:r>
        <w:rPr>
          <w:b/>
          <w:sz w:val="28"/>
          <w:szCs w:val="28"/>
        </w:rPr>
        <w:t>Основная форма обучения</w:t>
      </w:r>
      <w:r>
        <w:rPr>
          <w:sz w:val="28"/>
          <w:szCs w:val="28"/>
        </w:rPr>
        <w:t xml:space="preserve"> — учеб</w:t>
        <w:softHyphen/>
        <w:t xml:space="preserve">но-практическая деятельность. </w:t>
      </w:r>
      <w:r>
        <w:rPr>
          <w:b/>
          <w:sz w:val="28"/>
          <w:szCs w:val="28"/>
        </w:rPr>
        <w:t>Приоритетными методами</w:t>
      </w:r>
      <w:r>
        <w:rPr>
          <w:sz w:val="28"/>
          <w:szCs w:val="28"/>
        </w:rPr>
        <w:t xml:space="preserve"> явля</w:t>
        <w:softHyphen/>
        <w:t>ются упражнения, лабораторно-практические и практические работы</w:t>
      </w:r>
      <w:r>
        <w:rPr/>
        <w:t>.</w:t>
      </w:r>
    </w:p>
    <w:p>
      <w:pPr>
        <w:pStyle w:val="Normal"/>
        <w:shd w:fill="FFFFFF" w:val="clear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ind w:left="7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20" w:firstLine="400"/>
        <w:jc w:val="both"/>
        <w:rPr/>
      </w:pPr>
      <w:r>
        <w:rPr>
          <w:sz w:val="28"/>
          <w:szCs w:val="28"/>
        </w:rPr>
        <w:t>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, эргономика и эстетик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, графики и диз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1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ультура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shd w:fill="FFFFFF" w:val="clear"/>
        <w:ind w:left="7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14" w:firstLine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составлении рабочей программы учитывалась материально - техническая база, учебно-методическое обеспечение, запросы на </w:t>
      </w:r>
      <w:r>
        <w:rPr>
          <w:color w:val="000000"/>
          <w:spacing w:val="-8"/>
          <w:sz w:val="28"/>
          <w:szCs w:val="28"/>
        </w:rPr>
        <w:t xml:space="preserve">образовательные услуги учащихся и их родителей, возможности вариативности общего расписания, подготовка учителя, </w:t>
      </w:r>
      <w:r>
        <w:rPr>
          <w:color w:val="000000"/>
          <w:spacing w:val="-16"/>
          <w:sz w:val="28"/>
          <w:szCs w:val="28"/>
        </w:rPr>
        <w:t>климатические условия.</w:t>
      </w:r>
    </w:p>
    <w:p>
      <w:pPr>
        <w:pStyle w:val="Normal"/>
        <w:shd w:fill="FFFFFF" w:val="clear"/>
        <w:ind w:left="7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00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Требования к уровню подготовки учащихся  5 классов</w:t>
      </w:r>
    </w:p>
    <w:p>
      <w:pPr>
        <w:pStyle w:val="Normal"/>
        <w:shd w:fill="FFFFFF" w:val="clear"/>
        <w:ind w:left="710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хнологии, обучающиеся </w:t>
      </w:r>
      <w:r>
        <w:rPr>
          <w:b/>
          <w:bCs/>
          <w:i/>
          <w:iCs/>
          <w:sz w:val="28"/>
          <w:szCs w:val="28"/>
        </w:rPr>
        <w:t>ознаком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владеют:</w:t>
      </w:r>
    </w:p>
    <w:p>
      <w:pPr>
        <w:pStyle w:val="Normal"/>
        <w:shd w:fill="FFFFFF" w:val="clear"/>
        <w:ind w:left="20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before="0" w:after="1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 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420" w:after="120"/>
        <w:ind w:right="1360" w:hanging="0"/>
        <w:jc w:val="both"/>
        <w:outlineLvl w:val="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освоения учебного предмета «Технология»</w:t>
      </w:r>
    </w:p>
    <w:p>
      <w:pPr>
        <w:pStyle w:val="Normal"/>
        <w:shd w:fill="FFFFFF" w:val="clear"/>
        <w:spacing w:before="120" w:after="0"/>
        <w:ind w:right="20" w:firstLine="380"/>
        <w:jc w:val="both"/>
        <w:rPr/>
      </w:pPr>
      <w:r>
        <w:rPr>
          <w:sz w:val="28"/>
          <w:szCs w:val="28"/>
        </w:rPr>
        <w:t>При изучении технологии в основной школе обеспечивает</w:t>
        <w:softHyphen/>
        <w:t xml:space="preserve">ся достижение </w:t>
      </w:r>
      <w:r>
        <w:rPr>
          <w:b/>
          <w:sz w:val="28"/>
          <w:szCs w:val="28"/>
        </w:rPr>
        <w:t>личностных, метапредметных и предметных</w:t>
      </w:r>
      <w:r>
        <w:rPr>
          <w:sz w:val="28"/>
          <w:szCs w:val="28"/>
        </w:rPr>
        <w:t xml:space="preserve"> результатов.</w:t>
      </w:r>
    </w:p>
    <w:p>
      <w:pPr>
        <w:pStyle w:val="Normal"/>
        <w:shd w:fill="FFFFFF" w:val="clear"/>
        <w:ind w:right="20" w:firstLine="380"/>
        <w:jc w:val="both"/>
        <w:rPr/>
      </w:pP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учающимися пред</w:t>
        <w:softHyphen/>
        <w:t>мета «Технология» в основ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,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shd w:fill="FFFFFF" w:val="clear"/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shd w:fill="FFFFFF" w:val="clear"/>
        <w:ind w:right="20" w:firstLine="300"/>
        <w:jc w:val="both"/>
        <w:rPr/>
      </w:pP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бучающими - я предмета «Технология» в основ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ащимися предме</w:t>
        <w:softHyphen/>
        <w:t xml:space="preserve">та «Технология» в основной школе: </w:t>
      </w:r>
      <w:r>
        <w:rPr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i/>
          <w:iCs/>
          <w:sz w:val="28"/>
          <w:szCs w:val="28"/>
        </w:rPr>
        <w:t>Ж</w:t>
      </w:r>
      <w:r>
        <w:rPr>
          <w:sz w:val="28"/>
          <w:szCs w:val="28"/>
        </w:rPr>
        <w:t xml:space="preserve"> 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обучающимися основ проекг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  <w:r>
        <w:rPr>
          <w:i/>
          <w:iCs/>
          <w:sz w:val="28"/>
          <w:szCs w:val="28"/>
        </w:rPr>
        <w:t>в трудовой сфере: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груда и обоснование способов их ис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hd w:fill="FFFFFF" w:val="clear"/>
        <w:ind w:left="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мотивационной сфере: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г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стетической сфере: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 xml:space="preserve">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физиолого-психологической сфере:</w:t>
      </w:r>
    </w:p>
    <w:p>
      <w:pPr>
        <w:pStyle w:val="Normal"/>
        <w:shd w:fill="FFFFFF" w:val="clear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before="0" w:after="1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разного и логического мышления в проект</w:t>
        <w:softHyphen/>
        <w:t>ной деятельности</w:t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РЕБОВАНИЯ  ПО  РАЗДЕЛАМ  ПРОГРАММЫ</w:t>
      </w:r>
      <w:r>
        <w:rPr>
          <w:sz w:val="28"/>
          <w:szCs w:val="28"/>
        </w:rPr>
        <w:br/>
        <w:t xml:space="preserve">                 В результате изучения технологии ученик в зависимости от изучаемого раздела должен: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760" w:right="36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инария»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ь для своей семьи простые кули</w:t>
        <w:softHyphen/>
        <w:t>нарные блюда из сырых и варёных овощей и фруктов, моло</w:t>
        <w:softHyphen/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>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с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рацион питания на основе физиологических потребностей организм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ищевые продукты для удовлетворения потребностей организма в белках, углеводах, белках, жирах, витаминах, минеральныхвеществах: организовать своё рациональное питание в домашних условиях; применять различные способы  обработки пишевых продуктов в целях сохранения в них питательных ве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0" w:after="300"/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20"/>
        <w:ind w:left="760" w:right="90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здание изделий из текстильных материалов»</w:t>
      </w:r>
    </w:p>
    <w:p>
      <w:pPr>
        <w:pStyle w:val="Normal"/>
        <w:shd w:fill="FFFFFF" w:val="clear"/>
        <w:spacing w:before="120" w:after="0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left="20" w:right="60" w:hanging="0"/>
        <w:jc w:val="both"/>
        <w:rPr/>
      </w:pP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изготовлять с помощью ручных инструментов и оборудования для швейных и декоративно-прикладных работ, швей 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лажно-тепловую обработку швейных изде</w:t>
        <w:softHyphen/>
        <w:t>лий.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spacing w:before="0" w:after="30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20"/>
        <w:ind w:left="760" w:right="90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spacing w:before="120" w:after="0"/>
        <w:ind w:left="20" w:hanging="0"/>
        <w:jc w:val="both"/>
        <w:rPr/>
      </w:pPr>
      <w:r>
        <w:rPr>
          <w:bCs/>
          <w:i/>
          <w:iCs/>
          <w:sz w:val="28"/>
          <w:szCs w:val="28"/>
        </w:rPr>
        <w:t>Выпускник научит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/>
      </w:pPr>
      <w:r>
        <w:rPr>
          <w:bCs/>
          <w:iCs/>
          <w:sz w:val="28"/>
          <w:szCs w:val="28"/>
        </w:rPr>
        <w:t>Выпускник получит возможность научиться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чебник: технология для учащихся 5-х классов общеобразовательных учреждений под редакцией В.Д. Симоненко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А.Сасовой, Н.В.Синица М., изд. центр: Вентана-Граф, 2013 год, рекомендовано Министерством образования и нау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Ф; </w:t>
      </w:r>
      <w:r>
        <w:rPr>
          <w:b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.Оборудование швейных предприятий. В.В. Исаев. Изд. Легкая индустрия, 197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.Чернякова В. И.Технология обработки ткани: Учебник для 5 кл. общеобр. учр.-4-е изд.-М.: Просвещение,2001.-160 с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.Интернет-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для учител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М. Казакевич, В.Д. Марченко, Оценка качества подготовки выпускников основной школы. М., Дрофа, 2000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Белова, Методическое пособие для учителя «Кулинария. Примерное поурочное планирование» 5-9 классы. М., изд. Ижица, 2003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Арефьев, Занимательные уроки технологии для девочек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В. Синица, Технология. Обслуживающий труд. Методические рекомендации. 5класс. М., Вентана – Граф, 2012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технологи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тандарты основного общего образования по технологии (второе поколение). М., Дрофа, 2010 г..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0" w:leader="none"/>
          <w:tab w:val="center" w:pos="7921" w:leader="none"/>
        </w:tabs>
        <w:spacing w:lineRule="exact" w:line="274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0" w:leader="none"/>
          <w:tab w:val="center" w:pos="7921" w:leader="none"/>
        </w:tabs>
        <w:spacing w:lineRule="exact" w:line="274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pacing w:val="-11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0" w:leader="none"/>
          <w:tab w:val="center" w:pos="7921" w:leader="none"/>
        </w:tabs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0" w:leader="none"/>
          <w:tab w:val="center" w:pos="7921" w:leader="none"/>
        </w:tabs>
        <w:outlineLvl w:val="0"/>
        <w:rPr>
          <w:b/>
          <w:b/>
          <w:spacing w:val="-11"/>
          <w:sz w:val="28"/>
          <w:szCs w:val="28"/>
        </w:rPr>
      </w:pPr>
      <w:r>
        <w:rPr>
          <w:sz w:val="28"/>
          <w:szCs w:val="28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 и «Художественные ремёсла», а к концу учебного года — комплексный творческий проект, объединяющий проекты, выполненные по каждому разде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cs="Times New Roman"/>
          <w:b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80" w:after="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ого учреждения на эта</w:t>
        <w:softHyphen/>
        <w:t>пе основного общего образования должен включать 204 учебных часа для обязательного изучения каждого направления образова</w:t>
        <w:softHyphen/>
        <w:t>тельной области «Технология». В том числе: в 5 —70 ч из расчёта 2 ч в неделю. Дополнительное время для обучения технологии может быть выделено за счёт резерва времени в базисном (образова</w:t>
        <w:softHyphen/>
        <w:t>тельном) учебном плане.</w:t>
      </w:r>
    </w:p>
    <w:p>
      <w:pPr>
        <w:pStyle w:val="Normal"/>
        <w:shd w:fill="FFFFFF" w:val="clear"/>
        <w:spacing w:lineRule="exact" w:line="274"/>
        <w:ind w:left="10" w:firstLine="69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учебных достижений учащихся осуществляется в виде текущего контроля (устный опрос, практические работы, тесты, проектные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Технологии домашне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 Интерьер кухни,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Электро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 Бытовые электро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Кулин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Санитария и гигиена на кух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Физиология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3. Бутерброды и горячие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. Блюда из круп, бобовых, макарон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5. Блюда из овощей и фр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6. Блюда из я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Сервировка стола к завтра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 Свойства текстиль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4                 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. Конструирование швей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. Швейная ма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5. Технология изготовления швей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Художественные ремёсл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1. Декоративно-приклад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. Основы композиции и законы  восприятия цвета при создании</w:t>
            </w:r>
            <w:r>
              <w:rPr>
                <w:rStyle w:val="FontStyle50"/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предметов декоративно-приклад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3. Лоскутное шит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Технологии творческой и опытн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следовательская и созид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3805</wp:posOffset>
                </wp:positionH>
                <wp:positionV relativeFrom="paragraph">
                  <wp:posOffset>-50800</wp:posOffset>
                </wp:positionV>
                <wp:extent cx="530352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20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а контрол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о-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х  проектов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38.25pt;mso-wrap-distance-left:9pt;mso-wrap-distance-right:9pt;mso-wrap-distance-top:0pt;mso-wrap-distance-bottom:0pt;margin-top:-4pt;mso-position-vertical-relative:text;margin-left:197.1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20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контрол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бораторно-практическая работа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сто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ворческих  проектов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/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</w:t>
      </w:r>
      <w:r>
        <w:rPr>
          <w:b/>
          <w:color w:val="000000"/>
          <w:sz w:val="32"/>
          <w:szCs w:val="32"/>
        </w:rPr>
        <w:t>Интеграция с другими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b/>
          <w:color w:val="000000"/>
          <w:sz w:val="32"/>
          <w:szCs w:val="32"/>
        </w:rPr>
        <w:t>предметами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420"/>
        <w:gridCol w:w="7560"/>
        <w:gridCol w:w="2340"/>
      </w:tblGrid>
      <w:tr>
        <w:trPr>
          <w:trHeight w:val="247" w:hRule="atLeast"/>
        </w:trPr>
        <w:tc>
          <w:tcPr>
            <w:tcW w:w="1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я пит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древнего мира. Б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40" w:leader="none"/>
                <w:tab w:val="right" w:pos="4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</w:t>
              <w:tab/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рвировка стола к ужин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продуктов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ая химия 10 кл (молочно – кислое брожение), биология 6класс семейство пасленовых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чертежа фарту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, 8-9 класс (развертка геометрических фигур, чтение чертежа, линии чертеж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одсчет, изо (сочетание цвета) История средних веков 6кл. история костю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намент вышивки в изделия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ЗО (цвет, орна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ьер кухн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изо (интерьер помещ,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autoSpaceDE w:val="false"/>
        <w:ind w:left="360" w:right="-8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/>
          <w:bCs/>
          <w:spacing w:val="-1"/>
          <w:sz w:val="28"/>
          <w:szCs w:val="28"/>
          <w:u w:val="single"/>
        </w:rPr>
        <w:t>ОСНОВНОЕ СОДЕРЖАНИЕ</w:t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color w:val="000000"/>
          <w:spacing w:val="-1"/>
          <w:sz w:val="22"/>
          <w:szCs w:val="22"/>
          <w:u w:val="single"/>
          <w:lang w:val="en-US"/>
        </w:rPr>
      </w:pPr>
      <w:r>
        <w:rPr>
          <w:b/>
          <w:bCs/>
          <w:color w:val="000000"/>
          <w:spacing w:val="-1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54"/>
        <w:ind w:right="5" w:hanging="0"/>
        <w:rPr/>
      </w:pPr>
      <w:r>
        <w:rPr>
          <w:b/>
          <w:bCs/>
          <w:spacing w:val="-1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spacing w:val="-1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Интерьер кухни, столовой – 2 часа</w:t>
      </w:r>
    </w:p>
    <w:p>
      <w:pPr>
        <w:pStyle w:val="Normal"/>
        <w:shd w:fill="FFFFFF" w:val="clear"/>
        <w:spacing w:lineRule="exact" w:line="254"/>
        <w:ind w:right="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Теоретические свед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б интерьере. Требования к интерьеру: эргономические, санитарно-гигиенические, эстетическ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лана размещения оборудования на кухне-столов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кухни с помощью ПК.</w:t>
      </w:r>
    </w:p>
    <w:p>
      <w:pPr>
        <w:pStyle w:val="Normal"/>
        <w:shd w:fill="FFFFFF" w:val="clear"/>
        <w:spacing w:lineRule="exact" w:line="254"/>
        <w:ind w:right="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7"/>
        <w:widowControl/>
        <w:rPr>
          <w:rStyle w:val="FontStyle53"/>
          <w:rFonts w:ascii="Times New Roman" w:hAnsi="Times New Roman" w:cs="Times New Roman"/>
          <w:sz w:val="32"/>
          <w:szCs w:val="32"/>
        </w:rPr>
      </w:pPr>
      <w:r>
        <w:rPr>
          <w:rStyle w:val="FontStyle53"/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Style w:val="FontStyle53"/>
          <w:rFonts w:cs="Times New Roman" w:ascii="Times New Roman" w:hAnsi="Times New Roman"/>
          <w:sz w:val="32"/>
          <w:szCs w:val="32"/>
        </w:rPr>
        <w:t>Бытовые электроприборы – 1час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щие сведения о видах, принци</w:t>
        <w:softHyphen/>
        <w:t>пе действия и правилах эксплуатации бытовых электроприбо</w:t>
        <w:softHyphen/>
        <w:t>ров на кухне: бытового холодильника, микроволновой печи (СВЧ), посудомоечной машины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учение потребности в бытовых электроприборах на кухне. Изучение безопасных приёмов работы с бытовыми электропри</w:t>
        <w:softHyphen/>
        <w:t>борами. Изучение правил эксплуатации микроволновой печи и бытового холодильника.</w:t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54"/>
        <w:ind w:right="5" w:hanging="0"/>
        <w:rPr>
          <w:rStyle w:val="FontStyle54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52"/>
          <w:rFonts w:ascii="Times New Roman" w:hAnsi="Times New Roman" w:cs="Times New Roman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                                                    </w:t>
      </w:r>
      <w:r>
        <w:rPr>
          <w:rStyle w:val="FontStyle52"/>
          <w:rFonts w:cs="Times New Roman" w:ascii="Times New Roman" w:hAnsi="Times New Roman"/>
          <w:sz w:val="32"/>
          <w:szCs w:val="32"/>
        </w:rPr>
        <w:t>Раздел «Кулинария» - 14 часов</w:t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Тема 1. Санитария и гигиена на кухне (1)</w:t>
      </w:r>
    </w:p>
    <w:p>
      <w:pPr>
        <w:pStyle w:val="Normal"/>
        <w:shd w:fill="FFFFFF" w:val="clear"/>
        <w:spacing w:lineRule="exact" w:line="254"/>
        <w:ind w:right="5" w:hanging="0"/>
        <w:rPr>
          <w:rStyle w:val="FontStyle53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</w:rPr>
        <w:t xml:space="preserve">.                                                                      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 жом и приспособлениями. Первая помощь при порезах и ожогах паром или кипятком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посуды и инвентаря к приготовлению пищи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Тема 2. Физиология питания (1)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 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о</w:t>
        <w:softHyphen/>
        <w:t>ставление индивидуального режима питания и дневного рацио</w:t>
        <w:softHyphen/>
        <w:t xml:space="preserve">на на основе пищевой пирамиды.     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3. Бутерброды и горячие напитки (2)</w:t>
      </w:r>
    </w:p>
    <w:p>
      <w:pPr>
        <w:pStyle w:val="Style29"/>
        <w:widowControl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Style31"/>
        <w:widowControl/>
        <w:jc w:val="both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 оформление бутербродов.</w:t>
      </w:r>
    </w:p>
    <w:p>
      <w:pPr>
        <w:pStyle w:val="Style3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горячих напитков (чай, кофе, какао). Дегустация блюд. Оценка качества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Соблюдение правил безопасного труда при работе с ножом и горячей жидкостью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4. Блюда из круп, бобовых и макаронных изделий (2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 оформление блюд из круп, бобовых и мака</w:t>
        <w:softHyphen/>
        <w:t>ронных изделий.</w:t>
      </w:r>
    </w:p>
    <w:p>
      <w:pPr>
        <w:pStyle w:val="Style3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Style3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Тема 5. Блюда из овощей и фруктов (4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</w:t>
        <w:softHyphen/>
        <w:t>готовка к заморозке, хранение и условия кулинарного использо</w:t>
        <w:softHyphen/>
        <w:t>вания свежезамороженных продуктов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лияние экологии окружающей среды на качество овощей и фруктов. Определение доброкачественности овощей по внеш</w:t>
        <w:softHyphen/>
        <w:t>нему виду. Методы определения количества нитратов в овощах с помощью измерительных приборов, в химических лаборато</w:t>
        <w:softHyphen/>
        <w:t>риях, с помощью бумажных индикаторов в домашних условиях. Способы удаления лишних нитратов из овощей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щие правила механической кулинарной обработки ово</w:t>
        <w:softHyphen/>
        <w:t>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спользование салатов в качестве самостоятельных блюд и дополнительных гарниров к мясным и рыбным блюдам. Техноло</w:t>
        <w:softHyphen/>
        <w:t>гия приготовления салата из сырых овощей (фруктов). Украше</w:t>
        <w:softHyphen/>
        <w:t>ние готовых блюд продуктами, входящими в состав салатов, зе</w:t>
        <w:softHyphen/>
        <w:t>ленью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Значение и виды тепловой обработки продуктов (варка, при-пускание, бланширование, жарение, пассерование, тушение, за</w:t>
        <w:softHyphen/>
        <w:t>пекание). Преимущества и недостатки различных способов теп</w:t>
        <w:softHyphen/>
        <w:t>ловой обработки овощей. Технология приготовления салатов и винегретов из варёных овощей. Условия варки овощей для са</w:t>
        <w:softHyphen/>
        <w:t>латов и винегретов, способствующие сохранению питательных веществ и витаминов. Требования к качеству и оформлению го</w:t>
        <w:softHyphen/>
        <w:t>товых блюд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>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Механическая кулинарная обработка овощей и фруктов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содержания нитратов в овощах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 оформление блюд из сырых и варёных овощей и фруктов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Тема 6. Блюда из яиц (2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6"/>
          <w:rFonts w:cs="Times New Roman" w:ascii="Times New Roman" w:hAnsi="Times New Roman"/>
          <w:sz w:val="28"/>
          <w:szCs w:val="28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</w:rPr>
        <w:t>Тема 7. Приготовление завтрака. Сервировка стола к завтраку (2)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Лабораторно-практические и 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Разработка меню завтрака. Приготовление завтрак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ервировка стола к завтраку. Складывание салфеток.</w:t>
      </w:r>
    </w:p>
    <w:p>
      <w:pPr>
        <w:pStyle w:val="Normal"/>
        <w:shd w:fill="FFFFFF" w:val="clear"/>
        <w:spacing w:lineRule="exact" w:line="254"/>
        <w:ind w:right="5" w:hanging="0"/>
        <w:rPr>
          <w:rStyle w:val="FontStyle56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rPr>
          <w:rStyle w:val="FontStyle52"/>
          <w:bCs w:val="false"/>
          <w:color w:val="000000"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                                   </w:t>
      </w:r>
      <w:r>
        <w:rPr>
          <w:rStyle w:val="FontStyle52"/>
          <w:bCs w:val="false"/>
          <w:color w:val="000000"/>
          <w:spacing w:val="-1"/>
          <w:sz w:val="36"/>
          <w:szCs w:val="36"/>
        </w:rPr>
        <w:t>Раздел «Создание изделий из текстильных материалов» - 22 часа</w:t>
      </w:r>
    </w:p>
    <w:p>
      <w:pPr>
        <w:pStyle w:val="Normal"/>
        <w:rPr>
          <w:rStyle w:val="FontStyle52"/>
          <w:spacing w:val="-1"/>
          <w:sz w:val="36"/>
          <w:szCs w:val="36"/>
        </w:rPr>
      </w:pPr>
      <w:r>
        <w:rPr/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1. Свойства текстильных материалов (4)</w:t>
      </w:r>
    </w:p>
    <w:p>
      <w:pPr>
        <w:pStyle w:val="Normal"/>
        <w:shd w:fill="FFFFFF" w:val="clear"/>
        <w:spacing w:lineRule="exact" w:line="254"/>
        <w:ind w:right="5" w:hanging="0"/>
        <w:rPr>
          <w:rFonts w:cs="Century Schoolbook"/>
          <w:b/>
          <w:b/>
          <w:bCs/>
          <w:color w:val="000000"/>
          <w:sz w:val="28"/>
          <w:szCs w:val="28"/>
        </w:rPr>
      </w:pPr>
      <w:r>
        <w:rPr>
          <w:rStyle w:val="FontStyle53"/>
          <w:rFonts w:cs="Times New Roman"/>
          <w:sz w:val="28"/>
          <w:szCs w:val="28"/>
        </w:rPr>
        <w:t xml:space="preserve">                                  </w:t>
      </w:r>
      <w:r>
        <w:rPr>
          <w:b/>
          <w:bCs/>
          <w:spacing w:val="-1"/>
          <w:sz w:val="28"/>
          <w:szCs w:val="28"/>
        </w:rPr>
        <w:t xml:space="preserve">        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2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направления долевой нити в ткан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лицевой и изнаночной сторон в ткан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равнительный анализ прочности окраски тканей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учение свойств тканей из хлопка и льна.</w:t>
      </w:r>
    </w:p>
    <w:p>
      <w:pPr>
        <w:pStyle w:val="Normal"/>
        <w:shd w:fill="FFFFFF" w:val="clear"/>
        <w:spacing w:lineRule="exact" w:line="254"/>
        <w:ind w:right="5" w:hanging="0"/>
        <w:rPr>
          <w:rStyle w:val="FontStyle56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</w:t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2. Конструирование швейных изделий (4)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 - 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готовление выкроек для образцов ручных и машинных рабо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нятие мерок и изготовление выкройки проектного изде</w:t>
        <w:softHyphen/>
        <w:t>л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выкройки проектного изделия к раскрою.</w:t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3. Швейная машина (4)</w:t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пражнение в шитье на швейной машине, не заправленной нит</w:t>
        <w:softHyphen/>
        <w:t>ка м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сследование работы регулирующих механизмов швейной машины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прямой и зигзагообразной строчек с изменением длины стежк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пражнение в выполнении закрепок.</w:t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4. Технология изготовления швейных изделий (10)</w:t>
      </w:r>
    </w:p>
    <w:p>
      <w:pPr>
        <w:pStyle w:val="Style29"/>
        <w:widowControl/>
        <w:tabs>
          <w:tab w:val="clear" w:pos="708"/>
          <w:tab w:val="left" w:pos="7350" w:leader="none"/>
        </w:tabs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7350" w:leader="none"/>
        </w:tabs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ab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 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следовательность изготовления швейных изделий. Техно</w:t>
        <w:softHyphen/>
        <w:t>логия пошива салфетки,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Лабораторно-практические и 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Раскладка выкроек на ткани. Раскрой швейного издел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готовление образцов ручных и машинных рабо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оведение влажно-тепловых работ.</w:t>
      </w:r>
    </w:p>
    <w:p>
      <w:pPr>
        <w:pStyle w:val="Style171"/>
        <w:widowControl/>
        <w:rPr>
          <w:rFonts w:ascii="Times New Roman" w:hAnsi="Times New Roman" w:cs="Century Schoolbook"/>
          <w:color w:val="000000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Обработка проектного изделия по индивидуальному плану.</w:t>
      </w:r>
    </w:p>
    <w:p>
      <w:pPr>
        <w:pStyle w:val="Normal"/>
        <w:shd w:fill="FFFFFF" w:val="clear"/>
        <w:spacing w:lineRule="exact" w:line="254"/>
        <w:ind w:right="5" w:hanging="0"/>
        <w:rPr>
          <w:rFonts w:ascii="Times New Roman" w:hAnsi="Times New Roman" w:cs="Century Schoolbook"/>
          <w:b/>
          <w:b/>
          <w:bCs/>
          <w:color w:val="000000"/>
          <w:spacing w:val="-1"/>
          <w:sz w:val="28"/>
          <w:szCs w:val="28"/>
        </w:rPr>
      </w:pPr>
      <w:r>
        <w:rPr>
          <w:rFonts w:cs="Century Schoolbook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sz w:val="36"/>
          <w:szCs w:val="36"/>
        </w:rPr>
      </w:pPr>
      <w:r>
        <w:rPr>
          <w:rStyle w:val="FontStyle52"/>
          <w:rFonts w:cs="Times New Roman" w:ascii="Times New Roman" w:hAnsi="Times New Roman"/>
          <w:sz w:val="36"/>
          <w:szCs w:val="36"/>
        </w:rPr>
        <w:t>Раздел «Художественные ремёсла» - 8 часов</w:t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1. Декоративно-прикладное искусство (2)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Экскурсия в краеведческий музей (музей этнографии, школьный музей)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учение лучших работ мастеров декоративно-прикладного искусства родного края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Зарисовка и фотографирование наиболее интересных образ</w:t>
        <w:softHyphen/>
        <w:t>цов рукоделия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2. Основы композиции и законы восприятия цвета при создании предметов декоративно-прикладного искусства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4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54"/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композиции. Правила, приёмы и средства композиции. Статичная и динамичная, рит</w:t>
        <w:softHyphen/>
        <w:t>мическая и пластическая композиция. Симметрия и асиммет</w:t>
        <w:softHyphen/>
        <w:t>рия. Фактура, текстура и колорит в композици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зици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Лабораторно-практические и 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За</w:t>
        <w:softHyphen/>
        <w:t>рисовка природных мотивов с натуры, их стилизация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Создание графической композиции, орнамента на ПК или на листе бумаги в клетку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3. Лоскутное шитьё (4)</w:t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 xml:space="preserve">Лабораторно-практические и 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</w:t>
        <w:softHyphen/>
        <w:t>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Normal"/>
        <w:shd w:fill="FFFFFF" w:val="clear"/>
        <w:spacing w:lineRule="exact" w:line="254"/>
        <w:ind w:right="5" w:hanging="0"/>
        <w:rPr>
          <w:rStyle w:val="FontStyle56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sz w:val="36"/>
          <w:szCs w:val="36"/>
        </w:rPr>
      </w:pPr>
      <w:r>
        <w:rPr>
          <w:rStyle w:val="FontStyle52"/>
          <w:rFonts w:cs="Times New Roman" w:ascii="Times New Roman" w:hAnsi="Times New Roman"/>
          <w:sz w:val="36"/>
          <w:szCs w:val="36"/>
        </w:rPr>
        <w:t>Раздел «Технологии творческой и опытнической деятельности» - 21 час</w:t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9"/>
        <w:widowControl/>
        <w:jc w:val="center"/>
        <w:rPr>
          <w:rStyle w:val="FontStyle53"/>
          <w:rFonts w:ascii="Times New Roman" w:hAnsi="Times New Roman" w:cs="Times New Roman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Тема 1. Исследовательская и созидательная деятельност</w:t>
      </w:r>
      <w:r>
        <w:rPr>
          <w:rStyle w:val="FontStyle53"/>
          <w:rFonts w:cs="Times New Roman" w:ascii="Times New Roman" w:hAnsi="Times New Roman"/>
        </w:rPr>
        <w:t>ь (21)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u w:val="single"/>
        </w:rPr>
      </w:pPr>
      <w:r>
        <w:rPr/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творческого проекта пятиклассников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Технологии домашнего хозяйства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Кулинария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Художественные ремёсла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оставление портфолио и разработка электронной презен</w:t>
        <w:softHyphen/>
        <w:t>таци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езентация и защита творческого проекта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  <w:u w:val="single"/>
        </w:rPr>
        <w:t>Варианты творческих проектов</w:t>
      </w:r>
      <w:r>
        <w:rPr>
          <w:rStyle w:val="FontStyle55"/>
          <w:rFonts w:cs="Times New Roman" w:ascii="Times New Roman" w:hAnsi="Times New Roman"/>
          <w:sz w:val="28"/>
          <w:szCs w:val="28"/>
        </w:rPr>
        <w:t>: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«Планирование кухни-столовой», «Приготовление воскресного завтрака для всей се</w:t>
        <w:softHyphen/>
        <w:t>мьи», «Столовое белье», «Фартук для работы на кухне», «Наряд для завтрака», «Лоскутное изделие для кухни-столовой», «Лос</w:t>
        <w:softHyphen/>
        <w:t>кутная мозаика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sz w:val="40"/>
          <w:szCs w:val="40"/>
          <w:lang w:val="en-US"/>
        </w:rPr>
        <w:t xml:space="preserve">                                          </w:t>
      </w: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sz w:val="40"/>
          <w:szCs w:val="40"/>
          <w:lang w:val="en-US"/>
        </w:rPr>
        <w:t xml:space="preserve">                                                                   </w:t>
      </w:r>
      <w:r>
        <w:rPr>
          <w:b/>
          <w:sz w:val="40"/>
          <w:szCs w:val="40"/>
          <w:lang w:val="en-US"/>
        </w:rPr>
        <w:t xml:space="preserve">5 </w:t>
      </w:r>
      <w:r>
        <w:rPr>
          <w:b/>
          <w:sz w:val="40"/>
          <w:szCs w:val="40"/>
        </w:rPr>
        <w:t>класс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1260"/>
        <w:gridCol w:w="1440"/>
        <w:gridCol w:w="1260"/>
        <w:gridCol w:w="2160"/>
        <w:gridCol w:w="1620"/>
        <w:gridCol w:w="1980"/>
        <w:gridCol w:w="1080"/>
      </w:tblGrid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об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а (знание, умение 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  урок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продуктив   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экологически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и сточных 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кухни, ст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интерьере. Требования к интерь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рьера кухни, столовой. Отделк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ями, современным сти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ые электро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оцессе пищеварении, о роли витаминов в обмене веществ, о пищевой ц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экологии, ка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й, обработке, хранения, навеске, приготовления блюд, оформления блюд. Сервировка стола. Уметь обращаться с кух. обору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работку, нарезку, варку овощей. Правильно хранить продукты, овощи,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 на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 и горячие напи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 и макаронных изде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овощей и фру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втрака. Сервировка стола к завтр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матери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текстильных материалов из волокон растительного происхо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/б и льняными тка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а ткани из растительных волокон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швейных изде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мерок и запись резуль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проектного издел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фартука, косы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 с электрическим приводом. Тех.безопас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ямой и зигзагообразной строчек с изменением длины стежк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выполнени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ок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Экономная раскладка выкройки на ткани. Раскрой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учных и машинных работ (Обметочные, сме точные, заметочные с открытым и закрытым срезами)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ектного изделия индивидуальному плану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 –тепловая работ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ремесл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и законы восприятия цвета при создании предметов декоративно – 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лоскутных узоров. Проектн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творческой и опы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ельская и созидательн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1.Творческий проект по разделу «Технологии домашнего хозяйства»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2.Творческий проект по разделу «Кулинария»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3.Творческий проект по разделу «Создание изд. из текс</w:t>
              <w:softHyphen/>
              <w:t>тильных материалов»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4.Творческий проект по разделу «Художественные ремёсла»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5.Составление портфолио и разработка электронной презен</w:t>
              <w:softHyphen/>
              <w:t>тации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6.Презентация и защита творческого проект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.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с. н. нав. 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.об. сис.з. н 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.н.наву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. нав.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рим.з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  №2,3  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№ 3,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ие свед из истории интерьера. Основы семейного ую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Знать принципы действия и правила эксплуатации микроволновой печи и бытового холоди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навыками личной гигиены при приготовлении пищи и  хранении продук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безопасные приёмы работы с кухон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ологию приготовления бутерб.чая,кофе,какаоТребован.к качеству,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уп,бо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. изделий. Тех.пригот. круп. рассып. вязких и жидких ка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пищ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.овощ. и фруков. Я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авил. Поведения за столом и польз. столовыми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. нитей и тканей услов. современ. пряд., ткацкого и отдел. произ. и в дом. услов.. Ткацкие переп.: полотняное, саржевое, сатин. и атлас.. Лиц. и изнан. стороны ткани. Общие свой. текстильных материалов: физические, эргономические эстетические, технологичес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.о чер.и выкр.Опр. разм.изд. линии фигуры,снятие 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дготов.выкр. и раскрой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снов. узлы швейной машины. Назнач. и пра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я регулирующих мех.: переключ. вида строчек, регул. длины стежка, клав. шитья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к.выкр  с учёт. напр дол нити. Инст. и прис.для раскр Выкр. деталей швей. изделия. Крит кач.кроя. Прав.без раб с инстр. Способы переноса линий вык. на детали кроя:.Знать     операции при руч работах—обмёт; смёт; врем за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декор.- прик. ис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краш. одежды а стар.   Знать понятие композ.симмет. асим.орнам.стилизации.гармон цвета.Знать как создать композ. на ПК с помощ. граф.редактора. Тех.соед.лоскут верха с подклад Обраб.срез.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цель и задачи проект. деятельности  Этапы выпол. проекта: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рабатывать интерьер кух-ни, столовой. Украшать интерьер собственными издел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потребность в бытовых электроприборах на кухне. Находить и представлять информацию об истории электропри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 представлять информацию о содержании в пищевых продуктах витаминов, минеральных солей и микроэле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ь срав анализ вкус качеств различных видов чая и кофе.Находитпредстав.инфо о растениях, из которых можно пригов горячие нап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ить и предс. инфор. о крупах и продукт.их переработ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. маркир. и штрих. коды на упаков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пред.инфор.об овощах, о блюд.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в рол.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.коллек.тканей из натур.вол.раст про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.  раппорт сарж. атлас.са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. переп. Дефекты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ним. мерки.Рассчитпо формуле.. Строить чер. по размер. Копир. готов. выкройку. Наход. и предст. инфор. об ист. швейн.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. швей. маш. к работе: намотка ниж. нит.на шпул. заправ.верх. Неполадки, связанные с неправ. заправ ни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кр. дет.кроя и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.инф. об истор.соз.инст для раск.Обр. проект. из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д.плану. Осущест. са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и оценку изд.анализир. ошибки.Уметь обраб.детали кроя,ВТО.Находить инф.об истор.швейн.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звитие уч. через знаком. с произвед. декоратив. приклад. иск. через трад. народ. пром., образцами дидактичес. разработак. Художествен. Культуру, а также духовную. Творческ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Определять цель и задачи проектной деятельности. Изучать этапы выполнения проекта. материалов». Оформлять портфолио и пояснительную записку к творческому проекту. Подготав. элект презен. проекта. Составлять доклад для защиты твор. проекта. Защищать твор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 70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.Мин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. Р.Ф. (ФГ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а Н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50">
    <w:name w:val="Font Style50"/>
    <w:basedOn w:val="Style11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6">
    <w:name w:val="Font Style56"/>
    <w:basedOn w:val="Style11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8">
    <w:name w:val="Font Style58"/>
    <w:basedOn w:val="Style11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9">
    <w:name w:val="Font Style59"/>
    <w:basedOn w:val="Style1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3">
    <w:name w:val="Font Style53"/>
    <w:basedOn w:val="Style11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4">
    <w:name w:val="Font Style54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FontStyle55">
    <w:name w:val="Font Style55"/>
    <w:basedOn w:val="Style11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2">
    <w:name w:val="Font Style52"/>
    <w:basedOn w:val="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Цитата"/>
    <w:basedOn w:val="Normal"/>
    <w:qFormat/>
    <w:pPr>
      <w:ind w:left="-1560" w:right="43" w:hanging="0"/>
      <w:jc w:val="center"/>
    </w:pPr>
    <w:rPr>
      <w:b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9">
    <w:name w:val="CM9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1:00Z</dcterms:created>
  <dc:creator>xxx</dc:creator>
  <dc:description/>
  <cp:keywords/>
  <dc:language>en-US</dc:language>
  <cp:lastModifiedBy>Admin</cp:lastModifiedBy>
  <cp:lastPrinted>2015-08-25T20:51:00Z</cp:lastPrinted>
  <dcterms:modified xsi:type="dcterms:W3CDTF">2020-09-14T19:22:00Z</dcterms:modified>
  <cp:revision>118</cp:revision>
  <dc:subject/>
  <dc:title>Муниципальное образовательное учреждение Килпъяврская  средняя общеобразовательная школа имени А</dc:title>
</cp:coreProperties>
</file>