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-284" w:firstLine="993"/>
        <w:jc w:val="center"/>
        <w:rPr>
          <w:rFonts w:ascii="Times New Roman" w:hAnsi="Times New Roman" w:eastAsia="Times New Roman" w:cs="Times New Roman"/>
          <w:b/>
          <w:b/>
          <w:color w:val="2027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73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202731"/>
          <w:sz w:val="28"/>
          <w:szCs w:val="28"/>
          <w:lang w:eastAsia="ru-RU"/>
        </w:rPr>
        <w:t>О сроках и местах подачи заявлений на участие в ГИА-9 в 2020 г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2027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73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 xml:space="preserve">МБОУ СОШ № 5 города-курорта Железноводска сообщает, что заявление на участие в государственной итоговой аттестации по образовательным программам основного общего образования (далее — ГИА-9) с указанием выбранными обучающимся учебными предметами, формой прохождения ГИА-9 необходимо подать в МБОУ СОШ № 5 </w:t>
      </w: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shd w:fill="FFFFFF" w:val="clear"/>
          <w:lang w:eastAsia="ru-RU"/>
        </w:rPr>
        <w:t>до 1 марта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highlight w:val="white"/>
          <w:lang w:eastAsia="ru-RU"/>
        </w:rPr>
        <w:t>включительно.</w:t>
      </w:r>
    </w:p>
    <w:p>
      <w:pPr>
        <w:pStyle w:val="Style17"/>
        <w:spacing w:lineRule="auto" w:line="240" w:before="0" w:after="0"/>
        <w:ind w:firstLine="992"/>
        <w:jc w:val="both"/>
        <w:rPr/>
      </w:pPr>
      <w:r>
        <w:rPr>
          <w:color w:val="1F262D"/>
          <w:sz w:val="28"/>
          <w:szCs w:val="28"/>
          <w:shd w:fill="FFFFFF" w:val="clear"/>
        </w:rPr>
        <w:t>Выпускники 9-х классов, находящиеся на семейной форме обучения, могут написать заявление на сдачу ГИА-9 в управлении образования администрации города-курорта Железноводска Ставропольского края (г. Железноводск, ул. Ленина, 55, 2 этаж, каб. № 4, тел. 3-14-12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 xml:space="preserve">Заявление на участие в экзамене подается обучающимися лично на основании документа, удостоверяющего их личность, или их родителями (законными представителями) на основании документа, удостоверяющего их личность, или уполномоченными лицами на основании документа, удостоверяющего их личность, и оформленной в установленном порядке доверенност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Обучающиеся с ограниченными возможностями здоровья при подаче заявления представляют копию рекомендаций территориальной психолого-медико-педагогической комиссии, а обучающиеся дети-инвалиды  - оригинал или заверенную в 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spacing w:lineRule="auto" w:line="240" w:before="0" w:after="0"/>
        <w:ind w:firstLine="720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Для обучающихся с ограниченными возможностями здоровья, освоивших образовательные программы основного общего образования, количество сдаваемых экзаменов по их желанию сокращается до двух обязательных экзаменов по русскому языку и математик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 xml:space="preserve"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 международных олимпиадах и сформированных в порядке, устанавливаемом Минобрнауки России, освобождаются от прохождения ГИА-9 по учебному предмету, соответствующему профилю всероссийской олимпиады школьников, международной олимпиады. Государственная экзаменационная комиссия  вправе принимать решение о допуске к сдаче ГИА-9 в дополнительные сроки обучающихся, не имеющих возможности участвовать в ГИА-9 в основные сроки проведения ГИА-9 по религиозным убеждениям, а также считать такие причины уважительным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Обучающиеся вправе изменить перечень указанных в заявлении экзаменов, а также форму ГИА-9 только при наличии у них уважительных причин (болезни или иных обстоятельств, подтвержденных документально).</w:t>
      </w:r>
    </w:p>
    <w:p>
      <w:pPr>
        <w:pStyle w:val="TextBody"/>
        <w:spacing w:lineRule="auto" w:line="240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Напоминаем, что к ГИА-9 допускаются обучающиеся, 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.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40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правление образования админ. г-к Железновод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4:00Z</dcterms:created>
  <dc:creator>Специалист ЕГЭ</dc:creator>
  <dc:description/>
  <cp:keywords/>
  <dc:language>en-US</dc:language>
  <cp:lastModifiedBy>Валя</cp:lastModifiedBy>
  <cp:lastPrinted>2017-11-14T12:39:00Z</cp:lastPrinted>
  <dcterms:modified xsi:type="dcterms:W3CDTF">2019-12-06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