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матического круж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 класс (линейный кур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Графы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УМК: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Е.Г.Коннонова под редакцией Ф.Ф.Лысенко </w:t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Ростов-на-Дону  «Легион». 2010 г</w:t>
      </w:r>
      <w:r>
        <w:rPr>
          <w:rFonts w:eastAsia="TimesNewRomanPSMT;MS Mincho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ФГОС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TimesNewRomanPSMT;MS Mincho"/>
          <w:sz w:val="40"/>
          <w:szCs w:val="40"/>
        </w:rPr>
        <w:t>8 класс  1 час х 35 недель = 35 часов в год</w:t>
      </w:r>
    </w:p>
    <w:p>
      <w:pPr>
        <w:pStyle w:val="Normal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ативный   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. 3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е Программы курса «Графы» Е.Г.Коннонова под редакцией Ф.Ф.Лысенко Ростов-на-Дону  «Легион». 2010 г. Программа рекомендована издательством ООО «Легион», включенным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 образовательных учреждениях. Приказ Минобрнауки России №729 от 14.12.2009, зарегистрирован в Минюст России 15.01.2010 №15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рс выполняет следующие функции:</w:t>
      </w:r>
    </w:p>
    <w:p>
      <w:pPr>
        <w:pStyle w:val="Normal"/>
        <w:rPr/>
      </w:pPr>
      <w:r>
        <w:rPr/>
        <w:t>-способствует удовлетворению познавательных интересов;</w:t>
      </w:r>
    </w:p>
    <w:p>
      <w:pPr>
        <w:pStyle w:val="Normal"/>
        <w:rPr/>
      </w:pPr>
      <w:r>
        <w:rPr/>
        <w:t>-развивает содержание курса математики;</w:t>
      </w:r>
    </w:p>
    <w:p>
      <w:pPr>
        <w:pStyle w:val="Normal"/>
        <w:rPr/>
      </w:pPr>
      <w:r>
        <w:rPr/>
        <w:t>-расширяет кругозор обуч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роль курса в предпрофильном 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данного курса реализуются межпредметные связи между математикой, естествознанием и другими предметами, использующими графические способы представления информации. При этом развиваются умения анализировать, находить соответствие между объектами, рассуждать и делать выводы, приобретаются навыки планирования и построения математической модели. Создаются условия для активизации познавательного интереса учащихся, т.к. в процессе выполнения практических работ можно приложить изучаемые методы к интересующим ребенка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факультатив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курса- освоение новых способов деятельности для решения практических, жизненных задач, развитие любознательности как основы познавательной деятельности. </w:t>
      </w:r>
    </w:p>
    <w:p>
      <w:pPr>
        <w:pStyle w:val="Normal"/>
        <w:rPr/>
      </w:pPr>
      <w:r>
        <w:rPr/>
        <w:t>Курс направлен на решение следующих задач:</w:t>
      </w:r>
    </w:p>
    <w:p>
      <w:pPr>
        <w:pStyle w:val="Normal"/>
        <w:rPr/>
      </w:pPr>
      <w:r>
        <w:rPr/>
        <w:t>-создавать положительную мотивацию обучения;</w:t>
      </w:r>
    </w:p>
    <w:p>
      <w:pPr>
        <w:pStyle w:val="Normal"/>
        <w:rPr/>
      </w:pPr>
      <w:r>
        <w:rPr/>
        <w:t>-познакомить учащихся с основами теории графов;</w:t>
      </w:r>
    </w:p>
    <w:p>
      <w:pPr>
        <w:pStyle w:val="Normal"/>
        <w:rPr/>
      </w:pPr>
      <w:r>
        <w:rPr/>
        <w:t>-активизировать познавательную деятельность школьников;</w:t>
      </w:r>
    </w:p>
    <w:p>
      <w:pPr>
        <w:pStyle w:val="Normal"/>
        <w:rPr/>
      </w:pPr>
      <w:r>
        <w:rPr/>
        <w:t>-повысить информационную и коммуникативную компетентност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–тематический план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ории граф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ерш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граф и его сво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. Путь. Ци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анспортных граф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графических граф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е верш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вязности граф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 число ребер в дерев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неалогического дере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ы системат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леров пу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леров ци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х существования в граф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 происхождении графа «одним росчерко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для проверки усвоения теоретического материала курс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б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б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, использующая методы теории граф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, использующая методы теории граф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6:00Z</dcterms:created>
  <dc:creator>27KLASS1</dc:creator>
  <dc:description/>
  <cp:keywords/>
  <dc:language>en-US</dc:language>
  <cp:lastModifiedBy>User</cp:lastModifiedBy>
  <cp:lastPrinted>2020-09-06T20:27:00Z</cp:lastPrinted>
  <dcterms:modified xsi:type="dcterms:W3CDTF">2020-09-06T17:28:00Z</dcterms:modified>
  <cp:revision>10</cp:revision>
  <dc:subject/>
  <dc:title>Факультативный   курс</dc:title>
</cp:coreProperties>
</file>