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правка</w:t>
      </w:r>
    </w:p>
    <w:p>
      <w:pPr>
        <w:pStyle w:val="Normal"/>
        <w:jc w:val="center"/>
        <w:rPr/>
      </w:pPr>
      <w:r>
        <w:rPr>
          <w:sz w:val="28"/>
        </w:rPr>
        <w:t xml:space="preserve">по итогам проверки рабочих программ </w:t>
      </w:r>
    </w:p>
    <w:p>
      <w:pPr>
        <w:pStyle w:val="Normal"/>
        <w:jc w:val="center"/>
        <w:rPr/>
      </w:pPr>
      <w:r>
        <w:rPr>
          <w:sz w:val="28"/>
        </w:rPr>
        <w:t>на 2016-2017 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Цель:</w:t>
      </w:r>
      <w:r>
        <w:rPr>
          <w:sz w:val="28"/>
        </w:rPr>
        <w:t xml:space="preserve"> определить уровень профессиональной подготовки коллектива к новому 2016-2017 учебному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Сроки:</w:t>
      </w:r>
      <w:r>
        <w:rPr>
          <w:sz w:val="28"/>
        </w:rPr>
        <w:t xml:space="preserve"> до 31.08.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Методы: </w:t>
      </w:r>
      <w:r>
        <w:rPr>
          <w:sz w:val="28"/>
        </w:rPr>
        <w:t>собеседование с учителями 2,3 ступени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проверка рабочих пр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школе второй, третьей ступени работают учителя русского языка и литературы, математики, истории, иностранного языка, естественно-географического,  цикла, ИЗО, ОБЖ, ФЗК, технологии, музыки.</w:t>
      </w:r>
    </w:p>
    <w:p>
      <w:pPr>
        <w:pStyle w:val="Normal"/>
        <w:ind w:firstLine="708"/>
        <w:jc w:val="both"/>
        <w:rPr/>
      </w:pPr>
      <w:r>
        <w:rPr>
          <w:sz w:val="28"/>
        </w:rPr>
        <w:t>31 августа проводилось собеседование с уч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ой у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се учителя имеют рабочие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составлено с учетом основной методической темы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направлено на разноуровневое обучение, информатизацию, новые педагогические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 планировании просматривается работа с тестами, подготовка к ЕГЭ, к ОГЭ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 год написаны рабочие программы у всех уч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ализация рабочей программы  удовлетворяет следующим требованиям: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ено место и роль данной дисциплины в овладении учащимися знаний, умений и навыков в соответствии с государственным  образовательным стандартом  по соответствующему предмету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ы и конкретизированы на этой основе учебные цели и  задачи изучения предмета; 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тражаются в содержании образования результаты развития науки, техники, культуры и производства, других сфер человеческой деятельности, связанные с данной учебной  дисциплиной,  за  период,  прошедший с разработки Примерной учебной программы.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тён  региональный компонент образования путем усиления профессиональной направленности  образовательного  процесса,  отражена специфика  и  потребности  региона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межпредметные связи, согласовано содержание и устранено дублирование изучаемого материала с другими дисциплинами учебного плана ОУ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 для данного класса  распределено учебное время по разделам и темам  курса: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ы наиболее эффективные виды  и формы занятий в зависимости от особенностей содержания и специфики класса, 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аны возможности  использования современных  технологий обучения,  в том числе информационно-коммуникационных, и инновационные подходы к решению образовательных проблем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на организация самостоятельной  работы учащихся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ано полноценное обеспечение образовательного процесса учебной литературой и дидактическими материалами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а деятельность учителя по развитию познавательной активности обучаемых,  развитию их  творческих  способностей,  исследовательских умений и навыков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ана работа по формированию общеучебных умений и навыков,  ключевых компетентностей учащихся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ая программа оформлена в соответствии с требованиями к делопроизводству.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блюдены структурные элементы рабочей программы.</w:t>
      </w:r>
    </w:p>
    <w:p>
      <w:pPr>
        <w:pStyle w:val="Normal"/>
        <w:widowControl w:val="false"/>
        <w:shd w:fill="FFFFFF" w:val="clear"/>
        <w:autoSpaceDE w:val="false"/>
        <w:ind w:right="-118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5а, 6а классе осуществляется расширенное изучение обществознания.</w:t>
      </w:r>
    </w:p>
    <w:p>
      <w:pPr>
        <w:pStyle w:val="Normal"/>
        <w:widowControl w:val="false"/>
        <w:shd w:fill="FFFFFF" w:val="clear"/>
        <w:autoSpaceDE w:val="false"/>
        <w:ind w:right="-1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8б классе  углубленное изучение математики.</w:t>
      </w:r>
    </w:p>
    <w:p>
      <w:pPr>
        <w:pStyle w:val="Normal"/>
        <w:widowControl w:val="false"/>
        <w:shd w:fill="FFFFFF" w:val="clear"/>
        <w:autoSpaceDE w:val="false"/>
        <w:ind w:right="-1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9а классе продолжается углубленное изучение математики  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ланирование факультативных занятий направлено на работу с одаренными деть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меты и планирование предпрофильной подготовки направлено на дальнейший выбор профиля в 10 классе.</w:t>
      </w:r>
    </w:p>
    <w:p>
      <w:pPr>
        <w:pStyle w:val="Normal"/>
        <w:shd w:fill="FFFFFF" w:val="clear"/>
        <w:ind w:right="-4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Образования Ставропольского края от 21.08.2006г. №467-пр введён региональные (национально-региональные) компоненты государственных образовательных стандартов основного общего, среднего (полного) общего образования по истории Ставропольского края, географии Ставропольского края. Реализуется Р/К по литерату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омендации по проверке: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ть подходы к интег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                                                           Кривоносова В.О.    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4:00Z</dcterms:created>
  <dc:creator>Лунёва Н.Н.</dc:creator>
  <dc:description/>
  <cp:keywords/>
  <dc:language>en-US</dc:language>
  <cp:lastModifiedBy>Валя</cp:lastModifiedBy>
  <cp:lastPrinted>2011-03-28T15:15:00Z</cp:lastPrinted>
  <dcterms:modified xsi:type="dcterms:W3CDTF">2016-10-24T14:28:00Z</dcterms:modified>
  <cp:revision>3</cp:revision>
  <dc:subject/>
  <dc:title>                                                       Справка</dc:title>
</cp:coreProperties>
</file>