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АПТИРОВАННАЯ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с задержкой психического развития, обучающихся интегрировано в общеобразовательном 9А  класс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 Алгебра.   УМК :</w:t>
      </w:r>
    </w:p>
    <w:p>
      <w:pPr>
        <w:pStyle w:val="Normal"/>
        <w:jc w:val="center"/>
        <w:rPr/>
      </w:pPr>
      <w:r>
        <w:rPr>
          <w:rFonts w:eastAsia="TimesNewRomanPSMT;MS Mincho" w:cs="Times New Roman" w:ascii="Times New Roman" w:hAnsi="Times New Roman"/>
          <w:sz w:val="36"/>
          <w:szCs w:val="36"/>
        </w:rPr>
        <w:t>ФГОС. Ю.Н.Макарычев., Н.Г.Миндюк., К.И.Нешков., С.Б.Суворова и др./под ред.Теляковского С.А– М.: Просвещение, 2016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  <w:t>3 часа х 34 недель=1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36"/>
          <w:szCs w:val="36"/>
        </w:rPr>
        <w:t>02 часов в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 Геометрия.  УМ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sz w:val="36"/>
          <w:szCs w:val="36"/>
        </w:rPr>
        <w:t>ФГОС.  Погорелов А.В..– М.: Просвещение,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  <w:t>2 часа х34 недель=68 часов в год</w:t>
      </w:r>
    </w:p>
    <w:p>
      <w:pPr>
        <w:pStyle w:val="Normal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before="0" w:after="0"/>
        <w:ind w:left="637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637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637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637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eastAsia="zh-CN"/>
        </w:rPr>
        <w:t xml:space="preserve">Адаптированная </w:t>
      </w:r>
      <w:r>
        <w:rPr>
          <w:rFonts w:cs="Candara" w:ascii="Candara" w:hAnsi="Candara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абочая программ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7"/>
        <w:spacing w:before="0" w:after="0"/>
        <w:jc w:val="center"/>
        <w:rPr/>
      </w:pPr>
      <w:r>
        <w:rPr/>
        <w:t>для обучающихся с задержкой психического развития, в общеобразовательном 9А  классе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на 2020-2021 учебный  год</w:t>
      </w:r>
    </w:p>
    <w:p>
      <w:pPr>
        <w:pStyle w:val="Style17"/>
        <w:spacing w:before="0" w:after="0"/>
        <w:jc w:val="center"/>
        <w:rPr/>
      </w:pPr>
      <w:r>
        <w:rPr/>
        <w:t>Составлена  на основе программ общеобразовательных учреждений и рекомендована</w:t>
      </w:r>
    </w:p>
    <w:p>
      <w:pPr>
        <w:pStyle w:val="Style17"/>
        <w:spacing w:before="0" w:after="0"/>
        <w:jc w:val="center"/>
        <w:rPr/>
      </w:pPr>
      <w:r>
        <w:rPr/>
        <w:t>Министерством Образования и науки РФ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детализирует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скрывает базовое содержание 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пределяет общую стратегию обучения, коррекции, развития и воспитания учащихся средствами учебного предмета в соответствии с целями изучения  литературы, которые определены стандартом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учётом  индивидуальных психофизических особенностей и возможностей обучающихся в интегрированном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left="426" w:firstLine="283"/>
        <w:jc w:val="both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реализацию личностно-ориентированного, когнитивно-коммуникативного, деятельностного подходов к   обучению учащихся с ЗПР. </w:t>
      </w:r>
    </w:p>
    <w:p>
      <w:pPr>
        <w:pStyle w:val="Normal"/>
        <w:suppressAutoHyphens w:val="fals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аптация программы происходит за счет сокращения сложных понятий и терминов, упрощения заданий; основные сведения об авторах литературных произведений для учащихся с задержкой психического развития в программе даются дифференцированно. Программа учитывает следующие психические особенности детей: неустойчивое внимание, малый объём памяти, неточность и затруднение при воспроизведении материала, несформированность мыслительных операций анализа; синтеза, сравнения, обобщения, нарушения реч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рабочая программа по математике 9 класса для обучающихся с ЗПР рассчитана на 170 часов(5 часов в неделю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ктуальность программы определяется прежде всего тем, что рассчи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ающихся, имеющих ограниченные возможности здоровья, связанных с задержкой психического развития, а также учитывает следующие психические особенности детей: неустойчивое внимание, малый объём памяти, неточность и затруднение при воспроизведении материала, несформированность мыслительных операций анализа; синтеза, сравнения, обобщения, нарушения речи. Для детей данной группы   характерны   слабость   нервных   процессов,   нарушения   внимания, быстрая утомляемость и сниженная работоспособн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правильного обучения эти дети постепенно преодолевают задержку общего психического развития, усваивая знания и навыки, необходимые для социальной адаптации. Этому способствует наличие ряда сохранных звеньев в структуре их психики, и прежде всего, потенциально сохранных возможностей развития высших психических функ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призвана создать образовательную среду и условия, позволяющие детям с ограниченными возможностями получить качественное образование по математике, подготовить разносторонне развитую личность, способную использовать полученные знания для успешной социализации, дальнейшего образования и трудовой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программы происходит за счет сокращения сложных понят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 терминов; основные сведения в программе даются дифференцирован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-ых классах предусмотрена индивидуальная работа с учащимися с ОВЗ, включающая в себя индивидуально-дифференцированный подход при подготовке к уроку и в ходе его проведения: разноуровневые текущие задания, самостоятельные и контрольные работы, индивидуальные домашние зад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нципы, на которых базируется программ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индивидуальных особенностей и возможностей учащихся с ЗПР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ение к результатам деятельности обучающихся в сочетании с разумной требовательностью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комплексный подход при разработке занятий с учетом развития предметных,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метапредметных и личностных результатов освоения обучающимися учебн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а «Математика»;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тивность содержания и форм проведения заняти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чность, связь теории и практик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емственность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глядность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тичность и последовательность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чность полученных знани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тивность и сознательность обуч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Планируемые  результаты освоения курс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ученики научатся знать и поним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 на базовом уровне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8" w:righ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ировать и обобщить сведе</w:t>
        <w:softHyphen/>
        <w:t>ния о решении целых и дробных рациональных уравнений с од</w:t>
        <w:softHyphen/>
        <w:t>ной переменной, сформировать умение решать неравенства вида а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вх + с &gt; 0 или а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вх + с &lt; 0, где а є 0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ыработать умение решать простейшие системы, содержащие уравнение      второй степени с двумя перемен</w:t>
        <w:softHyphen/>
        <w:t>ными, и текстовые задачи с помощью   составления таких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1"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ознакомиться с понятиями арифметической и гео</w:t>
        <w:softHyphen/>
        <w:t xml:space="preserve">метрической прогрессий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ознакомиться с начальными сведения</w:t>
        <w:softHyphen/>
        <w:t>ми из теории вероят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логическое мышление и речь – умения логически обосновывать суждения  использовать различные языки математики (словесный, символический, графический) 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58" w:after="0"/>
        <w:ind w:left="85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представления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проводить операции над векторами, научиться вычислять длину и координаты вектора, угол между вект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58" w:after="0"/>
        <w:ind w:left="850" w:right="19" w:hanging="0"/>
        <w:rPr/>
      </w:pPr>
      <w:r>
        <w:rPr>
          <w:rFonts w:cs="Times New Roman" w:ascii="Times New Roman" w:hAnsi="Times New Roman"/>
          <w:sz w:val="24"/>
          <w:szCs w:val="24"/>
        </w:rPr>
        <w:t>-научиться 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Style201"/>
        <w:widowControl/>
        <w:spacing w:lineRule="auto" w:line="240"/>
        <w:ind w:left="141" w:hanging="0"/>
        <w:rPr>
          <w:rStyle w:val="FontStyle23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йства функции. Квадратичная функции </w:t>
      </w:r>
      <w:r>
        <w:rPr>
          <w:rFonts w:cs="Times New Roman" w:ascii="Times New Roman" w:hAnsi="Times New Roman"/>
          <w:sz w:val="24"/>
          <w:szCs w:val="24"/>
        </w:rPr>
        <w:t xml:space="preserve">.Функция. Свойства функций: возрастание и убывание функции, наибольшее и наименьшее значения функции, нули функции, участки знакопостоянства. Квадратный трехчлен.  Разложение квадратного трехчлена на множители. Функция у = ах + Ьх + с, 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йства и график: парабола, координаты вершины параболы, ось симметрии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Степенные </w:t>
      </w:r>
      <w:r>
        <w:rPr>
          <w:rFonts w:cs="Times New Roman" w:ascii="Times New Roman" w:hAnsi="Times New Roman"/>
          <w:iCs/>
          <w:sz w:val="24"/>
          <w:szCs w:val="24"/>
        </w:rPr>
        <w:t>функции с натуральным показателем, их график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равнения и неравенства с одной переменной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лые уравнения. Примеры решения уравнения в целых числах. Дробные рациональные </w:t>
      </w:r>
      <w:r>
        <w:rPr>
          <w:rFonts w:cs="Times New Roman" w:ascii="Times New Roman" w:hAnsi="Times New Roman"/>
          <w:sz w:val="24"/>
          <w:szCs w:val="24"/>
        </w:rPr>
        <w:t xml:space="preserve">уравнения. Квадратные неравенства с одной переменной. Метод интервалов. </w:t>
      </w:r>
      <w:r>
        <w:rPr>
          <w:rFonts w:cs="Times New Roman" w:ascii="Times New Roman" w:hAnsi="Times New Roman"/>
          <w:iCs/>
          <w:sz w:val="24"/>
          <w:szCs w:val="24"/>
        </w:rPr>
        <w:t>Примеры решения дробно-линейных неравенст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равнения и неравенства с двумя переменными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менными и их системы. Графическая интерпретация уравнений с двумя переменными </w:t>
      </w:r>
      <w:r>
        <w:rPr>
          <w:rFonts w:cs="Times New Roman" w:ascii="Times New Roman" w:hAnsi="Times New Roman"/>
          <w:sz w:val="24"/>
          <w:szCs w:val="24"/>
        </w:rPr>
        <w:t>и их систем, неравенств с двумя переменными и их сист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46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Арифметическая и геометрическая прогрессии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последовательности. Арифметическая и геометрическая прогрессии. Формулы п-</w:t>
      </w:r>
      <w:r>
        <w:rPr>
          <w:rFonts w:cs="Times New Roman" w:ascii="Times New Roman" w:hAnsi="Times New Roman"/>
          <w:sz w:val="24"/>
          <w:szCs w:val="24"/>
        </w:rPr>
        <w:t xml:space="preserve">го члена и суммы первых п- членов прогрессии. </w:t>
      </w:r>
      <w:r>
        <w:rPr>
          <w:rFonts w:cs="Times New Roman" w:ascii="Times New Roman" w:hAnsi="Times New Roman"/>
          <w:iCs/>
          <w:sz w:val="24"/>
          <w:szCs w:val="24"/>
        </w:rPr>
        <w:t>Бесконечно убывающая геометрическая прогресс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 процен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ная функция. Корен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-й степен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ная и нечетная функция. Функция </w:t>
      </w:r>
      <w:r>
        <w:rPr>
          <w:rFonts w:cs="Times New Roman" w:ascii="Times New Roman" w:hAnsi="Times New Roman"/>
          <w:iCs/>
          <w:sz w:val="24"/>
          <w:szCs w:val="24"/>
        </w:rPr>
        <w:t>у = 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. Вычисление корн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й степ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6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Элементы комбинаторики и теории вероятностей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бинаторное правило умножения. Перестановки, размещения, сочетания. Примеры </w:t>
      </w:r>
      <w:r>
        <w:rPr>
          <w:rFonts w:cs="Times New Roman" w:ascii="Times New Roman" w:hAnsi="Times New Roman"/>
          <w:sz w:val="24"/>
          <w:szCs w:val="24"/>
        </w:rPr>
        <w:t>решения комбинаторных задач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примеры случайных событий. Относительная частота и вероят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чайного события. Равновозможные события и подсчет их вероятности. Представление </w:t>
      </w:r>
      <w:r>
        <w:rPr>
          <w:rFonts w:cs="Times New Roman" w:ascii="Times New Roman" w:hAnsi="Times New Roman"/>
          <w:sz w:val="24"/>
          <w:szCs w:val="24"/>
        </w:rPr>
        <w:t>о геометрической вероя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кторы. Метод координат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тношения между сторонами и углами треугольника. Скалярное произведение векторов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ина окружности и площадь круга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вижения 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ые сведения из стереомет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объем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аксиомах геомет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. Решение задач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ер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II. Тематическое планирование курса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668"/>
        <w:gridCol w:w="167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7-8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е граф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Корень п-й степен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 и неравенства с двумя переменным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систе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 и их систе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омы планиметр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Резервные часы отведены на внешние и внутренние мониторин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ФГОС  Алгебра 9./Ю.Н.Макарычев, Н.Г.Миндюк, К.И.Пешков/ М.: Просвещение, 2013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алгебре 9класс/В.И.Жохов, Ю.Н.Макарычев, Н.Г.Миндюк/ М.: Просвещение, 2009г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урочные разработки по алгебре к учебнику Ю.Н.Макарычева и др.9 класс – М.: ВАКО, 2012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очные работы с элементами тестирования по алгебре 9класс – Саратов: «Лицей»,2002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. Тесты для промежуточной аттестации.8-9 класс. Под редакцией Ф.Ф.Лысенко.Ростов-на-Дону: Легион,2008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.9 класс: самостоятельные и контрольные работы/авт.-сост. О.Л.Безрукова. – Волгоград: Учитель, 2007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ФГОС  Геометрия, 7-9. Погорелов А.В.   др. М.: Просвещение, 2013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ив Б.Г. Дидактические материалы по геометрии для 9 кл.-М.: Просвещение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1"/>
    <w:qFormat/>
    <w:rPr/>
  </w:style>
  <w:style w:type="character" w:styleId="C14">
    <w:name w:val="c14"/>
    <w:basedOn w:val="1"/>
    <w:qFormat/>
    <w:rPr/>
  </w:style>
  <w:style w:type="character" w:styleId="C4">
    <w:name w:val="c4"/>
    <w:basedOn w:val="1"/>
    <w:qFormat/>
    <w:rPr/>
  </w:style>
  <w:style w:type="character" w:styleId="C12">
    <w:name w:val="c12"/>
    <w:basedOn w:val="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sz w:val="18"/>
      <w:szCs w:val="18"/>
    </w:rPr>
  </w:style>
  <w:style w:type="character" w:styleId="FontStyle233">
    <w:name w:val="Font Style233"/>
    <w:qFormat/>
    <w:rPr>
      <w:rFonts w:ascii="Times New Roman" w:hAnsi="Times New Roman" w:cs="Times New Roman"/>
      <w:sz w:val="26"/>
      <w:szCs w:val="26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4">
    <w:name w:val="Font Style2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1">
    <w:name w:val="Font Style241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ind w:left="0" w:right="0"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left="0" w:righ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4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490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72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490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90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485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648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56:00Z</dcterms:created>
  <dc:creator>Школа</dc:creator>
  <dc:description/>
  <cp:keywords/>
  <dc:language>en-US</dc:language>
  <cp:lastModifiedBy>Depo</cp:lastModifiedBy>
  <cp:lastPrinted>2014-08-17T22:25:00Z</cp:lastPrinted>
  <dcterms:modified xsi:type="dcterms:W3CDTF">2020-09-11T19:44:00Z</dcterms:modified>
  <cp:revision>9</cp:revision>
  <dc:subject/>
  <dc:title/>
</cp:coreProperties>
</file>