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редняя общеобразовательная школа № 5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а-курорта Железноводска Ставрополь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1. 01 .   2021г.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  <w:u w:val="single"/>
        </w:rPr>
        <w:t>№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Об организации бесплатного горяче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хся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№ 140 «Об организации бесплатного горячего питания школьников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Обеспечить с 11.01.21 г. бесплатным одноразовым горячим питанием       учащихся 1-4 классов в количестве -  413 чел . </w:t>
      </w:r>
    </w:p>
    <w:p>
      <w:pPr>
        <w:pStyle w:val="Normal"/>
        <w:ind w:firstLine="900"/>
        <w:jc w:val="both"/>
        <w:rPr/>
      </w:pPr>
      <w:r>
        <w:rPr>
          <w:sz w:val="28"/>
        </w:rPr>
        <w:t>1.1. Учащихся  5-11 классов из многодетных семей -  85 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 Учащихся  5-11 классов из малоимущих семей – 7 чел.</w:t>
        <w:tab/>
      </w:r>
    </w:p>
    <w:p>
      <w:pPr>
        <w:pStyle w:val="Normal"/>
        <w:ind w:firstLine="900"/>
        <w:jc w:val="both"/>
        <w:rPr/>
      </w:pPr>
      <w:r>
        <w:rPr>
          <w:sz w:val="28"/>
        </w:rPr>
        <w:t>1.3.  Учащихся  5-11 классов, находящихся под опекой – 2че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Обеспечить 11.01.21 г. двухразовым бесплатным горячим питанием: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</w:t>
        <w:tab/>
        <w:t>Учащихся-инвалидов – 2че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. Учащихся с ОВЗ – 2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Учащихся-инвалидов и с ОВЗ  - 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рганизовать горячее питание учащихся  группы продленного дня    в количестве  45ч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зложить ответственность  за организацию  питания   учащихся на заместителя директора по УВР  Шалашову А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правильностью составления меню и работой пищеблока возложить на зав. производством Мерабову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выполнением настоящего приказа 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БОУ СОШ № 5 </w:t>
        <w:tab/>
        <w:tab/>
        <w:t xml:space="preserve">                      </w:t>
        <w:tab/>
        <w:tab/>
        <w:tab/>
        <w:t>Н.Х.Коб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1:28:00Z</dcterms:created>
  <dc:creator>Казанцева С.Н.</dc:creator>
  <dc:description/>
  <cp:keywords/>
  <dc:language>en-US</dc:language>
  <cp:lastModifiedBy>inshkola-1</cp:lastModifiedBy>
  <cp:lastPrinted>2021-01-12T13:17:00Z</cp:lastPrinted>
  <dcterms:modified xsi:type="dcterms:W3CDTF">2021-01-12T10:19:00Z</dcterms:modified>
  <cp:revision>56</cp:revision>
  <dc:subject/>
  <dc:title>Российская Федерация</dc:title>
</cp:coreProperties>
</file>