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24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Рабочая программа</w:t>
      </w:r>
    </w:p>
    <w:p>
      <w:pPr>
        <w:pStyle w:val="Normal"/>
        <w:spacing w:lineRule="auto" w:line="360" w:before="0" w:after="0"/>
        <w:jc w:val="center"/>
        <w:rPr/>
      </w:pPr>
      <w:r>
        <w:rPr/>
        <w:t>по химии</w:t>
      </w:r>
    </w:p>
    <w:p>
      <w:pPr>
        <w:pStyle w:val="Normal"/>
        <w:spacing w:lineRule="auto" w:line="360" w:before="0" w:after="0"/>
        <w:jc w:val="center"/>
        <w:rPr/>
      </w:pPr>
      <w:r>
        <w:rPr/>
        <w:t>11.класс (базовый уровень)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0"/>
        <w:contextualSpacing/>
        <w:jc w:val="center"/>
        <w:rPr/>
      </w:pPr>
      <w:r>
        <w:rPr/>
        <w:t xml:space="preserve">УМК </w:t>
      </w:r>
      <w:r>
        <w:rPr>
          <w:rFonts w:eastAsia="Times New Roman"/>
          <w:lang w:eastAsia="ru-RU"/>
        </w:rPr>
        <w:t>О.С. Габриелян..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«Химия» 11</w:t>
      </w:r>
    </w:p>
    <w:p>
      <w:pPr>
        <w:pStyle w:val="Normal"/>
        <w:spacing w:lineRule="auto" w:line="360" w:before="0" w:after="0"/>
        <w:jc w:val="center"/>
        <w:rPr/>
      </w:pPr>
      <w:r>
        <w:rPr/>
        <w:t>4 час    136 часов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</w:t>
      </w:r>
      <w:r>
        <w:rPr>
          <w:rFonts w:eastAsia="Times New Roman"/>
          <w:sz w:val="22"/>
          <w:szCs w:val="22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ru-RU"/>
        </w:rPr>
        <w:t>Рабочая программа, в дальнейшем Программа, составлена на основе федерального компонента государственного стандарта, образовательной программы школы, авторской программы О.С.Габриеляна. (О.С.Габриелян Программа курса химии для 8-11 классов общеобразовательных учреждений   М.: Дрофа, 2010)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0" w:right="268" w:hanging="286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Авторской программе соответствует </w:t>
      </w:r>
      <w:r>
        <w:rPr>
          <w:rFonts w:eastAsia="Times New Roman"/>
          <w:b/>
          <w:sz w:val="22"/>
          <w:szCs w:val="22"/>
          <w:lang w:eastAsia="ru-RU"/>
        </w:rPr>
        <w:t>учебник: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i/>
          <w:color w:val="000000"/>
          <w:sz w:val="22"/>
          <w:szCs w:val="22"/>
          <w:lang w:eastAsia="ru-RU"/>
        </w:rPr>
        <w:t xml:space="preserve">Габриелян О. С.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Химия. 11 класс. Углубленный уровень: учебник/ О.С. Габриелян, Г.Г. Лысова – 5-е изд., стереотип. - М.: Дрофа, 2018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    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 xml:space="preserve">По количеству часов, отведенных на изучение каждой конкретной темы, программа соответствует профильному уровню государственного стандарт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 w:val="22"/>
          <w:szCs w:val="22"/>
          <w:lang w:eastAsia="ru-RU"/>
        </w:rPr>
        <w:t xml:space="preserve">На изучение химии в 11 классе отводится </w:t>
      </w:r>
      <w:r>
        <w:rPr>
          <w:rFonts w:eastAsia="Times New Roman"/>
          <w:b/>
          <w:sz w:val="22"/>
          <w:szCs w:val="22"/>
          <w:lang w:eastAsia="ru-RU"/>
        </w:rPr>
        <w:t>4 часа</w:t>
      </w:r>
      <w:r>
        <w:rPr>
          <w:rFonts w:eastAsia="Times New Roman"/>
          <w:sz w:val="22"/>
          <w:szCs w:val="22"/>
          <w:lang w:eastAsia="ru-RU"/>
        </w:rPr>
        <w:t xml:space="preserve"> в неделю. При 34 учебных неделях общее количество, отведенное на изучение предмета, составляет </w:t>
      </w:r>
      <w:r>
        <w:rPr>
          <w:rFonts w:eastAsia="Times New Roman"/>
          <w:b/>
          <w:sz w:val="22"/>
          <w:szCs w:val="22"/>
          <w:lang w:eastAsia="ru-RU"/>
        </w:rPr>
        <w:t>136</w:t>
      </w:r>
      <w:r>
        <w:rPr>
          <w:rFonts w:eastAsia="Times New Roman"/>
          <w:sz w:val="22"/>
          <w:szCs w:val="22"/>
          <w:lang w:eastAsia="ru-RU"/>
        </w:rPr>
        <w:t xml:space="preserve"> часов.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В рабочую программу внесены следующие изменения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2"/>
          <w:szCs w:val="22"/>
          <w:lang w:eastAsia="ru-RU"/>
        </w:rPr>
        <w:t>1. Увеличено</w:t>
      </w:r>
      <w:r>
        <w:rPr>
          <w:rFonts w:eastAsia="Times New Roman"/>
          <w:sz w:val="22"/>
          <w:szCs w:val="22"/>
          <w:lang w:eastAsia="ru-RU"/>
        </w:rPr>
        <w:t xml:space="preserve"> число часов на изучение тем: 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b/>
          <w:sz w:val="22"/>
          <w:szCs w:val="22"/>
          <w:lang w:eastAsia="ru-RU"/>
        </w:rPr>
        <w:t xml:space="preserve">Тема 2. Строение вещества </w:t>
      </w:r>
      <w:r>
        <w:rPr>
          <w:rFonts w:eastAsia="Times New Roman"/>
          <w:sz w:val="22"/>
          <w:szCs w:val="22"/>
          <w:lang w:eastAsia="ru-RU"/>
        </w:rPr>
        <w:t>– 21 вместо 19 ч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b/>
          <w:sz w:val="22"/>
          <w:szCs w:val="22"/>
          <w:lang w:eastAsia="ru-RU"/>
        </w:rPr>
        <w:t>Тема 3. Химические реакции</w:t>
      </w:r>
      <w:r>
        <w:rPr>
          <w:rFonts w:eastAsia="Times New Roman"/>
          <w:sz w:val="22"/>
          <w:szCs w:val="22"/>
          <w:lang w:eastAsia="ru-RU"/>
        </w:rPr>
        <w:t xml:space="preserve"> - 32 вместо 29 ч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b/>
          <w:sz w:val="22"/>
          <w:szCs w:val="22"/>
          <w:lang w:eastAsia="ru-RU"/>
        </w:rPr>
        <w:t>Тема 4. Вещества и их свойства</w:t>
      </w:r>
      <w:r>
        <w:rPr>
          <w:rFonts w:eastAsia="Times New Roman"/>
          <w:sz w:val="22"/>
          <w:szCs w:val="22"/>
          <w:lang w:eastAsia="ru-RU"/>
        </w:rPr>
        <w:t xml:space="preserve"> – 46 вместо 40 ч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2"/>
          <w:szCs w:val="22"/>
          <w:lang w:eastAsia="ru-RU"/>
        </w:rPr>
        <w:t>2. Дополнительно введена тема</w:t>
      </w:r>
      <w:r>
        <w:rPr>
          <w:rFonts w:eastAsia="Times New Roman"/>
          <w:sz w:val="22"/>
          <w:szCs w:val="22"/>
          <w:lang w:eastAsia="ru-RU"/>
        </w:rPr>
        <w:t xml:space="preserve"> «</w:t>
      </w:r>
      <w:r>
        <w:rPr>
          <w:rFonts w:eastAsia="Times New Roman"/>
          <w:b/>
          <w:sz w:val="22"/>
          <w:szCs w:val="22"/>
          <w:lang w:eastAsia="ru-RU"/>
        </w:rPr>
        <w:t>Введение. Методы научного познания»</w:t>
      </w:r>
      <w:r>
        <w:rPr>
          <w:rFonts w:eastAsia="Times New Roman"/>
          <w:sz w:val="22"/>
          <w:szCs w:val="22"/>
          <w:lang w:eastAsia="ru-RU"/>
        </w:rPr>
        <w:t xml:space="preserve"> в связи с тем, что ее изучение определено государственным стандартом, а в УМК она отсутствует. Кроме этого, добавлена тема «</w:t>
      </w:r>
      <w:r>
        <w:rPr>
          <w:rFonts w:eastAsia="Times New Roman"/>
          <w:b/>
          <w:sz w:val="22"/>
          <w:szCs w:val="22"/>
          <w:lang w:eastAsia="ru-RU"/>
        </w:rPr>
        <w:t>Систематизация и обобщение знаний по курсу химии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2"/>
          <w:szCs w:val="22"/>
          <w:lang w:eastAsia="ru-RU"/>
        </w:rPr>
        <w:t>3. Сокращено</w:t>
      </w:r>
      <w:r>
        <w:rPr>
          <w:rFonts w:eastAsia="Times New Roman"/>
          <w:sz w:val="22"/>
          <w:szCs w:val="22"/>
          <w:lang w:eastAsia="ru-RU"/>
        </w:rPr>
        <w:t xml:space="preserve"> число часов на изучение </w:t>
      </w:r>
      <w:r>
        <w:rPr>
          <w:rFonts w:eastAsia="Times New Roman"/>
          <w:b/>
          <w:sz w:val="22"/>
          <w:szCs w:val="22"/>
          <w:lang w:eastAsia="ru-RU"/>
        </w:rPr>
        <w:t xml:space="preserve">темы 5. Химия в жизни общества – </w:t>
      </w:r>
      <w:r>
        <w:rPr>
          <w:rFonts w:eastAsia="Times New Roman"/>
          <w:sz w:val="22"/>
          <w:szCs w:val="22"/>
          <w:lang w:eastAsia="ru-RU"/>
        </w:rPr>
        <w:t>10 вместо 16 ч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sz w:val="22"/>
          <w:szCs w:val="22"/>
          <w:lang w:eastAsia="ru-RU"/>
        </w:rPr>
        <w:t>4</w:t>
      </w:r>
      <w:r>
        <w:rPr>
          <w:rFonts w:eastAsia="Times New Roman"/>
          <w:sz w:val="22"/>
          <w:szCs w:val="22"/>
          <w:lang w:eastAsia="ru-RU"/>
        </w:rPr>
        <w:t xml:space="preserve">. Часть </w:t>
      </w:r>
      <w:r>
        <w:rPr>
          <w:rFonts w:eastAsia="Times New Roman"/>
          <w:b/>
          <w:sz w:val="22"/>
          <w:szCs w:val="22"/>
          <w:lang w:eastAsia="ru-RU"/>
        </w:rPr>
        <w:t>практических работ из темы 6. «Химический практикум» перенесена</w:t>
      </w:r>
      <w:r>
        <w:rPr>
          <w:rFonts w:eastAsia="Times New Roman"/>
          <w:sz w:val="22"/>
          <w:szCs w:val="22"/>
          <w:lang w:eastAsia="ru-RU"/>
        </w:rPr>
        <w:t xml:space="preserve"> в соответствующие темы курса. 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2"/>
          <w:szCs w:val="22"/>
          <w:lang w:eastAsia="ru-RU"/>
        </w:rPr>
      </w:pPr>
      <w:r>
        <w:rPr>
          <w:rFonts w:eastAsia="Times New Roman"/>
          <w:color w:val="FF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актическая работа №1 Решение экспериментальных задач по определению пластмасс и волокон в тему 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актическая работа № 3 Скорость химических реакций. Химическое равновесие в тему 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актическая работа №7 Получение, собирание и распознавание газов в тему 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актическая работа №8 Генетическая связь между классами органических и неорганических соединений в тему 4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Список практических работ включенных в </w:t>
      </w:r>
      <w:r>
        <w:rPr>
          <w:rFonts w:eastAsia="Times New Roman"/>
          <w:b/>
          <w:sz w:val="22"/>
          <w:szCs w:val="22"/>
          <w:lang w:eastAsia="ru-RU"/>
        </w:rPr>
        <w:t>тему 6. «Химический практикум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актическая работа №9 Сравнение свойств неорганических и органических соедин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Практическая работа №10 Решение экспериментальных задач по теме «Гидролиз»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актическая работа №11 Решение экспериментальных задач по неорганической хим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актическая работа №12 Решение экспериментальных задач по органической химии.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2"/>
          <w:szCs w:val="22"/>
          <w:lang w:eastAsia="ru-RU"/>
        </w:rPr>
        <w:t>5.  Дополнительно включены практические работы</w:t>
      </w:r>
      <w:r>
        <w:rPr>
          <w:rFonts w:eastAsia="Times New Roman"/>
          <w:sz w:val="22"/>
          <w:szCs w:val="22"/>
          <w:lang w:eastAsia="ru-RU"/>
        </w:rPr>
        <w:t>, которые определены государственным стандартом: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Практическая работа №2 Приготовление раствора заданной молярной концентрац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Практическая работа №4 Решение экспериментальных задач на идентификацию неорганических соедине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Практическая работа №5Определение содержания карбонатов в известняк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Практическая работа №6 Устранение временной жесткости воды 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4" w:right="423" w:hanging="0"/>
        <w:jc w:val="center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b/>
          <w:bCs/>
          <w:color w:val="212121"/>
          <w:sz w:val="22"/>
          <w:szCs w:val="22"/>
          <w:lang w:eastAsia="ru-RU"/>
        </w:rPr>
        <w:t>ПЛАНИРУЕМЫЕ РЕЗУЛЬТАТЫ ОСВОЕНИЯ   УЧЕБНОГО ПРЕДМЕТА «ХИМИЯ»</w:t>
      </w:r>
    </w:p>
    <w:p>
      <w:pPr>
        <w:pStyle w:val="Normal"/>
        <w:shd w:fill="FFFFFF" w:val="clear"/>
        <w:spacing w:lineRule="auto" w:line="240" w:before="0" w:after="0"/>
        <w:ind w:left="454" w:right="423" w:firstLine="709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b/>
          <w:bCs/>
          <w:color w:val="212121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right="423" w:firstLine="709"/>
        <w:rPr/>
      </w:pPr>
      <w:r>
        <w:rPr>
          <w:rFonts w:eastAsia="Times New Roman"/>
          <w:b/>
          <w:bCs/>
          <w:i/>
          <w:iCs/>
          <w:color w:val="212121"/>
          <w:sz w:val="22"/>
          <w:szCs w:val="22"/>
          <w:lang w:eastAsia="ru-RU"/>
        </w:rPr>
        <w:t>Личностными результатами</w:t>
      </w:r>
      <w:r>
        <w:rPr>
          <w:rFonts w:eastAsia="Times New Roman"/>
          <w:b/>
          <w:bCs/>
          <w:color w:val="212121"/>
          <w:sz w:val="22"/>
          <w:szCs w:val="22"/>
          <w:lang w:eastAsia="ru-RU"/>
        </w:rPr>
        <w:t> </w:t>
      </w:r>
      <w:r>
        <w:rPr>
          <w:rFonts w:eastAsia="Times New Roman"/>
          <w:color w:val="212121"/>
          <w:sz w:val="22"/>
          <w:szCs w:val="22"/>
          <w:lang w:eastAsia="ru-RU"/>
        </w:rPr>
        <w:t>изучения предмета «Химия» являются сформированность    следующих умений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423" w:firstLine="709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                 </w:t>
      </w:r>
      <w:r>
        <w:rPr>
          <w:rFonts w:eastAsia="Times New Roman"/>
          <w:color w:val="212121"/>
          <w:sz w:val="22"/>
          <w:szCs w:val="22"/>
          <w:lang w:eastAsia="ru-RU"/>
        </w:rPr>
        <w:t>в ценностно-ориентационной сфере — чувство гордости за российскую химическую науку, гуманизм, отношение   к труду, целеустремленност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423" w:firstLine="709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                 </w:t>
      </w:r>
      <w:r>
        <w:rPr>
          <w:rFonts w:eastAsia="Times New Roman"/>
          <w:color w:val="212121"/>
          <w:sz w:val="22"/>
          <w:szCs w:val="22"/>
          <w:lang w:eastAsia="ru-RU"/>
        </w:rPr>
        <w:t>формирование ценности здорового и безопасного образа жиз</w:t>
        <w:softHyphen/>
        <w:t>ни; усвоение правил индивидуального и коллективного безопасно</w:t>
        <w:softHyphen/>
        <w:t>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423" w:firstLine="709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                 </w:t>
      </w:r>
      <w:r>
        <w:rPr>
          <w:rFonts w:eastAsia="Times New Roman"/>
          <w:color w:val="212121"/>
          <w:sz w:val="22"/>
          <w:szCs w:val="22"/>
          <w:lang w:eastAsia="ru-RU"/>
        </w:rPr>
        <w:t>в трудовой сфере — готовность к осознанному выбору дальнейшей образовательной траектор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423" w:firstLine="709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                 </w:t>
      </w:r>
      <w:r>
        <w:rPr>
          <w:rFonts w:eastAsia="Times New Roman"/>
          <w:color w:val="212121"/>
          <w:sz w:val="22"/>
          <w:szCs w:val="22"/>
          <w:lang w:eastAsia="ru-RU"/>
        </w:rPr>
        <w:t>в познавательной (когнитивной, интеллектуальной) сфере — умение управлять своей познавательной деятельностью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140" w:firstLine="709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                 </w:t>
      </w:r>
      <w:r>
        <w:rPr>
          <w:rFonts w:eastAsia="Times New Roman"/>
          <w:color w:val="212121"/>
          <w:sz w:val="22"/>
          <w:szCs w:val="22"/>
          <w:lang w:eastAsia="ru-RU"/>
        </w:rPr>
        <w:t>формирование основ экологической культуры, соответству</w:t>
        <w:softHyphen/>
        <w:t>ющей современному уровню экологического мышления, развитие опыта экологически ориентированной рефлексивно-оценочной и практической   деятельности в жизненных ситуациях;</w:t>
      </w:r>
    </w:p>
    <w:p>
      <w:pPr>
        <w:pStyle w:val="Normal"/>
        <w:shd w:fill="FFFFFF" w:val="clear"/>
        <w:spacing w:lineRule="auto" w:line="240" w:before="0" w:after="0"/>
        <w:ind w:left="360" w:right="140" w:firstLine="709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b/>
          <w:bCs/>
          <w:color w:val="212121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right="140" w:firstLine="709"/>
        <w:rPr/>
      </w:pPr>
      <w:r>
        <w:rPr>
          <w:rFonts w:eastAsia="Times New Roman"/>
          <w:b/>
          <w:bCs/>
          <w:i/>
          <w:iCs/>
          <w:color w:val="212121"/>
          <w:sz w:val="22"/>
          <w:szCs w:val="22"/>
          <w:lang w:eastAsia="ru-RU"/>
        </w:rPr>
        <w:t>Метапредметными   результатами</w:t>
      </w:r>
      <w:r>
        <w:rPr>
          <w:rFonts w:eastAsia="Times New Roman"/>
          <w:color w:val="212121"/>
          <w:sz w:val="22"/>
          <w:szCs w:val="22"/>
          <w:lang w:eastAsia="ru-RU"/>
        </w:rPr>
        <w:t> изучения курса «Химия» являются сформированность   следующих умений:</w:t>
      </w:r>
    </w:p>
    <w:p>
      <w:pPr>
        <w:pStyle w:val="Normal"/>
        <w:shd w:fill="FFFFFF" w:val="clear"/>
        <w:spacing w:lineRule="auto" w:line="240" w:before="0" w:after="0"/>
        <w:ind w:left="284" w:right="140" w:firstLine="283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 • </w:t>
      </w:r>
      <w:r>
        <w:rPr>
          <w:rFonts w:eastAsia="Times New Roman"/>
          <w:color w:val="212121"/>
          <w:sz w:val="22"/>
          <w:szCs w:val="22"/>
          <w:lang w:eastAsia="ru-RU"/>
        </w:rPr>
        <w:t>использование умений и навыков различных видов познавательной деятельности, применении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Normal"/>
        <w:shd w:fill="FFFFFF" w:val="clear"/>
        <w:spacing w:lineRule="auto" w:line="240" w:before="0" w:after="0"/>
        <w:ind w:left="284" w:right="140" w:firstLine="283"/>
        <w:rPr/>
      </w:pPr>
      <w:r>
        <w:rPr>
          <w:rFonts w:eastAsia="Times New Roman"/>
          <w:color w:val="212121"/>
          <w:sz w:val="22"/>
          <w:szCs w:val="22"/>
          <w:lang w:eastAsia="ru-RU"/>
        </w:rPr>
        <w:t> •  </w:t>
      </w:r>
      <w:r>
        <w:rPr>
          <w:rFonts w:eastAsia="Times New Roman"/>
          <w:color w:val="212121"/>
          <w:sz w:val="22"/>
          <w:szCs w:val="22"/>
          <w:lang w:eastAsia="ru-RU"/>
        </w:rPr>
        <w:t>использование основных интеллектуальных операций: 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shd w:fill="FFFFFF" w:val="clear"/>
        <w:spacing w:lineRule="auto" w:line="240" w:before="0" w:after="0"/>
        <w:ind w:left="284" w:right="140" w:firstLine="283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 •  </w:t>
      </w:r>
      <w:r>
        <w:rPr>
          <w:rFonts w:eastAsia="Times New Roman"/>
          <w:color w:val="212121"/>
          <w:sz w:val="22"/>
          <w:szCs w:val="22"/>
          <w:lang w:eastAsia="ru-RU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shd w:fill="FFFFFF" w:val="clear"/>
        <w:spacing w:lineRule="auto" w:line="240" w:before="0" w:after="0"/>
        <w:ind w:left="284" w:right="140" w:firstLine="283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 •  </w:t>
      </w:r>
      <w:r>
        <w:rPr>
          <w:rFonts w:eastAsia="Times New Roman"/>
          <w:color w:val="212121"/>
          <w:sz w:val="22"/>
          <w:szCs w:val="22"/>
          <w:lang w:eastAsia="ru-RU"/>
        </w:rPr>
        <w:t>умение определять цели и задачи деятельности, выбирать: средства реализации цели и применять их на практике;</w:t>
      </w:r>
    </w:p>
    <w:p>
      <w:pPr>
        <w:pStyle w:val="Normal"/>
        <w:shd w:fill="FFFFFF" w:val="clear"/>
        <w:spacing w:lineRule="auto" w:line="240" w:before="0" w:after="0"/>
        <w:ind w:left="284" w:right="140" w:firstLine="283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 •  </w:t>
      </w:r>
      <w:r>
        <w:rPr>
          <w:rFonts w:eastAsia="Times New Roman"/>
          <w:color w:val="212121"/>
          <w:sz w:val="22"/>
          <w:szCs w:val="22"/>
          <w:lang w:eastAsia="ru-RU"/>
        </w:rPr>
        <w:t>использование различных источников для получения хим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color w:val="212121"/>
          <w:sz w:val="22"/>
          <w:szCs w:val="22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самостоятельно обнаруживать и формулировать учебную проблему, определять цель учеб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составлять (индивидуально или в группе) план решения проблем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в диалоге с учителем совершенствовать самостоятельно выработанные критерии оценки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color w:val="212121"/>
          <w:sz w:val="22"/>
          <w:szCs w:val="22"/>
          <w:lang w:eastAsia="ru-RU"/>
        </w:rPr>
        <w:t>Познавательные УУД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строить логическое рассуждение, включающее установление причинно-следственных связ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создавать схематические модели с выделением существенных характеристик объект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составлять тезисы, различные виды планов (простых, сложных и т.п.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преобразовывать информацию из одного вида в другой (таблицу в текст и пр.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уметь определять возможные источники необходимых сведений, производить поиск информации, анализировать и оценивать её достоверност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color w:val="212121"/>
          <w:sz w:val="22"/>
          <w:szCs w:val="22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формулировать собственное мнение и позицию, аргументирует и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осуществлять взаимный контроль и оказывать в сотрудничестве необходимую взаимопомощ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организовывать и планировать учебное сотрудничество с учителем и сверстниками; определять цели и функции участников, способы взаимодействия; планировать общие способы работ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брать на себя инициативу в организации совместного действия (деловое лидерство)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-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hd w:fill="FFFFFF" w:val="clear"/>
        <w:spacing w:lineRule="auto" w:line="240" w:before="0" w:after="0"/>
        <w:ind w:right="423" w:firstLine="709"/>
        <w:rPr/>
      </w:pPr>
      <w:r>
        <w:rPr>
          <w:rFonts w:eastAsia="Times New Roman"/>
          <w:b/>
          <w:bCs/>
          <w:i/>
          <w:iCs/>
          <w:color w:val="212121"/>
          <w:sz w:val="22"/>
          <w:szCs w:val="22"/>
          <w:lang w:eastAsia="ru-RU"/>
        </w:rPr>
        <w:t> </w:t>
      </w:r>
      <w:r>
        <w:rPr>
          <w:rFonts w:eastAsia="Times New Roman"/>
          <w:b/>
          <w:bCs/>
          <w:i/>
          <w:iCs/>
          <w:color w:val="212121"/>
          <w:sz w:val="22"/>
          <w:szCs w:val="22"/>
          <w:lang w:eastAsia="ru-RU"/>
        </w:rPr>
        <w:t>Предметными результатами </w:t>
      </w:r>
      <w:r>
        <w:rPr>
          <w:rFonts w:eastAsia="Times New Roman"/>
          <w:color w:val="212121"/>
          <w:sz w:val="22"/>
          <w:szCs w:val="22"/>
          <w:lang w:eastAsia="ru-RU"/>
        </w:rPr>
        <w:t>изучения учебного предмета «Химия» являются  сформированность  следующих ум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 </w:t>
      </w:r>
      <w:r>
        <w:rPr>
          <w:rFonts w:eastAsia="Times New Roman"/>
          <w:color w:val="212121"/>
          <w:sz w:val="22"/>
          <w:szCs w:val="22"/>
          <w:lang w:eastAsia="ru-RU"/>
        </w:rPr>
        <w:t>1) </w:t>
      </w:r>
      <w:r>
        <w:rPr>
          <w:rFonts w:eastAsia="Times New Roman"/>
          <w:color w:val="212121"/>
          <w:sz w:val="22"/>
          <w:szCs w:val="22"/>
          <w:u w:val="single"/>
          <w:lang w:eastAsia="ru-RU"/>
        </w:rPr>
        <w:t>в познавательной сфер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 </w:t>
      </w:r>
      <w:r>
        <w:rPr>
          <w:rFonts w:eastAsia="Times New Roman"/>
          <w:color w:val="212121"/>
          <w:sz w:val="22"/>
          <w:szCs w:val="22"/>
          <w:lang w:eastAsia="ru-RU"/>
        </w:rPr>
        <w:t>а) давать определения изученным понят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б) описывать демонстрационные и самостоятельно проведенные эксперименты, используя для этого естественный (русский, родной) язык и язык хим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 </w:t>
      </w:r>
      <w:r>
        <w:rPr>
          <w:rFonts w:eastAsia="Times New Roman"/>
          <w:color w:val="212121"/>
          <w:sz w:val="22"/>
          <w:szCs w:val="22"/>
          <w:lang w:eastAsia="ru-RU"/>
        </w:rPr>
        <w:t>в) объяснять строение и свойства изученных классов неорганических и органических соедин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г) классифицировать изученные объекты и я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д) 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е) исследовать свойства неорганических и органических веществ, определять их принадлежность к основным классам соедин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ж) обобщать знания и делать обоснованные выводы о закономерностях изменения свойств веще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з) структурировать учебную информ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 </w:t>
      </w:r>
      <w:r>
        <w:rPr>
          <w:rFonts w:eastAsia="Times New Roman"/>
          <w:color w:val="212121"/>
          <w:sz w:val="22"/>
          <w:szCs w:val="22"/>
          <w:lang w:eastAsia="ru-RU"/>
        </w:rPr>
        <w:t>и) интерпретировать информацию, полученную из других источников, оценивать ее научную достовер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к) объяснять закономерности протекания химических реакций, прогнозировать возможность их протекания на основе знаний о строении вещества и законов термодинам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л) объяснять строение атомов элементов 1—4-го периодов с использованием электронных конфигураций атом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м) моделировать строение простейших молекул неорганических и органических веществ, кристал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 </w:t>
      </w:r>
      <w:r>
        <w:rPr>
          <w:rFonts w:eastAsia="Times New Roman"/>
          <w:color w:val="212121"/>
          <w:sz w:val="22"/>
          <w:szCs w:val="22"/>
          <w:lang w:eastAsia="ru-RU"/>
        </w:rPr>
        <w:t>н) проводить расчеты по химическим формулам и уравнен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о) характеризовать изученные те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12121"/>
          <w:sz w:val="22"/>
          <w:szCs w:val="22"/>
          <w:lang w:eastAsia="ru-RU"/>
        </w:rPr>
      </w:pPr>
      <w:r>
        <w:rPr>
          <w:rFonts w:eastAsia="Times New Roman"/>
          <w:color w:val="212121"/>
          <w:sz w:val="22"/>
          <w:szCs w:val="22"/>
          <w:lang w:eastAsia="ru-RU"/>
        </w:rPr>
        <w:t> </w:t>
      </w:r>
      <w:r>
        <w:rPr>
          <w:rFonts w:eastAsia="Times New Roman"/>
          <w:color w:val="212121"/>
          <w:sz w:val="22"/>
          <w:szCs w:val="22"/>
          <w:lang w:eastAsia="ru-RU"/>
        </w:rPr>
        <w:t>п) самостоятельно добывать новое для себя химическое знание, используя для этого доступные источники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12121"/>
          <w:sz w:val="22"/>
          <w:szCs w:val="22"/>
          <w:lang w:eastAsia="ru-RU"/>
        </w:rPr>
        <w:t>2) </w:t>
      </w:r>
      <w:r>
        <w:rPr>
          <w:rFonts w:eastAsia="Times New Roman"/>
          <w:color w:val="212121"/>
          <w:sz w:val="22"/>
          <w:szCs w:val="22"/>
          <w:u w:val="single"/>
          <w:lang w:eastAsia="ru-RU"/>
        </w:rPr>
        <w:t>в ценностно-ориентационной сфере</w:t>
      </w:r>
      <w:r>
        <w:rPr>
          <w:rFonts w:eastAsia="Times New Roman"/>
          <w:color w:val="212121"/>
          <w:sz w:val="22"/>
          <w:szCs w:val="22"/>
          <w:lang w:eastAsia="ru-RU"/>
        </w:rPr>
        <w:t> — прогнозировать, анализировать и оценивать последствия для окружающей среды бытовой и производственной деятельности человека, связанной с переработкой веще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12121"/>
          <w:sz w:val="22"/>
          <w:szCs w:val="22"/>
          <w:lang w:eastAsia="ru-RU"/>
        </w:rPr>
        <w:t>3) </w:t>
      </w:r>
      <w:r>
        <w:rPr>
          <w:rFonts w:eastAsia="Times New Roman"/>
          <w:color w:val="212121"/>
          <w:sz w:val="22"/>
          <w:szCs w:val="22"/>
          <w:u w:val="single"/>
          <w:lang w:eastAsia="ru-RU"/>
        </w:rPr>
        <w:t>в трудовой сфере</w:t>
      </w:r>
      <w:r>
        <w:rPr>
          <w:rFonts w:eastAsia="Times New Roman"/>
          <w:color w:val="212121"/>
          <w:sz w:val="22"/>
          <w:szCs w:val="22"/>
          <w:lang w:eastAsia="ru-RU"/>
        </w:rPr>
        <w:t> — самостоятельно планировать и проводить химический эксперимент, соблюдая правила безопасной работы с веществами и лабораторным оборудова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12121"/>
          <w:sz w:val="22"/>
          <w:szCs w:val="22"/>
          <w:lang w:eastAsia="ru-RU"/>
        </w:rPr>
        <w:t>4) </w:t>
      </w:r>
      <w:r>
        <w:rPr>
          <w:rFonts w:eastAsia="Times New Roman"/>
          <w:color w:val="212121"/>
          <w:sz w:val="22"/>
          <w:szCs w:val="22"/>
          <w:u w:val="single"/>
          <w:lang w:eastAsia="ru-RU"/>
        </w:rPr>
        <w:t>в сфере физической культу</w:t>
      </w:r>
      <w:r>
        <w:rPr>
          <w:rFonts w:eastAsia="Times New Roman"/>
          <w:color w:val="212121"/>
          <w:sz w:val="22"/>
          <w:szCs w:val="22"/>
          <w:lang w:eastAsia="ru-RU"/>
        </w:rPr>
        <w:t>ры —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  <w:lang w:eastAsia="ru-RU"/>
        </w:rPr>
        <w:t>В результате изучения химии на профильном уровне ученик должен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>знать/понима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 w:val="22"/>
          <w:szCs w:val="22"/>
        </w:rPr>
        <w:t xml:space="preserve">·     </w:t>
      </w:r>
      <w:r>
        <w:rPr>
          <w:b/>
          <w:bCs/>
          <w:i/>
          <w:iCs/>
          <w:color w:val="000000"/>
          <w:sz w:val="22"/>
          <w:szCs w:val="22"/>
        </w:rPr>
        <w:t>роль химии в естествознании</w:t>
      </w:r>
      <w:r>
        <w:rPr>
          <w:color w:val="000000"/>
          <w:sz w:val="22"/>
          <w:szCs w:val="22"/>
        </w:rPr>
        <w:t>, ее связь с другими естественными науками, значение в жизни современного обще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 w:val="22"/>
          <w:szCs w:val="22"/>
        </w:rPr>
        <w:t xml:space="preserve">·     </w:t>
      </w:r>
      <w:r>
        <w:rPr>
          <w:b/>
          <w:i/>
          <w:color w:val="000000"/>
          <w:sz w:val="22"/>
          <w:szCs w:val="22"/>
        </w:rPr>
        <w:t>важнейшие химические понятия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вещество, химический элемент, атом, молекула, масса атомов и молекул, ион, радикал, аллотропия, нуклиды и изотопы, атомные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-,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-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-орбитали, химическая связь, электроотрицательность, валентность, степень окисления, гибридизация орбиталей, пространственное строение молекул, моль, молярная масса, молярный объем, вещества молекулярного и немолекулярного строения, комплексные соединения, дисперсные системы, истинные растворы, электролитическая диссоциация, кислотно-основные реакции в водных растворах, гидролиз, окисление и восстановление, электролиз, скорость химической реакции, механизм реакции, катализ, тепловой эффект реакции, энтальпия, теплота образования, энтропия, химическое равновесие, константа равновесия, углеродный скелет, функциональная группа, гомология, структурная и пространственная изомерия, индуктивный и мезомерный эффекты, электрофил, нуклеофил, основные типы реакций в неорганической и органической хим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 w:val="22"/>
          <w:szCs w:val="22"/>
        </w:rPr>
        <w:t xml:space="preserve">·     </w:t>
      </w:r>
      <w:r>
        <w:rPr>
          <w:b/>
          <w:bCs/>
          <w:i/>
          <w:iCs/>
          <w:color w:val="000000"/>
          <w:sz w:val="22"/>
          <w:szCs w:val="22"/>
        </w:rPr>
        <w:t>основные законы химии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закон сохранения массы веществ, периодический закон, закон постоянства состава, закон Авогадро, закон Гесса, закон действующих масс в кинетике и термодинами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 w:val="22"/>
          <w:szCs w:val="22"/>
        </w:rPr>
        <w:t xml:space="preserve">·     </w:t>
      </w:r>
      <w:r>
        <w:rPr>
          <w:b/>
          <w:bCs/>
          <w:i/>
          <w:iCs/>
          <w:color w:val="000000"/>
          <w:sz w:val="22"/>
          <w:szCs w:val="22"/>
        </w:rPr>
        <w:t>основные теории химии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строения атома, химической связи, электролитической диссоциации, кислот и оснований, строения органических соединений (включая стереохимию), химическую кинетику и химическую термодинамик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 w:val="22"/>
          <w:szCs w:val="22"/>
        </w:rPr>
        <w:t xml:space="preserve">·     </w:t>
      </w:r>
      <w:r>
        <w:rPr>
          <w:b/>
          <w:bCs/>
          <w:i/>
          <w:iCs/>
          <w:color w:val="000000"/>
          <w:sz w:val="22"/>
          <w:szCs w:val="22"/>
        </w:rPr>
        <w:t>классификацию и номенклатуру</w:t>
      </w:r>
      <w:r>
        <w:rPr>
          <w:color w:val="000000"/>
          <w:sz w:val="22"/>
          <w:szCs w:val="22"/>
        </w:rPr>
        <w:t xml:space="preserve"> неорганических и органических соедин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 w:val="22"/>
          <w:szCs w:val="22"/>
        </w:rPr>
        <w:t xml:space="preserve">·     </w:t>
      </w:r>
      <w:r>
        <w:rPr>
          <w:b/>
          <w:bCs/>
          <w:i/>
          <w:iCs/>
          <w:color w:val="000000"/>
          <w:sz w:val="22"/>
          <w:szCs w:val="22"/>
        </w:rPr>
        <w:t>природные источники</w:t>
      </w:r>
      <w:r>
        <w:rPr>
          <w:color w:val="000000"/>
          <w:sz w:val="22"/>
          <w:szCs w:val="22"/>
        </w:rPr>
        <w:t xml:space="preserve"> углеводородов и способы их переработ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color w:val="000000"/>
          <w:sz w:val="22"/>
          <w:szCs w:val="22"/>
        </w:rPr>
        <w:t xml:space="preserve">·     </w:t>
      </w:r>
      <w:r>
        <w:rPr>
          <w:b/>
          <w:i/>
          <w:color w:val="000000"/>
          <w:sz w:val="22"/>
          <w:szCs w:val="22"/>
        </w:rPr>
        <w:t>вещества и материалы, широко используемые в практике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основные металлы и сплавы, графит, кварц, стекло, цемент, минеральные удобрения, минеральные и органические кислоты, щелочи, аммиак, углеводороды, фенол, анилин, метанол, этанол, этиленгликоль,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;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уме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·     </w:t>
      </w:r>
      <w:r>
        <w:rPr>
          <w:rFonts w:eastAsia="Times New Roman"/>
          <w:b/>
          <w:i/>
          <w:color w:val="000000"/>
          <w:sz w:val="22"/>
          <w:szCs w:val="22"/>
          <w:lang w:eastAsia="ru-RU"/>
        </w:rPr>
        <w:t>называть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>изученные вещества по «тривиальной» и международной номенклатур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·     </w:t>
      </w:r>
      <w:r>
        <w:rPr>
          <w:rFonts w:eastAsia="Times New Roman"/>
          <w:b/>
          <w:i/>
          <w:color w:val="000000"/>
          <w:sz w:val="22"/>
          <w:szCs w:val="22"/>
          <w:lang w:eastAsia="ru-RU"/>
        </w:rPr>
        <w:t>определять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 xml:space="preserve">: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валентность и степень окисления химических элементов, заряд иона, тип химической связи, пространственное строение молекул, тип кристаллической решетки, характер среды в водных растворах, окислитель и восстановитель, направление смещения равновесия под влиянием различных факторов, изомеры и гомологи, принадлежность веществ к различным классам органических соединений, характер взаимного влияния атомов в молекулах, типы реакций в неорганической и органической хими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·     </w:t>
      </w:r>
      <w:r>
        <w:rPr>
          <w:rFonts w:eastAsia="Times New Roman"/>
          <w:b/>
          <w:i/>
          <w:color w:val="000000"/>
          <w:sz w:val="22"/>
          <w:szCs w:val="22"/>
          <w:lang w:eastAsia="ru-RU"/>
        </w:rPr>
        <w:t>характеризовать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 xml:space="preserve">: </w:t>
      </w:r>
      <w:r>
        <w:rPr>
          <w:rFonts w:eastAsia="Times New Roman"/>
          <w:i/>
          <w:iCs/>
          <w:color w:val="000000"/>
          <w:sz w:val="22"/>
          <w:szCs w:val="22"/>
          <w:lang w:eastAsia="ru-RU"/>
        </w:rPr>
        <w:t>s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- , </w:t>
      </w:r>
      <w:r>
        <w:rPr>
          <w:rFonts w:eastAsia="Times New Roman"/>
          <w:i/>
          <w:iCs/>
          <w:color w:val="000000"/>
          <w:sz w:val="22"/>
          <w:szCs w:val="22"/>
          <w:lang w:eastAsia="ru-RU"/>
        </w:rPr>
        <w:t>p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- и </w:t>
      </w:r>
      <w:r>
        <w:rPr>
          <w:rFonts w:eastAsia="Times New Roman"/>
          <w:i/>
          <w:iCs/>
          <w:color w:val="000000"/>
          <w:sz w:val="22"/>
          <w:szCs w:val="22"/>
          <w:lang w:eastAsia="ru-RU"/>
        </w:rPr>
        <w:t>d</w:t>
      </w:r>
      <w:r>
        <w:rPr>
          <w:rFonts w:eastAsia="Times New Roman"/>
          <w:color w:val="000000"/>
          <w:sz w:val="22"/>
          <w:szCs w:val="22"/>
          <w:lang w:eastAsia="ru-RU"/>
        </w:rPr>
        <w:t>-элементы по их положению в периодической системе Д.И.Менделеева; общие химические свойства металлов, неметаллов, основных классов неорганических соединений; строение и свойства органических соединений (углеводородов, спиртов, фенолов, альдегидов и кетонов, карбоновых кислот, аминов, аминокислот и углеводов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·     </w:t>
      </w:r>
      <w:r>
        <w:rPr>
          <w:rFonts w:eastAsia="Times New Roman"/>
          <w:b/>
          <w:i/>
          <w:color w:val="000000"/>
          <w:sz w:val="22"/>
          <w:szCs w:val="22"/>
          <w:lang w:eastAsia="ru-RU"/>
        </w:rPr>
        <w:t>объяснять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 xml:space="preserve">: </w:t>
      </w:r>
      <w:r>
        <w:rPr>
          <w:rFonts w:eastAsia="Times New Roman"/>
          <w:color w:val="000000"/>
          <w:sz w:val="22"/>
          <w:szCs w:val="22"/>
          <w:lang w:eastAsia="ru-RU"/>
        </w:rPr>
        <w:t>зависимость свойств химического элемента и образованных им веществ от положения в периодической системе Д.И. Менделеева; зависимость свойств неорганических веществ от их состава и строения; природу и способы образования химической связи; зависимость скорости химической реакции от различных факторов, реакционной способности органических соединений от строения их молеку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Times New Roman"/>
          <w:color w:val="000000"/>
          <w:sz w:val="22"/>
          <w:szCs w:val="22"/>
          <w:lang w:val="en-US"/>
        </w:rPr>
        <w:t xml:space="preserve">·     </w:t>
      </w:r>
      <w:r>
        <w:rPr>
          <w:rFonts w:eastAsia="Times New Roman"/>
          <w:b/>
          <w:i/>
          <w:color w:val="000000"/>
          <w:sz w:val="22"/>
          <w:szCs w:val="22"/>
          <w:lang w:val="en-US"/>
        </w:rPr>
        <w:t>выполнять химический эксперимент</w:t>
      </w:r>
      <w:r>
        <w:rPr>
          <w:rFonts w:eastAsia="Times New Roman"/>
          <w:b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/>
          <w:color w:val="000000"/>
          <w:sz w:val="22"/>
          <w:szCs w:val="22"/>
          <w:lang w:val="en-US"/>
        </w:rPr>
        <w:t>по: распознаванию важнейших неорганических и органических веществ; получению конкретных веществ, относящихся к изученным классам соедин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Times New Roman"/>
          <w:color w:val="000000"/>
          <w:sz w:val="22"/>
          <w:szCs w:val="22"/>
          <w:lang w:val="en-US"/>
        </w:rPr>
        <w:t xml:space="preserve">·     </w:t>
      </w:r>
      <w:r>
        <w:rPr>
          <w:rFonts w:eastAsia="Times New Roman"/>
          <w:b/>
          <w:bCs/>
          <w:i/>
          <w:iCs/>
          <w:color w:val="000000"/>
          <w:sz w:val="22"/>
          <w:szCs w:val="22"/>
          <w:lang w:val="en-US"/>
        </w:rPr>
        <w:t>проводит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расчеты по химическим формулам и уравнениям реак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Times New Roman"/>
          <w:color w:val="000000"/>
          <w:sz w:val="22"/>
          <w:szCs w:val="22"/>
          <w:lang w:val="en-US"/>
        </w:rPr>
        <w:t xml:space="preserve">·     </w:t>
      </w:r>
      <w:r>
        <w:rPr>
          <w:rFonts w:eastAsia="Times New Roman"/>
          <w:b/>
          <w:bCs/>
          <w:i/>
          <w:iCs/>
          <w:color w:val="000000"/>
          <w:sz w:val="22"/>
          <w:szCs w:val="22"/>
          <w:lang w:val="en-US"/>
        </w:rPr>
        <w:t>осуществлят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информации и ее представления в различных формах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/>
          <w:color w:val="000000"/>
          <w:sz w:val="22"/>
          <w:szCs w:val="22"/>
          <w:lang w:eastAsia="ru-RU"/>
        </w:rPr>
        <w:t>дл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>·     понимания глобальных проблем, стоящих перед человечеством: экологических, энергетических и сырьевы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>·     объяснения химических явлений, происходящих в природе, быту и на производств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>·     экологически грамотного поведения в окружающей сред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>·    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>·     безопасной работы с веществами в лаборатории, быту и на производств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·    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>·     распознавания и идентификации важнейших веществ и материал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>·     оценки качества питьевой воды и отдельных пищевых продуктов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критической оценки достоверности химической информации, поступающей из различных   источников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275" w:hanging="10"/>
        <w:jc w:val="center"/>
        <w:outlineLvl w:val="0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 xml:space="preserve">Содержание рабочей программы по химии в 11 класс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278" w:hanging="10"/>
        <w:jc w:val="center"/>
        <w:outlineLvl w:val="1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>(профильный уровень)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5"/>
        <w:ind w:left="562" w:hanging="10"/>
        <w:outlineLvl w:val="2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 xml:space="preserve">Тема 1. Строение атома. (13 ч.)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Атом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- сложная частица. Ядро и электронная оболочка. Электроны и протоны. Микромир и макромир. Дуализм частиц микромира. 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Состояние электрона в атоме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Электронное облако и орбиталь. Форма орбиталей (s, p, d, f). Главное квантовое число. Энергетические уровни и подуровни. Взаимосвязь главного квантового числа, типов и форм орбиталей и максимального числа электронов на подуровнях и уровнях. Принцип Паули. Электронная формула атомов элементов. Графические электронные формулы и правило Гунда. </w:t>
      </w:r>
    </w:p>
    <w:p>
      <w:pPr>
        <w:pStyle w:val="Normal"/>
        <w:spacing w:lineRule="auto" w:line="256" w:before="0" w:after="23"/>
        <w:ind w:left="-15" w:right="265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Электронно-графические формулы атомов элементов. Электронная классификация элементов по семействам.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Валентные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возможности атомов химических элементов. Валентные электроны. Валентные возможности атомов химических элементов как функция их нормального и возбуждённого состояния. Другие факторы, определяющие валентные возможности атомов: наличие неподелённых электронных пар. Наличие свободных орбиталей. Сравнение валентности и степени окисления.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Периодический закон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и Периодическая система химических элементов Д. И. Менделеева. Предпосылки открытия закона: накопление фактологического материала, работы предшественников Й. Я. Берцелиуса, И. В. Деберейнера, А. Э. Шанкуртуа, Дж. А. Ньюлендса, Л. Ю. Мейера, съезд химиков в Карлсруэ, личностные качества Д. И. Менделеева. Открытие Д. И. Менделеевым периодического закона. Первая формулировка его. Горизонтальная, вертикальная и диагональная периодические зависимости. Периодический закон и строение атома. Изотопы. Современное понятие химического элемента. Закономерность Г. Мозли. Вторая формулировка периодического закона. Периодическая система и строение атома. Физический смысл порядкового номера элементов, номеров группы и периода. Причины изменения металлических и неметаллических свойств элементов в группах и периодах, в том числе больших и сверхбольших. Третья формулировка периодического закона. Значение периодического закона    и периодической системы химических элементов Д. И. Менделеева для развития науки и понимания химической картины мира. </w:t>
      </w:r>
    </w:p>
    <w:p>
      <w:pPr>
        <w:pStyle w:val="Normal"/>
        <w:spacing w:lineRule="auto" w:line="268" w:before="0" w:after="12"/>
        <w:ind w:left="562" w:right="191" w:hanging="10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i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 xml:space="preserve">Тема 2. Строение вещества. Дисперсные системы» (21 час.)  </w:t>
      </w:r>
    </w:p>
    <w:p>
      <w:pPr>
        <w:pStyle w:val="Normal"/>
        <w:spacing w:lineRule="auto" w:line="256" w:before="0" w:after="0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Химическая связь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Единая природа химической связи. Ионная химическая связь и ионные кристаллические решетки. Ковалентная химическая связь и ее классификация: по механизму образования (обменный и донорно-акцепторный), по электроотрицательности (полярная и неполярная), по способу перекрывания электронных орбиталей (сигма и пи), по кратности (одинарная, двойная, тройная, полуторная). Полярность связи и полярность молекулы. Кристаллические решетки для веществ с этой связью: атомная и молекулярная. Металлическая химическая связь и металлическая кристаллическая решетка. Водородная связь: межмолекулярная и внутримолекулярная. Механизм образования этой связи и ее значение. Ионная связь как предельный случай ковалентной полярной связи; переход одного вида связи в другой; разные виды связей в одном веществе. </w:t>
      </w:r>
    </w:p>
    <w:p>
      <w:pPr>
        <w:pStyle w:val="Normal"/>
        <w:spacing w:lineRule="auto" w:line="256" w:before="0" w:after="23"/>
        <w:ind w:left="-15" w:right="265" w:firstLine="557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Свойства ковалентной химической связи.  Насыщаемость, поляризуемость, направленность. Геометрия молекул.  </w:t>
      </w:r>
    </w:p>
    <w:p>
      <w:pPr>
        <w:pStyle w:val="Normal"/>
        <w:spacing w:lineRule="auto" w:line="256" w:before="0" w:after="44"/>
        <w:ind w:left="-15" w:right="265" w:firstLine="557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Гибридизация орбиталей и геометрия молекул.  sp</w:t>
      </w:r>
      <w:r>
        <w:rPr>
          <w:rFonts w:eastAsia="Times New Roman"/>
          <w:color w:val="000000"/>
          <w:sz w:val="22"/>
          <w:szCs w:val="22"/>
          <w:vertAlign w:val="superscript"/>
          <w:lang w:eastAsia="ru-RU"/>
        </w:rPr>
        <w:t>3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- гибридизация у алканов, воды, аммиака, алмаза.     sp</w:t>
      </w:r>
      <w:r>
        <w:rPr>
          <w:rFonts w:eastAsia="Times New Roman"/>
          <w:color w:val="000000"/>
          <w:sz w:val="22"/>
          <w:szCs w:val="22"/>
          <w:vertAlign w:val="superscript"/>
          <w:lang w:eastAsia="ru-RU"/>
        </w:rPr>
        <w:t>2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- гибридизация у соединений бора, алкенов, аренов, диенов, графита. </w:t>
      </w:r>
    </w:p>
    <w:p>
      <w:pPr>
        <w:pStyle w:val="Normal"/>
        <w:spacing w:lineRule="auto" w:line="256" w:before="0" w:after="1"/>
        <w:ind w:left="-15" w:right="265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sp - гибридизация у соединений бериллия, алкинов, карбина. Геометрия молекул названных веществ. </w:t>
      </w:r>
    </w:p>
    <w:p>
      <w:pPr>
        <w:pStyle w:val="Normal"/>
        <w:spacing w:lineRule="auto" w:line="256" w:before="0" w:after="0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Дисперсные системы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. Понятие о дисперсных системах. Дисперсионная среда и дисперсная фаза. Девять типов систем и их значение в природе и жизни человека. Дисперсная система с жидкой средой: взвеси, коллоидные системы, их классификация. Золи и гели. Эффект Тиндаля. Коагуляция. Синерезис. Молекулярные и истинные растворы.  </w:t>
      </w:r>
    </w:p>
    <w:p>
      <w:pPr>
        <w:pStyle w:val="Normal"/>
        <w:spacing w:lineRule="auto" w:line="256" w:before="0" w:after="0"/>
        <w:ind w:left="-15" w:right="265" w:firstLine="557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Теория строения химических элементов А. М. Бутлерова.  Предпосылки создания теории строения: работы предшественников (Ж. Б. Дюма, Ф. Вёлер, Ш. Ф. Жерар, Ф. А. Кекуле), съезд естествоиспытателей в Шпейере, личностные качества А. М. Бутлерова. Основные положения современной теории строения. Виды изомерии. Изомерия в неорганической химии. Взаимное влияние атомов в молекулах органических и неорганических веществ. Основные направления развития теории строения - зависимость свойств веществ не только от химического, но и от их электронного и пространственного строения. Индукционный и мезомерный эффекты. Стереорегулярность. </w:t>
      </w:r>
    </w:p>
    <w:p>
      <w:pPr>
        <w:pStyle w:val="Normal"/>
        <w:spacing w:lineRule="auto" w:line="256" w:before="0" w:after="23"/>
        <w:ind w:left="-15" w:right="265" w:firstLine="557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Диалектические основы общности двух ведущих теорий химии.  Диалектические основы общности теории периодичности Д. И. Менделеева и теории строения А. М. Бутлерова в становлении (работы предшественников, накопление фактов, участие в съездах, русский менталитет), предсказании (новых элементов- Ga, Se, Ge и новых веществ - изобутана) и развитии (три формулировки). </w:t>
      </w:r>
    </w:p>
    <w:p>
      <w:pPr>
        <w:pStyle w:val="Normal"/>
        <w:spacing w:lineRule="auto" w:line="256" w:before="0" w:after="0"/>
        <w:ind w:left="-15" w:right="265" w:firstLine="557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i/>
          <w:color w:val="000000"/>
          <w:sz w:val="22"/>
          <w:szCs w:val="22"/>
          <w:lang w:eastAsia="ru-RU"/>
        </w:rPr>
        <w:t>Полимеры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органические и неорганические. Основные понятия химии ВМС: структурное звено, степень полимеризации, молекулярная масса. Способы получения полимеров. Реакции полимеризации и поликонденсации. Строение полимеров: геометрическая форма макромолекул, кристалличность и аморфность, стереорегулярность. Полимеры органические и неорганические. Каучуки. Пластмассы. Волокна. Биополимеры: белки и нуклеиновые кислоты.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ru-RU"/>
        </w:rPr>
        <w:t>Демонстрации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.  Модели кристаллических решёток веществ с различным типом связей. Модели молекул различной геометрии. Кристаллические решётки алмаза и графита. Образцы различных систем с жидкой средой. Коагуляция. Синерезис. Эффект Тиндаля. Модели изомеров структурной и пространственной изомерии. Свойства толуола. Коллекция пластмасс и волокон. Образцы неорганических полимеров: серы. Пластической, фосфора красного, кварца и др. Модели молекул белков и ДНК. 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ru-RU"/>
        </w:rPr>
        <w:t>Лабораторные опыты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1. Свойства гидроксидов элементов 3-го периода. 2. Ознакомление с образцами органических и неорганических полимеров. </w:t>
      </w:r>
    </w:p>
    <w:p>
      <w:pPr>
        <w:pStyle w:val="Normal"/>
        <w:spacing w:lineRule="auto" w:line="268" w:before="0" w:after="12"/>
        <w:ind w:left="562" w:right="191" w:hanging="10"/>
        <w:rPr/>
      </w:pPr>
      <w:r>
        <w:rPr>
          <w:rFonts w:eastAsia="Times New Roman"/>
          <w:b/>
          <w:i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 xml:space="preserve">Тема 3. «Химические реакции» (32 час.)   </w:t>
      </w:r>
    </w:p>
    <w:p>
      <w:pPr>
        <w:pStyle w:val="Normal"/>
        <w:spacing w:lineRule="auto" w:line="256" w:before="0" w:after="0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Классификация химических реакций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в органической и неорганической химии. Понятие о химической реакции, её отличие от ядерной реакции. Реакции аллотропизации и изомеризации. Реакции, идущие с изменением состава вещества: по числу и характеру  реагирующих и образующихся веществ (разложения, замещения, обмена, соединения); по изменению степеней окисления (ОВР и не ОВР); по тепловому эффекту  (экзо- и эндотермические);  по фазе (гомо- и гетерогенные); по направлению (обратимые и необратимые);  по использованию катализатора (каталитические и некаталитические); по механизму (радикальные и ионные); по виду энергии, инициирующей реакцию (фотохимические, радиационные, электрохимические, термохимические).  </w:t>
      </w:r>
    </w:p>
    <w:p>
      <w:pPr>
        <w:pStyle w:val="Normal"/>
        <w:spacing w:lineRule="auto" w:line="256" w:before="0" w:after="23"/>
        <w:ind w:left="-15" w:right="265" w:firstLine="557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Вероятность протекания химических реакций.  Закон сохранения энергии. Внутренняя энергия реакций. Тепловой эффект. Термохимические уравнения. Теплота образования. Закон Г. И. Гесса. Энтропия. Возможность протекания реакций в зависимости от изменения энергии и энтропии. 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Скорость химических реакций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Факторы, влияющие на скорость реакций.    Понятие о скорости. Скорость гомо- и гетерогенной реакций. Энергия активации. Факторы, влияющие на скорость реакций: природа реагирующих веществ, катализаторы, температура, концентрация. Катализ гомо- и гетерогенный, их механизмы. Ферменты, их сравнение с неорганическими катализаторами. Ингибиторы и каталитические яды. Поверхность соприкосновения реагирующих веществ.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Химическое равновесие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Понятие о химическом равновесии. Равновесные концентрации. Динамичность равновесия. Константа равновесия. Факторы, влияющие на смещение равновесия: концентрация, давление, температура. Принцип Ле Шателье.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Окислительно-восстановительные реакции (ОВР)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Степень окисления. Классификация реакций в свете электронной теории. Основные понятия ОВР. Методы составления уравнений ОВР: метод электронного баланса, метод полуреакций.  Влияние среды на протекание ОВР. Классификация ОВР. ОВР в органической химии. 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Электролитическая диссоциация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(Э.Д.)  Электролиты и неэлектролиты. Механизм электролитической диссоциации с различным видом связи. Свойства катионов и анионов. Кислоты, соли, основания в свете Э.Д. Степень Э.Д.и её зависимость от природы электролита и его концентрации. Константа диссоциации. Ступенчатая диссоциация. Свойства растворов электролитов. 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Водородный показатель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Диссоциация воды. Константа её диссоциации. Ионное произведение воды, Водородный показатель – рН. Среды водных растворов электролитов. Значение водородного показателя для химических и биологических процессов. 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Гидролиз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.  Понятие гидролиза. Гидролиз органических и неорганических веществ (галогеналканов, сложных эфиров, углеводов, белков, АТФ) и его значение. Гидролиз солей - три случая. Ступенчатый гидролиз. Необратимый гидролиз. Практическое значение гидролиза. К 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Демонстрации</w:t>
      </w:r>
      <w:r>
        <w:rPr>
          <w:rFonts w:eastAsia="Times New Roman"/>
          <w:color w:val="000000"/>
          <w:sz w:val="22"/>
          <w:szCs w:val="22"/>
          <w:lang w:eastAsia="ru-RU"/>
        </w:rPr>
        <w:t>. Превращение красного фосфора в белый; кислорода в озон. Получение кислорода из пероксида водорода, воды. Дегидратация этанола. Цепочка: Р→ Р</w:t>
      </w:r>
      <w:r>
        <w:rPr>
          <w:rFonts w:eastAsia="Times New Roman"/>
          <w:color w:val="000000"/>
          <w:sz w:val="22"/>
          <w:szCs w:val="22"/>
          <w:vertAlign w:val="subscript"/>
          <w:lang w:eastAsia="ru-RU"/>
        </w:rPr>
        <w:t>2</w:t>
      </w:r>
      <w:r>
        <w:rPr>
          <w:rFonts w:eastAsia="Times New Roman"/>
          <w:color w:val="000000"/>
          <w:sz w:val="22"/>
          <w:szCs w:val="22"/>
          <w:lang w:eastAsia="ru-RU"/>
        </w:rPr>
        <w:t>О</w:t>
      </w:r>
      <w:r>
        <w:rPr>
          <w:rFonts w:eastAsia="Times New Roman"/>
          <w:color w:val="000000"/>
          <w:sz w:val="22"/>
          <w:szCs w:val="22"/>
          <w:vertAlign w:val="subscript"/>
          <w:lang w:eastAsia="ru-RU"/>
        </w:rPr>
        <w:t>5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→Н</w:t>
      </w:r>
      <w:r>
        <w:rPr>
          <w:rFonts w:eastAsia="Times New Roman"/>
          <w:color w:val="000000"/>
          <w:sz w:val="22"/>
          <w:szCs w:val="22"/>
          <w:vertAlign w:val="subscript"/>
          <w:lang w:eastAsia="ru-RU"/>
        </w:rPr>
        <w:t>3</w:t>
      </w:r>
      <w:r>
        <w:rPr>
          <w:rFonts w:eastAsia="Times New Roman"/>
          <w:color w:val="000000"/>
          <w:sz w:val="22"/>
          <w:szCs w:val="22"/>
          <w:lang w:eastAsia="ru-RU"/>
        </w:rPr>
        <w:t>РО</w:t>
      </w:r>
      <w:r>
        <w:rPr>
          <w:rFonts w:eastAsia="Times New Roman"/>
          <w:color w:val="000000"/>
          <w:sz w:val="22"/>
          <w:szCs w:val="22"/>
          <w:vertAlign w:val="subscript"/>
          <w:lang w:eastAsia="ru-RU"/>
        </w:rPr>
        <w:t>4</w:t>
      </w:r>
      <w:r>
        <w:rPr>
          <w:rFonts w:eastAsia="Times New Roman"/>
          <w:color w:val="000000"/>
          <w:sz w:val="22"/>
          <w:szCs w:val="22"/>
          <w:lang w:eastAsia="ru-RU"/>
        </w:rPr>
        <w:t>; свойства уксусной кислоты; признаки необратимости реакций; свойства металлов, окисление альдегида в кислоту и спирта в альдегид. Реакции горения, экзотермические реакции (обесцвечивание бромной воды и перманганата калия этиленом, гашение извести и др.) и эндотермические реакции (разложение калийной селитры, бихромата калия.  Взаимодействие цинка с растворами серной и соляной кислот при различных температурах и концентрации соляной кислоты; разложение пероксида водорода при помощи оксида марганца (IV), каталазы сырого мяса и картофеля. Взаимодействие цинка различной поверхности (порошка, пыли, гранул) с кислотой. Модель «кипящего» слоя. Смещение равновесия в системе Fe</w:t>
      </w:r>
      <w:r>
        <w:rPr>
          <w:rFonts w:eastAsia="Times New Roman"/>
          <w:color w:val="000000"/>
          <w:sz w:val="22"/>
          <w:szCs w:val="22"/>
          <w:vertAlign w:val="superscript"/>
          <w:lang w:eastAsia="ru-RU"/>
        </w:rPr>
        <w:t>3+</w:t>
      </w:r>
      <w:r>
        <w:rPr>
          <w:rFonts w:eastAsia="Times New Roman"/>
          <w:color w:val="000000"/>
          <w:sz w:val="22"/>
          <w:szCs w:val="22"/>
          <w:lang w:eastAsia="ru-RU"/>
        </w:rPr>
        <w:t>+3CNS</w:t>
      </w:r>
      <w:r>
        <w:rPr>
          <w:rFonts w:eastAsia="Times New Roman"/>
          <w:color w:val="000000"/>
          <w:sz w:val="22"/>
          <w:szCs w:val="22"/>
          <w:vertAlign w:val="superscript"/>
          <w:lang w:eastAsia="ru-RU"/>
        </w:rPr>
        <w:t>-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= Fe(CNS)</w:t>
      </w:r>
      <w:r>
        <w:rPr>
          <w:rFonts w:eastAsia="Times New Roman"/>
          <w:color w:val="000000"/>
          <w:sz w:val="22"/>
          <w:szCs w:val="22"/>
          <w:vertAlign w:val="subscript"/>
          <w:lang w:eastAsia="ru-RU"/>
        </w:rPr>
        <w:t>3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; омыление жиров; реакции этерификации. Зависимость степени Э.Д. уксусной кислоты от разбавления. Сравнение свойств растворов серной и сернистой кислот; муравьиной и уксусной кислот, гидроксида лития. Калия и натрия. Индикаторы и изменение их окраски в различных средах. Индикаторная бумага и её использование для определения рН слюны, желудочного сока, других соков организма человека. Сернокислый и ферментативный гидролиз углеводов. Гидролиз карбонатов, сульфатов, силикатов щелочных металлов; нитратов цинка или свинца (II). Гидролиз карбида кальция. 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ru-RU"/>
        </w:rPr>
        <w:t>Лабораторные опыты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. 3.Получение кислорода разложением пероксида водорода и перманганата калия. 4.Реакции, идущие с образованием осадка, газа, воды для неорганических и органических кислот. 5.Использование индикаторной бумаги для определения рН слюны, желудочного сока и других соков организма человека. 6.Различные случаи гидролиза солей. </w:t>
      </w:r>
    </w:p>
    <w:p>
      <w:pPr>
        <w:pStyle w:val="Normal"/>
        <w:spacing w:lineRule="auto" w:line="268" w:before="0" w:after="12"/>
        <w:ind w:left="562" w:right="191" w:hanging="10"/>
        <w:rPr/>
      </w:pPr>
      <w:r>
        <w:rPr>
          <w:rFonts w:eastAsia="Times New Roman"/>
          <w:b/>
          <w:i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 xml:space="preserve">Тема 4. «Вещества и их свойства» (46ч.)  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Классификация неорганических веществ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Простые и сложные вещества. Оксиды, их классификация. Гидроксиды (основания, кислородные кислоты, Амфотерные гидроксиды). Кислоты, их классификация. Основания, их классификация. Соли средние, кислые, основные и комплексные.  </w:t>
      </w:r>
    </w:p>
    <w:p>
      <w:pPr>
        <w:pStyle w:val="Normal"/>
        <w:spacing w:lineRule="auto" w:line="256" w:before="0" w:after="0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Классификация органических веществ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Углеводороды и классификация веществ в зависимости от строения углеродной цепи (алифатические и циклические) и от кратности связей (предельные и непредельные). Гомологический ряд. Производные углеводородов: галогеналканы, спирты, фенолы, альдегиды и кетоны, карбоновые кислоты, простые и сложные эфиры, нитросоединения, амины, аминокислоты. </w:t>
      </w:r>
    </w:p>
    <w:p>
      <w:pPr>
        <w:pStyle w:val="Normal"/>
        <w:spacing w:lineRule="auto" w:line="256" w:before="0" w:after="0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Металлы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. Положение металлов в периодической системе и строение их атомов. Простые вещества-металлы: строение кристаллов и металлическая химическая связь. Аллотропия. Общие физические свойства металлов и восстановительные свойства их: взаимодействие с неметаллами (кислородом, галогенами, серой, азотом, водородом), с водой, кислотами, растворами солей, органическими веществами (спиртами, галогеналканами, фенолом, килтами), со щелочами. Оксиды и гидроксиды металлов. Зависимость свойств этих соединений от степеней окисления металлов. Значение металлов в природе и жизни организмов. </w:t>
      </w:r>
    </w:p>
    <w:p>
      <w:pPr>
        <w:pStyle w:val="Normal"/>
        <w:spacing w:lineRule="auto" w:line="256" w:before="0" w:after="23"/>
        <w:ind w:left="-15" w:right="265" w:firstLine="557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Коррозия металлов.   Понятие коррозии. Химическая коррозия. Электрохимическая коррозия. Способы защиты металлов от коррозии. </w:t>
      </w:r>
    </w:p>
    <w:p>
      <w:pPr>
        <w:pStyle w:val="Normal"/>
        <w:spacing w:lineRule="auto" w:line="256" w:before="0" w:after="23"/>
        <w:ind w:left="-15" w:right="265" w:firstLine="557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Общие способы получения металлов. Металлы в природе. металлургия и ее виды: пиро-  и гидро- электрометаллургия. Электролиз расплавов и растворов соединений металлов и его значение.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Неметаллы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. Положение неметаллов в периодической системе, строение их атомов. Электроотрицательность. Инертные газы. Двойственное положение водорода в периодической системе. Неметаллы - простые вещества. Атомное и молекулярное строение их. Аллотропия. Химические свойства неметаллов. Окислительные свойства: взаимодействие с металлами, водородом, менее электроотрицательными неметаллами, некоторыми сложными веществами. Восстановительные свойства неметаллов в реакциях со фтором, кислородом, сложными веществами-окислителями (азотной и серной кислотами и др.). Водородные соединения неметаллов. Получение их синтезом и косвенно. Строение молекул и кристаллов этих соединений. Физические свойства. Отношение к воде. Изменение кислотноосновных свойств в периодах и группах Несолеобразующие и солеобразующие оксиды. Кислородные кислоты. Изменение кислотных свойств высших оксидов и гидроксидов неметаллов в периодах и группах. Зависимость свойств кислот от степени окисления неметалла.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Кислоты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органические и неорганические.  Кислоты в свете протолитической теории. Сопряженные кислотно-основные пары. Классификация органических и неорганических кислот. Общие свойства кислот: взаимодействие органических и неорганических кислот с металлами, основными и амфотерными оксидами и гидроксидами, с солями, образование сложных эфиров. Особенности свойств концентрированной серной и азотной кислот. Особенности свойств уксусной и муравьиной кислот.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Основания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органические и неорганические.  Основания в свете протолитической теории. Классификация органических и неорганических оснований. Химические свойства щелочей и нерастворимых оснований. Свойства бескислородных оснований: аммиака и аминов. Взаимное влияние атомов в молекулу анилина. </w:t>
      </w:r>
    </w:p>
    <w:p>
      <w:pPr>
        <w:pStyle w:val="Normal"/>
        <w:spacing w:lineRule="auto" w:line="256" w:before="0" w:after="0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Амфотерные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органические и неорганические соединения. Амфотерные соединения в свете протолитической теории. Амфотерность оксидов и гидроксидов переходных металлов: взаимодействие с кислотами и щелочами.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Понятие о комплексных соединениях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. Комплексообразователь, лиганды, координационное число, внутренняя сфера, внешняя сфера. Номенклатура данных соединений. Примеры соединений. Амфотерность аминокислот: взаимодействие аминокислот со щелочами, кислотами, спиртами, друг с другом (образование полипептидов), образование внутренней соли (биполярного иона).  </w:t>
      </w:r>
    </w:p>
    <w:p>
      <w:pPr>
        <w:pStyle w:val="Normal"/>
        <w:spacing w:lineRule="auto" w:line="256" w:before="0" w:after="0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Генетическая связь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между классами органических и неорганических соединений. Понятие о генетической связи и генетических рядах в неорганической и органической химии. Генетические ряды металла (на примере кальция и железа), неметалла (серы и кремния), переходного элемента (цинка). Генетические ряды и генетическая связь в органической химии (соединения двухатомного углерода). Единство мира веществ.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ru-RU"/>
        </w:rPr>
        <w:t>Демонстрации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. Коллекция «Классификация неорганических веществ» и образцы представителей классов. Коллекция «Классификация органических веществ» и образцы представителей классов. Модели кристаллических решёток металлов. Коллекция металлов с разными физическими свойствами. Взаимодействие лития, натрия, магния и железа с кислородом; щелочных металлов с водой, спиртами, фенолом; цинка с растворами соляной и серной кислот; натрия с серой; алюминия с йодом; железа с раствором медного купороса; алюминия с раствором едкого натра. Оксиды и гидроксиды хрома. Коррозия металлов в зависимости от условий. Защита металлов от коррозии: образцы «нержавеек», защитных покрытий. Коллекция руд. Электролиз растворов солей. Модели кристаллических решеток йода, алмаза, графита. Аллотропия фосфора, серы, кислорода. Взаимодействие водорода с кислородом; сурьмы с хлором; натрия с йодом; хлора с раствором бромида калия; хлорной и сероводородной воды; обесцвечивание бромной воды этиленом или ацетиленом. Получение и свойства хлороводорода, соляной кислоты и аммиака. Свойства соляной, разбавленной серной и уксусной кислот. Взаимодействие концентрированных серной, азотной кислот и разбавленной азотной кислоты с медью. Реакция «серебряного зеркала» для муравьиной кислоты. Взаимодействие раствора гидроксида натрия с кислотными оксидами (оксидом фосфора V), амфотерными гидроксидами (гидроксидом цинка). Взаимодействие аммиака с хлороводородом и водой. Аналогично для метиламина. Взаимодействие аминокислот с кислотами и щелочами. Осуществление превращений реакций. Получение комплексных соединений.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ru-RU"/>
        </w:rPr>
        <w:t>Лабораторные опыты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7.Ознакомление с образцами представителей разных классов неорганических веществ. 8. Ознакомление с образцами представителей разных классов органических веществ. 9. Ознакомление с коллекцией руд. 10. Сравнение свойств кремниевой, фосфорной, серной и хлорной кислот; сернистой и серной кислот; азотистой и азотной кислот. 11. Свойства соляной, серной (разбавленной) и уксусной кислот. 12. Взаимодействие гидроксида натрия с солями (сульфатом меди (II) и хлоридом аммония). 13. Разложение гидроксида меди (II). Получение гидроксида алюминия и изучение его амфотерных свойств. </w:t>
      </w:r>
    </w:p>
    <w:p>
      <w:pPr>
        <w:pStyle w:val="Normal"/>
        <w:spacing w:lineRule="auto" w:line="268" w:before="0" w:after="12"/>
        <w:ind w:left="562" w:right="191" w:hanging="10"/>
        <w:rPr/>
      </w:pPr>
      <w:r>
        <w:rPr>
          <w:rFonts w:eastAsia="Times New Roman"/>
          <w:b/>
          <w:i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 xml:space="preserve">Тема 5.  «Химический практикум» 4 часа </w:t>
      </w:r>
    </w:p>
    <w:p>
      <w:pPr>
        <w:pStyle w:val="Normal"/>
        <w:spacing w:lineRule="auto" w:line="256" w:before="0" w:after="23"/>
        <w:ind w:left="567" w:right="265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Практическая работа «Сравнение свойств неорганических и органических соединений» </w:t>
      </w:r>
    </w:p>
    <w:p>
      <w:pPr>
        <w:pStyle w:val="Normal"/>
        <w:spacing w:lineRule="auto" w:line="256" w:before="0" w:after="23"/>
        <w:ind w:left="567" w:right="265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Практическая работа    Решение экспериментальных задач по теме: «Гидролиз» </w:t>
      </w:r>
    </w:p>
    <w:p>
      <w:pPr>
        <w:pStyle w:val="Normal"/>
        <w:spacing w:lineRule="auto" w:line="256" w:before="0" w:after="23"/>
        <w:ind w:left="567" w:right="265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Практическая работа    Решение экспериментальных задач по неорганической химии </w:t>
      </w:r>
    </w:p>
    <w:p>
      <w:pPr>
        <w:pStyle w:val="Normal"/>
        <w:spacing w:lineRule="auto" w:line="276" w:before="0" w:after="0"/>
        <w:ind w:left="567" w:right="114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Практическая работа   Решение экспериментальных задач по органической химии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5"/>
        <w:ind w:left="562" w:hanging="10"/>
        <w:outlineLvl w:val="2"/>
        <w:rPr/>
      </w:pPr>
      <w:r>
        <w:rPr>
          <w:rFonts w:eastAsia="Times New Roman"/>
          <w:b/>
          <w:color w:val="000000"/>
          <w:sz w:val="22"/>
          <w:szCs w:val="22"/>
          <w:lang w:eastAsia="ru-RU"/>
        </w:rPr>
        <w:t xml:space="preserve">Тема 6. Химия и общество (10 ч.)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Химия и производство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.  Химическая промышленность и химические технологии. Сырье для химической промышленности. Вода в химической промышленности. Энергия для химического производства. Научные принципы химического производства. Защита окружающей среды и охрана труда при химическом производстве. Основные стадии химического производства. Сравнение производства аммиака и метанола.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Химия сельское хозяйство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 Химизация сельского хозяйства и ее направления. Растения и почва, почвенный поглощающий комплекс (ППК). Удобрения и их классификация. Химические средства защиты растений. Отрицательные последствия применения пестицидов и борьба с ними. Химизация животноводства.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Химия и экология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Химическое загрязнение окружающей среды. Охрана гидросферы от химического загрязнения. Охрана почвы от химического загрязнения. Охрана атмосферы от химического загрязнения. Охрана флоры и фауны от химического загрязнения. Биотехнология и генная инженерия.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ru-RU"/>
        </w:rPr>
        <w:t>Химия и повседневная жизнь человека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Домашняя аптека. Моющие и чистящие средства. Средства борьбы с бытовыми насекомыми. Средства личной гигиены и косметики. Химия и пища. Маркировка упаковок пищевых и гигиенических продуктов и умение их читать. Экология жилища. Химия и генетика человека.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ru-RU"/>
        </w:rPr>
        <w:t>Демонстрации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. Модели производства серной кислоты и аммиака. Коллекция удобрений и пестицидов. Образцы средств бытовой химии и лекарственных препаратов. </w:t>
      </w:r>
    </w:p>
    <w:p>
      <w:pPr>
        <w:pStyle w:val="Normal"/>
        <w:spacing w:lineRule="auto" w:line="256" w:before="0" w:after="23"/>
        <w:ind w:left="-15" w:right="265" w:firstLine="557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ru-RU"/>
        </w:rPr>
        <w:t>Лабораторные опыты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14. Ознакомление с коллекцией удобрений и пестицидов. 15. Ознакомление с образцами средств бытовой химии и лекарственных препаратов, изучение инструкций к ним по правильному и безопасному применению</w:t>
      </w:r>
    </w:p>
    <w:p>
      <w:pPr>
        <w:pStyle w:val="Normal"/>
        <w:spacing w:lineRule="auto" w:line="256" w:before="0" w:after="23"/>
        <w:ind w:left="-15" w:right="265" w:firstLine="557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. </w:t>
      </w:r>
      <w:r>
        <w:rPr>
          <w:rFonts w:eastAsia="Times New Roman"/>
          <w:b/>
          <w:color w:val="000000"/>
          <w:sz w:val="20"/>
          <w:szCs w:val="20"/>
          <w:lang w:eastAsia="ru-RU"/>
        </w:rPr>
        <w:t xml:space="preserve">Обобщение курса общей химии (резервное время – 7 часов)  </w:t>
      </w:r>
    </w:p>
    <w:p>
      <w:pPr>
        <w:pStyle w:val="Normal"/>
        <w:spacing w:lineRule="auto" w:line="256" w:before="0" w:after="0"/>
        <w:ind w:right="216" w:hanging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799" w:hanging="0"/>
        <w:jc w:val="center"/>
        <w:outlineLvl w:val="0"/>
        <w:rPr/>
      </w:pPr>
      <w:r>
        <w:rPr>
          <w:rFonts w:eastAsia="Times New Roman"/>
          <w:b/>
          <w:color w:val="000000"/>
          <w:szCs w:val="22"/>
          <w:lang w:eastAsia="ru-RU"/>
        </w:rPr>
        <w:t xml:space="preserve"> </w:t>
      </w:r>
      <w:r>
        <w:rPr>
          <w:rFonts w:eastAsia="Times New Roman"/>
          <w:b/>
          <w:color w:val="000000"/>
          <w:szCs w:val="22"/>
          <w:lang w:eastAsia="ru-RU"/>
        </w:rPr>
        <w:t>Тематический план по химии 11 класс (профильный уровень)</w:t>
      </w:r>
    </w:p>
    <w:p>
      <w:pPr>
        <w:pStyle w:val="Normal"/>
        <w:spacing w:lineRule="auto" w:line="256" w:before="0" w:after="0"/>
        <w:ind w:right="278" w:hanging="0"/>
        <w:jc w:val="center"/>
        <w:rPr>
          <w:rFonts w:eastAsia="Times New Roman"/>
          <w:color w:val="000000"/>
          <w:sz w:val="24"/>
          <w:szCs w:val="22"/>
          <w:lang w:eastAsia="ru-RU"/>
        </w:rPr>
      </w:pPr>
      <w:r>
        <w:rPr>
          <w:rFonts w:eastAsia="Times New Roman"/>
          <w:color w:val="000000"/>
          <w:sz w:val="24"/>
          <w:szCs w:val="22"/>
          <w:lang w:eastAsia="ru-RU"/>
        </w:rPr>
        <w:t>(4 часа в неделю. Всего 136 часов)</w:t>
      </w:r>
    </w:p>
    <w:p>
      <w:pPr>
        <w:pStyle w:val="Normal"/>
        <w:spacing w:lineRule="auto" w:line="256" w:before="0" w:after="0"/>
        <w:ind w:right="216" w:hanging="0"/>
        <w:jc w:val="center"/>
        <w:rPr>
          <w:rFonts w:eastAsia="Times New Roman"/>
          <w:color w:val="000000"/>
          <w:sz w:val="24"/>
          <w:szCs w:val="22"/>
          <w:lang w:eastAsia="ru-RU"/>
        </w:rPr>
      </w:pPr>
      <w:r>
        <w:rPr>
          <w:rFonts w:eastAsia="Times New Roman"/>
          <w:color w:val="000000"/>
          <w:sz w:val="24"/>
          <w:szCs w:val="22"/>
          <w:lang w:eastAsia="ru-RU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381"/>
        <w:gridCol w:w="2126"/>
        <w:gridCol w:w="1984"/>
        <w:gridCol w:w="2694"/>
        <w:gridCol w:w="239"/>
        <w:gridCol w:w="1745"/>
        <w:gridCol w:w="1756"/>
      </w:tblGrid>
      <w:tr>
        <w:trPr>
          <w:trHeight w:val="323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1" w:leader="none"/>
                <w:tab w:val="right" w:pos="6942" w:leader="none"/>
              </w:tabs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ab/>
              <w:t>Наименование те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– во часов по авторск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ол – во часов по рабо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</w:tr>
      <w:tr>
        <w:trPr>
          <w:trHeight w:val="8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Методы научного позн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200"/>
              <w:rPr/>
            </w:pPr>
            <w:r>
              <w:rPr>
                <w:b/>
                <w:sz w:val="22"/>
                <w:szCs w:val="22"/>
              </w:rPr>
              <w:tab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Строение ат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№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 Строение веще Дисперсные системы ст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р.№1        П.р.№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№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 Химические реак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3        П/р №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2"/>
                <w:szCs w:val="22"/>
              </w:rPr>
              <w:t>Тема 4. Вещества и их св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5        П/р №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7        П/р №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№3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2"/>
                <w:szCs w:val="22"/>
              </w:rPr>
              <w:t>Тема 5. Химия в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2"/>
                <w:szCs w:val="22"/>
              </w:rPr>
              <w:t>Тема 6. Химический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9         П/р №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11       П/р №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2"/>
                <w:szCs w:val="22"/>
              </w:rPr>
              <w:t>Тема 7. Систематизация и обобщение знаний по курсу хим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</w:rPr>
        <w:t xml:space="preserve"> </w:t>
      </w:r>
      <w:r>
        <w:rPr/>
        <w:t>Календарно-тематическое планирование учебного материала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2586"/>
        <w:gridCol w:w="391"/>
        <w:gridCol w:w="425"/>
        <w:gridCol w:w="5103"/>
        <w:gridCol w:w="4253"/>
        <w:gridCol w:w="1020"/>
        <w:gridCol w:w="715"/>
      </w:tblGrid>
      <w:tr>
        <w:trPr>
          <w:trHeight w:val="5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еятельности учащихся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своения материал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етоды научного познания    3 ча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8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ила работы в лаборатории. Лабораторная посуда и оборудование. Правила безопасности при работе с едкими, горючими и токсичными веществами. Физические методы разделения смесей и очистки веществ. Кристаллизация, экстракция, дистилляц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 xml:space="preserve"> Физические методы разделения смесей и очистки веществ. Кристаллизация, экстракция, дистилля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  Создание идеальных моделей объектов. Формирование умений элементарного прогно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основные   теории хими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роводить    само</w:t>
              <w:softHyphen/>
              <w:t>стоятельный поиск химиче</w:t>
              <w:softHyphen/>
              <w:t>ской  информации;  исполь</w:t>
              <w:softHyphen/>
              <w:t>зовать приобретенные зна</w:t>
              <w:softHyphen/>
              <w:t>ния для критической оценки достоверности    химической информации,   поступающей из разных источник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Лекция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е методы исследования химических веществ и превращений. Роль химического эксперимента в познании природы. </w:t>
            </w:r>
            <w:r>
              <w:rPr>
                <w:i/>
                <w:iCs/>
                <w:sz w:val="20"/>
                <w:szCs w:val="20"/>
              </w:rPr>
              <w:t>Моделирование химических явлени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заимосвязь химии, физики, математики и биолог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Естественнонаучная картина мира</w:t>
            </w:r>
            <w:r>
              <w:rPr>
                <w:b/>
                <w:i/>
                <w:sz w:val="20"/>
                <w:szCs w:val="20"/>
                <w:u w:val="single"/>
              </w:rPr>
              <w:t>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ментов причинно-следственного и структурно-функциональног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. Исследование несложных реальных связей и зависимостей.  Соз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деальных моделей объект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умений элементарного прогноз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химиче</w:t>
              <w:softHyphen/>
              <w:t>ский эксперимент по распо</w:t>
              <w:softHyphen/>
              <w:t>знаванию важнейших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неорганических и   органических вещест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ния и умения в практической деятельности и повседневной жизни для объяснения явлений, происходящих в природе, быту и на производ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</w:tc>
      </w:tr>
      <w:tr>
        <w:trPr>
          <w:trHeight w:val="18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й и количественный анализ веществ. Измерение физических свойств веществ (масса, объем, плотность). Современные физико-химические методы установления структуры веществ. Химические методы разделения смес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Строение атома.    13 часов</w:t>
            </w:r>
          </w:p>
        </w:tc>
      </w:tr>
      <w:tr>
        <w:trPr>
          <w:trHeight w:val="46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 –  сложная частица.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сущностных характеристик изучаемого объекта, сравнение, сопоставление;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иск нужной информации в источниках разного типа. Отделение основной информации от второстепенно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 xml:space="preserve"> основные   химиче</w:t>
              <w:softHyphen/>
              <w:t>ские    понятия:    вещество, химический элемент, атом, молекула,      относительная атомная    и    молекулярная массы, ион, изотопы; уметь   определять   заряд ион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троения атома. Ядро и нуклоны.  Элект рон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электрона в атоме.  Дуализм электрон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2, упр.7, стр. 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пы. Нуклид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За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конфигурации атомов химических элементов. Квантовые чис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3, упр.1, стр. 2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ая орбиталь. Распределение электронов по орбиталя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3,  . Большие пери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ые возможности атомов химических элементов. Валентные электроны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сущностных характеристик изучаемого объекта, сравнение, сопоставление; установление причинно-следственных связе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4, упр. 5, стр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и возбужденное состояние атом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и периодическая система химических элементов Д.И.Менделеева в свете учения о строении атома. Современная формулировка периодического закона и современное состояние периодической системы химических элементов Д.И.Мендел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.№1</w:t>
            </w:r>
            <w:r>
              <w:rPr>
                <w:sz w:val="20"/>
                <w:szCs w:val="20"/>
              </w:rPr>
              <w:t>-конструирование периодической таблицы элементов с использованием карточ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иск нужной информации в источниках разного типа. Перевод информации из одной знаковой системы в другую (из таблицы в текст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иодический   за</w:t>
              <w:softHyphen/>
              <w:t xml:space="preserve">кон Д.И. Менделеев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крытие Д.И. Менделеевым периодического закона. Периодический закон в формулировке Д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й закон химии - периодический закон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характеризовать элементы малых периодов по их положению в перио</w:t>
              <w:softHyphen/>
              <w:t>дической сис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.И..Менделе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5, упр. 2, стр.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и строение атома. Электронные конфигурации атомов переходных эле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  Создание идеальных моделей объект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умений элементарного прогноз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формулировать свои мировоззренческие взгля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й закон химии - периодический закон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характеризовать элементы малых периодов по их положению в перио</w:t>
              <w:softHyphen/>
              <w:t xml:space="preserve">дической 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5, стр. . 33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ериодического закона и периодической системы химических элементов Д. И. Менделеева для развития науки и понимания химической картины м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иск нужной информации в источниках разного типа. Отделение основной информации от второстепенной. Перевод информации из одной знаковой системы в другу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й закон химии - периодический зако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характеризовать элементы малых периодов по их положению в ПСХЭ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5, стр. .3 8-40, упр. 1,7, стр.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Строение атома», подготовка к контрольной рабо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и мотивированно организовывать свою позна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ментов причинно-следственного и структурно-функционального анализ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понятие «химиче</w:t>
              <w:softHyphen/>
              <w:t xml:space="preserve">ская связь», теорию химической связи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определять тип хи</w:t>
              <w:softHyphen/>
              <w:t>мической связи в соедине</w:t>
              <w:softHyphen/>
              <w:t>ниях,    объяснять    зависи</w:t>
              <w:softHyphen/>
              <w:t>мость  свойств  веществ от их состава и строения;  объяснять при</w:t>
              <w:softHyphen/>
              <w:t>роду химической связи (ионной, ковалентной, металлической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овтор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 1-5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 по теме «Строение атом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 xml:space="preserve">Познавательная деятельность Самостоятельное создание алгоритмов познавательной деятельности для решения задач творческого и поискового характер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ru-RU"/>
              </w:rPr>
              <w:t>Формулирование полученных результа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Уметь </w:t>
            </w:r>
            <w:r>
              <w:rPr>
                <w:sz w:val="20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 Строение вещества. </w:t>
            </w:r>
            <w:r>
              <w:rPr>
                <w:b/>
                <w:bCs/>
                <w:sz w:val="20"/>
                <w:szCs w:val="20"/>
              </w:rPr>
              <w:t xml:space="preserve"> Дисперсные   системы      21 час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связь. Ионная химическая связь.  Катионы и анионы. Степень окисления и валент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  Создание идеальных моделей объект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умений элементарного прогноз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оценка, объективное оценивание своих учебных дости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понятие «химическая связь», теорию хими</w:t>
              <w:softHyphen/>
              <w:t>ческой связ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 определять тип хи</w:t>
              <w:softHyphen/>
              <w:t>мической связи в соедине</w:t>
              <w:softHyphen/>
              <w:t xml:space="preserve">ниях,  заряд иона;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зависи</w:t>
              <w:softHyphen/>
              <w:t>мость свойств веществ от их состава и строения; объяснять при</w:t>
              <w:softHyphen/>
              <w:t>роду химической связи (ион</w:t>
              <w:softHyphen/>
              <w:t>но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6, стр. . 41-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валентная химическая связь, ее разновидности и механизмы образования. Характеристики ковалентной связи. Электроотрицательнось Полярность молекул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связь, ее разновидности 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образо</w:t>
              <w:softHyphen/>
              <w:t>вания.  Электроотрицательность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кисления    и    ва</w:t>
              <w:softHyphen/>
              <w:t>лентность   химиче</w:t>
              <w:softHyphen/>
              <w:t>ских элемент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менный и донорно-акцепторный механизмы образования ковалентной связи. Закон постоянства состава для вещества молекулярного строе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понятие «химиче</w:t>
              <w:softHyphen/>
              <w:t xml:space="preserve">ская связь», теорию химической связи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определять тип хи</w:t>
              <w:softHyphen/>
              <w:t>мической связи в соедине</w:t>
              <w:softHyphen/>
              <w:t>ниях,    объяснять    зависи</w:t>
              <w:softHyphen/>
              <w:t>мость  свойств  веществ от их состава и строения; объяснять при</w:t>
              <w:softHyphen/>
              <w:t>роду химической связи (ковалентно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6, стр. .43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овалентной химической связ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6, запись стр. . 56  упр. 3</w:t>
            </w:r>
          </w:p>
        </w:tc>
      </w:tr>
      <w:tr>
        <w:trPr>
          <w:trHeight w:val="4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связь. Водородная связь. Межмолекулярные взаимодействия.  Единая природа химической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.№2 </w:t>
            </w:r>
            <w:r>
              <w:rPr>
                <w:sz w:val="20"/>
                <w:szCs w:val="20"/>
              </w:rPr>
              <w:t>– Определение типа кристаллической решетки вещества и описание его свой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ьзование элементов причинно-следственного и структурно-функционального анализ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понятие   «химиче</w:t>
              <w:softHyphen/>
              <w:t xml:space="preserve">ская связь», теорию химической связи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определять тип хи</w:t>
              <w:softHyphen/>
              <w:t>мической связи в соедине</w:t>
              <w:softHyphen/>
              <w:t>ниях,    объяснять зависи</w:t>
              <w:softHyphen/>
              <w:t>мость  свойств  веществ от их состава и строения; объяснять при</w:t>
              <w:softHyphen/>
              <w:t>роду химической связ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6, стр. . 49-56, упр. 4 стр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молекулярного и немолекулярного строения.  Современные представления о строении твердых, жидких и газообразных веще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иск нужной информации в источниках разного типа. Отделение основной информации от второстепенной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i/>
                <w:sz w:val="20"/>
                <w:szCs w:val="20"/>
              </w:rPr>
              <w:t xml:space="preserve"> проводить</w:t>
            </w:r>
            <w:r>
              <w:rPr>
                <w:sz w:val="20"/>
                <w:szCs w:val="20"/>
              </w:rPr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6 ,запись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ибридизация   атомных орбитал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молекул. Гибридизация орбиталей и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щностных характеристик изучаемого объекта; самостоятельный выбор критериев для сравнения, сопоставления, оценки и классификации объек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сновные теории химии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троения органических соединен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висимость свойств веществ от их состава и строен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7, стр. . 56-5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Геометрия молекул. Пространственное строение молекул. геометрия молекул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-Гибридизация у алканов, воды, аммиака, алмаза;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-гибридизация у соединений бора, алкенов, аренов, диенов и графита;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-гибридизация у соединений бериллия, алкинов и карбина. Геометрия молекул названных вещест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7, стр. . 8-40, упр. 1,7, стр. 4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еория химического строения соединений А.М.Бутлерова . Предпосылки создания теории. Основные положения теории строения химических соединений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иск нужной информации в источниках разного тип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ъяснение изученных положений на самостоятельно подобранных конкретны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р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spacing w:lineRule="auto" w:line="237" w:before="0" w:after="1"/>
              <w:ind w:right="143" w:hanging="0"/>
              <w:rPr/>
            </w:pPr>
            <w:r>
              <w:rPr>
                <w:b/>
                <w:sz w:val="20"/>
              </w:rPr>
              <w:t>основные теории химии:</w:t>
            </w:r>
            <w:r>
              <w:rPr>
                <w:sz w:val="20"/>
              </w:rPr>
              <w:t xml:space="preserve"> строения органических соединений; </w:t>
            </w:r>
            <w:r>
              <w:rPr>
                <w:b/>
                <w:sz w:val="20"/>
              </w:rPr>
              <w:t xml:space="preserve">уметь: объяснять </w:t>
            </w:r>
            <w:r>
              <w:rPr>
                <w:sz w:val="20"/>
              </w:rPr>
              <w:t>зависимость свойств веществ от их состава и строения;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b/>
                <w:sz w:val="20"/>
              </w:rPr>
              <w:t xml:space="preserve">характеризовать </w:t>
            </w:r>
            <w:r>
              <w:rPr>
                <w:sz w:val="20"/>
              </w:rPr>
              <w:t>строение изученных органических соединен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8, стр. .5 8-63 упр. 4 стр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3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многообразия веществ: изомерия, гомология, аллотропия, изотоп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8, стр. .67-71, упр. 4, стр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ческие основы общности двух ведущих теорий хим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ьзование элементов причинно-следственного и структурно-функционального анализ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имеры дисперсных систем и их классификаци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висимость свойств веществ от их состава и строен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88, стр. 72-75 упр. 5 стр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лимеры органические и неорганические.</w:t>
            </w:r>
            <w:r>
              <w:rPr>
                <w:b/>
                <w:sz w:val="20"/>
                <w:szCs w:val="20"/>
              </w:rPr>
              <w:t xml:space="preserve"> Л.№3</w:t>
            </w:r>
            <w:r>
              <w:rPr>
                <w:sz w:val="20"/>
                <w:szCs w:val="20"/>
              </w:rPr>
              <w:t>- Ознакомление с коллекцией полимеров и изделий из ни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иск нужной информации в источниках разного тип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пособы получения полимеров, строение полимера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не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9, стр. 81-8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полимер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9, стр. 76-8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1 </w:t>
            </w:r>
            <w:r>
              <w:rPr>
                <w:sz w:val="20"/>
                <w:szCs w:val="20"/>
              </w:rPr>
              <w:t xml:space="preserve">Решение  </w:t>
            </w:r>
            <w:r>
              <w:rPr>
                <w:b/>
                <w:sz w:val="20"/>
                <w:szCs w:val="20"/>
              </w:rPr>
              <w:t>экспериментальных задач по определению пластмасс и волоко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Экспериментальные основы хим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ила безопасности при работе с едкими, горючими и токсичными веществ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безопасности при работе с едкими, горючими и токсичными веществам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химический эксперимент по распознаванию важнейших неорганических соединен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е вещества и смеси. Дисперсные системы.  Коллоидные растворы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иск нужной информации в источниках разного тип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на растворы: массовая доля растворенного вещества, ,молярная и моляльная концентрац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0, стр. 87-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5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ые растворы. Растворение как физико-химический процесс.  Явления, происходящие при растворении веществ – диссоциация, гидратация. Тепловые явления при растворени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0, стр. 92-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пособы выражения концентрации растворов: массовая доля растворенного вещества, молярная и </w:t>
            </w:r>
            <w:r>
              <w:rPr>
                <w:i/>
                <w:sz w:val="20"/>
                <w:szCs w:val="20"/>
              </w:rPr>
              <w:t>моляльная</w:t>
            </w:r>
            <w:r>
              <w:rPr>
                <w:sz w:val="20"/>
                <w:szCs w:val="20"/>
              </w:rPr>
              <w:t xml:space="preserve"> концентрации Решение зада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10, стр 93-94 упр.5 стр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рактическая работа №2 Приготовление раствора заданной молярной концентра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Экспериментальные основы хим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ила безопасности при работе с едкими, горючими и токсичными веществ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безопасности при работе с едкими, горючими и токсичными веществам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химический эксперимент по распознаванию важнейших неорганических соединен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.</w:t>
            </w:r>
          </w:p>
        </w:tc>
      </w:tr>
      <w:tr>
        <w:trPr>
          <w:trHeight w:val="17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Решение зада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Расчеты по химическим формулам. 2. Расчеты, связанные с понятиями «массовая доля» и «объемная доля» компонентов смеси. 3. Вычисление молярной концентрации растворов. 4. Расчет массы или объема растворенного вещества и растворителя для приготовления определенной массы или объема раствора с заданной концентрацией (массовой, молярной, моляльной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вод информации из одной знаковой системы в другую (составление схемы); давать определения, приводить доказ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0, зад 6-7 стр. 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Строение вещества», подготовка к контрольной рабо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и мотивированно организовывать свою позна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ментов причинно-следственного и структурно-функционального анализ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понятие «химиче</w:t>
              <w:softHyphen/>
              <w:t xml:space="preserve">ская связь», теорию химической связи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определять тип хи</w:t>
              <w:softHyphen/>
              <w:t>мической связи в соедине</w:t>
              <w:softHyphen/>
              <w:t>ниях,    объяснять    зависи</w:t>
              <w:softHyphen/>
              <w:t>мость  свойств  веществ от их состава и строения;  объяснять при</w:t>
              <w:softHyphen/>
              <w:t>роду химической связи (ионной, ковалентной, металлической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Повтор §6-1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по теме «Строение вещества»</w:t>
            </w:r>
            <w:r>
              <w:rPr>
                <w:b/>
                <w:bCs/>
                <w:sz w:val="20"/>
                <w:szCs w:val="20"/>
              </w:rPr>
              <w:t xml:space="preserve"> «Дисперсные   систем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ие развернуто обосновывать суждения, давать определения, приводить доказательства (в том числе от противного)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имание ценности образования как средства развития культуры личности. Объективное оценивание своих учебных достижений, Умение соотносить приложенные усилия с полученными результатами свое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Уметь </w:t>
            </w:r>
            <w:r>
              <w:rPr>
                <w:sz w:val="20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Решение зад. в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Решение зад. в запис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Химические реакции.  32 час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химической реакции. Классификация химических реакций в неорганической  химии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пределение сущностных характеристик изучаемого объекта; самостоятельный выбор критериев для сравнения, сопоставления,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ущность классификации химических реакций в неорганической и органической хими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пользовать приобретенные знания и умения в практической деятельности и повседневной жизни для определения возможности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1, стр. 97-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 в неорганической  хими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1, стр. 104-112</w:t>
            </w:r>
          </w:p>
        </w:tc>
      </w:tr>
      <w:tr>
        <w:trPr>
          <w:trHeight w:val="16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 в   органической химии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сущностных характеристик изучаемого объекта; самостоятельный выбор критериев для оценки и классификации сравнения, сопостав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еревод информации из одной знаковой системы в другую (составление схемы); давать определения, приводить доказательст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ущность классификации химических реакций в неорганической и органической хим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пользовать приобретенные знания и умения в практической деятельности и повседневной жизни для определения возможности протекания химических превращений в сложност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личных условиях и оценки их последств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1, за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 в   органической хими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1, за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ффекты химических реакций. Закономерности протекания химических реакций. Термохимические у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Л.№4</w:t>
            </w:r>
            <w:r>
              <w:rPr>
                <w:sz w:val="20"/>
                <w:szCs w:val="20"/>
              </w:rPr>
              <w:t xml:space="preserve"> Получение кислорода разложением пероксида водор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лассификация химических реакций в неорганической и органической химии по различным признака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ификация химических реакций по тепловому эффекту. Экзо- и эндотермические реакции. Термохимические урав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ущность классификации химических реакций в неорганической и органической химии, химическое понятие тепловой эффект химической реакци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спользовать приобретенные знания и умения в практической деятельности и повседневной жизни для определения возможности протекания химических превращений в различных условиях и оценки их последств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2, стр. 113-1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Решение зада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Расчеты по термохими</w:t>
              <w:softHyphen/>
              <w:t xml:space="preserve">ческим уравнениям. 2. Вычисление теплового эффекта реакции по теплотам образования реагирующих веществ и продуктов реакции. 3. Расчет энтальпии реакции. Расчет изменения энтропии в химическом процессе. Расчет изменения энергии Гиббса реакци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вод информации из одной знаковой системы в другую (составление схемы); давать определения, приводить доказ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тепловой эффект химической реакц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тр. 124 зад. 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оятность протекания химических реакций. Энтальпия. Энтропия. Энергия Гиббса. Закон Гесса и следствия из него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орость химической реакции, её зависимость от различны факторов Зависимость скорости химической реакции от концентрации, давления, температуры, природы реагирующих веществ, площади их соприкосновения и катализато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висимость скорости химической реакции от различных факторов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ятельности и повседневной жизни для определения скорости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2, стр. 118-124 зад 8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химических реакци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3, стр. 125-1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скорость химических реакций. Закон действующих масс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3, стр. 129-1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и сложные реакции. Механизм реакции. Энергия активаци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из. Понятие о катализаторе и механизме его действ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изаторы и катализ. Ферменты и их отличия от неорганических катализаторов. Применение катализаторов и ферментов. Понятие о биотехноло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скорость химической реакции, катали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ять зависимость скорости химической реакции от различных фактор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3, стр. 135-13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имость химических реакций. Химическое равновесие. Константа равновесия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ление причинно-следственных связей, исследование несложных реальных связей и зависимост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дача содержания информации адекватно поставленной цел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онятие химическое равновесие; реа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ъяснять зависимость положения химического равновесия от различных фактор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4, стр. 104-112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sz w:val="24"/>
                <w:szCs w:val="24"/>
              </w:rPr>
              <w:t xml:space="preserve">Стр. 141-14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7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мещение химического равновесия под действием различных факторов.  Принцип Ле Шатель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4, стр. 104-112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sz w:val="24"/>
                <w:szCs w:val="24"/>
              </w:rPr>
              <w:t>Стр. 141-146 упр. 7-8,стр. 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3 Скорость химиче</w:t>
              <w:softHyphen/>
              <w:t>ских реакций, химическое равновес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Экспериментальные основы хим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ила безопасности при работе с едкими, горючими и токсичными веществ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безопасности при работе с едкими, горючими и токсичными веществам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химический эксперимент по распознаванию важнейших неорганических соединен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в запис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Решение задач</w:t>
            </w:r>
            <w:r>
              <w:rPr>
                <w:sz w:val="20"/>
                <w:szCs w:val="20"/>
              </w:rPr>
              <w:t xml:space="preserve"> 1. Расчет средней скорости реакции по концентрациям реагирующих веществ.      2. Вычисления с использованием понятия «температурный коэффициент скорости реакции». 3. Нахождение константы равновесия реакции по равновесным концентрациям и определение исходных концентраций веще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вод информации из одной знаковой системы в другую (составление схемы); давать определения, приводить доказ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задан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ительно-восстановительные реакции.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ислитель, восстановитель, окисление, восстановлени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пределять валентность и степень окисления химических элементов, окислитель, восстановител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й ОВР методом электронного баланс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вариантов ЕГЭ</w:t>
            </w:r>
          </w:p>
        </w:tc>
      </w:tr>
      <w:tr>
        <w:trPr>
          <w:trHeight w:val="73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 в органической хим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вариантов ЕГЭ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 по ОВР. Из вариантов ЕГЭ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вариантов ЕГЭ</w:t>
            </w:r>
          </w:p>
        </w:tc>
      </w:tr>
      <w:tr>
        <w:trPr>
          <w:trHeight w:val="75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литическая диссоциация (ЭД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.о.№5 </w:t>
            </w:r>
            <w:r>
              <w:rPr>
                <w:sz w:val="20"/>
                <w:szCs w:val="20"/>
              </w:rPr>
              <w:t>Проведение реакций ионного обмена для характеристики свойств электроли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7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онятия: электролитическая диссоциация, электролит, неэлектролит, теория электролитической диссоци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ставлять уравнения реакций ионного обме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спользовать приобретенные знания и умения в практической деятельности и повседневной жизни для объяснения явлений, происходящих в природе, быту и на производств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5, стр. 148-14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е и слабые электролиты. Константа диссоциаци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15, стр. 148-152</w:t>
            </w:r>
          </w:p>
        </w:tc>
      </w:tr>
      <w:tr>
        <w:trPr>
          <w:trHeight w:val="6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ции ионного обмена в водных растворах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15, стр. 154- 156, упр. 8</w:t>
            </w:r>
          </w:p>
        </w:tc>
      </w:tr>
      <w:tr>
        <w:trPr>
          <w:trHeight w:val="56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изведение раствормости. Кислотно-основные взаимодействия в растворах. Амфотерность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дача содержания информации адекватно поставленной це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ставлять уравнения реакций ионного обмена; рассчитывать произведение растворим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5, стр. 154- 156, упр.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ый показатель раствора. Диссоциация воды. Ионное произведение вод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5, стр. 152- 154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а водных растворов: кислая, нейтральная, щелоч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.о.№6  </w:t>
            </w:r>
            <w:r>
              <w:rPr>
                <w:sz w:val="20"/>
                <w:szCs w:val="20"/>
              </w:rPr>
              <w:t>Определение характера среды раствора с помощью универсального индикатор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sz w:val="24"/>
                <w:szCs w:val="24"/>
              </w:rPr>
              <w:t>Запись, упр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неорганических вещест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водных растворов: кислая, нейтральная, щелочна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лиз неорганических и органических соедин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Экспериментальные основы хим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химических реакций в раствор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характера среды. Индикаторы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дородный показатель (рН) раствор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лиз солей. Реакция среды (рН) в растворах гидролизующихся солей. Случаи гидролиза солей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слородосодержащие органические соединения: сложные эфиры, жиры, углевод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зотосодержащие органические соединения: белки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дролиз органических веществ, его знач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пределять характер среды в водных растворах неорганических веществ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спользовать приобретенные знания и умения в практической деятельности и повседневной жизни для объяснения явлений, происходящих в природе, быту и на производ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характеризовать химические свойства основных классов органических соединений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спользовать приобретенные знания и умения в практической деятельности и повседневной жизни для объяснения явлений, происходящих в природе, быту и на производ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6, стр. 165-175- 156, упр. 3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органических вещест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6, стр. 159- 165, упр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43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гидролиз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о.№7 </w:t>
            </w:r>
            <w:r>
              <w:rPr>
                <w:sz w:val="20"/>
                <w:szCs w:val="20"/>
              </w:rPr>
              <w:t xml:space="preserve"> Разные случаи гидролиза соле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 по ОВР. (из вариантов ЕГЭ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1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  Решение экспериментальных задач на идентификацию неорганических соедин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Экспериментальные основы хим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ила безопасности при работе с едкими, горючими и токсичными вещества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безопасности при работе с едкими, горючими и токсичными вещест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химический эксперимент по распознаванию важнейших неорганических соединений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втор. зад в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е и систематизация знаний по теме «Химические реак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ие самостоятельно организовать свою познавательную деятельност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т постановки цели до получения и оценки результ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1-1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 по теме «Химические реак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вариантов ЕГЭ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онтрольное тестирование   по темам «Строение атома», «Строение вещества», «Химические реакции»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ивное оценивание сво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вариантов ЕГЭ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Вещества и их свойства.  46 часов</w:t>
            </w:r>
          </w:p>
        </w:tc>
      </w:tr>
      <w:tr>
        <w:trPr>
          <w:trHeight w:val="14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и номенклатура неорганических веществ. Простые и сложные вещества, оксиды, гидроксиды, кислоты, со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.р.№8  </w:t>
            </w:r>
            <w:r>
              <w:rPr>
                <w:sz w:val="20"/>
                <w:szCs w:val="20"/>
              </w:rPr>
              <w:t xml:space="preserve">  Ознакомление с образ</w:t>
              <w:softHyphen/>
              <w:t>цами представителей разных классов неорганиче</w:t>
              <w:softHyphen/>
              <w:t>ских вещест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вод информации из одной знаковой системы в другую (составление схемы); давать определения, приводить доказательств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зывать изученные вещества по тривиальной и международной номенклатуре; определять принадлежность веществ к различным класса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7, стр. 177-179 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соедине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17, стр.178-181 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лассификация и номенклатура органических веществ. Углеводо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.р.№9 </w:t>
            </w:r>
            <w:r>
              <w:rPr>
                <w:sz w:val="20"/>
                <w:szCs w:val="20"/>
              </w:rPr>
              <w:t>Ознакомление с образ</w:t>
              <w:softHyphen/>
              <w:t>цами представителей разных классов органиче</w:t>
              <w:softHyphen/>
              <w:t>ских вещест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 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вод информации из одной знаковой системы в другую (составление схемы); давать определения, приводить доказательств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зывать изученные вещества по тривиальной и международной номенклатуре; определять принадлежность веществ к различным класса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17, стр. 182-185, упр. 4</w:t>
            </w:r>
          </w:p>
        </w:tc>
      </w:tr>
      <w:tr>
        <w:trPr>
          <w:trHeight w:val="9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лассификация и номенклатура органических веществ. Производные углеводород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17, стр. 185-188, упр. 9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.о.№10 </w:t>
            </w:r>
            <w:r>
              <w:rPr>
                <w:sz w:val="20"/>
                <w:szCs w:val="20"/>
              </w:rPr>
              <w:t>Ознакомление с образцами металлов и сплав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</w:rPr>
              <w:t xml:space="preserve">Познавательная деятельность  </w:t>
            </w:r>
            <w:r>
              <w:rPr>
                <w:sz w:val="20"/>
              </w:rPr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37" w:before="0" w:after="1"/>
              <w:rPr/>
            </w:pPr>
            <w:r>
              <w:rPr>
                <w:sz w:val="20"/>
              </w:rPr>
              <w:t xml:space="preserve">Уметь давать определения, приводить доказательства. Поиск нужной информации по заданной теме в источниках различного типа. </w:t>
            </w:r>
            <w:r>
              <w:rPr>
                <w:b/>
                <w:sz w:val="20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амо- и взаимопрове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важнейшие вещества и материалы: основные металлы и сплавы; </w:t>
            </w:r>
            <w:r>
              <w:rPr>
                <w:b/>
                <w:sz w:val="20"/>
              </w:rPr>
              <w:t xml:space="preserve">уметь </w:t>
            </w:r>
            <w:r>
              <w:rPr>
                <w:sz w:val="20"/>
              </w:rPr>
              <w:t>характеризовать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общие химические свойства металлов и сплавов.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18, стр. 189- 19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ий ряд напряжения металлов. Ряд стандартных электродных потенциа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ладение основными видами публичных выступлений</w:t>
            </w:r>
          </w:p>
          <w:p>
            <w:pPr>
              <w:pStyle w:val="Normal"/>
              <w:spacing w:lineRule="auto" w:line="237" w:before="0" w:after="1"/>
              <w:ind w:right="2" w:hanging="0"/>
              <w:rPr>
                <w:sz w:val="20"/>
              </w:rPr>
            </w:pPr>
            <w:r>
              <w:rPr>
                <w:sz w:val="20"/>
              </w:rPr>
              <w:t>(высказывание, монолог, дискуссия, полемика), следование этическим нормам и правилам ведения диалога</w:t>
            </w:r>
          </w:p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>(диспут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Рефлексивная деятельность </w:t>
            </w:r>
            <w:r>
              <w:rPr>
                <w:sz w:val="20"/>
              </w:rPr>
              <w:t>Умение соотносить приложенные усилия с полученными результатами своей деятельности. Само- и взаимопрове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важнейшие вещества и материалы: основные металлы и сплавы; </w:t>
            </w:r>
            <w:r>
              <w:rPr>
                <w:b/>
                <w:sz w:val="20"/>
              </w:rPr>
              <w:t xml:space="preserve">уметь </w:t>
            </w:r>
            <w:r>
              <w:rPr>
                <w:sz w:val="20"/>
              </w:rPr>
              <w:t>характеризовать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бщие химические свойства металлов неметал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18, стр. 199- 201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металл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37" w:before="0" w:after="1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Умение 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ru-RU"/>
              </w:rPr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32" w:hanging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 xml:space="preserve">Использовать приобретенные знания и умения в практической деятельности и повседневной жизни для: объяснения химических явлений, происходящих в природе, быту и на производстве; определения возможности протекания химических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ru-RU"/>
              </w:rPr>
              <w:t>превращений в различных условиях и оценки их последств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18, стр. 201-206, упр. 8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озия металлов. Причины, механизмы протекания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19, стр. 208-21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металлов от коррози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19, стр. 211-214</w:t>
            </w:r>
          </w:p>
        </w:tc>
      </w:tr>
      <w:tr>
        <w:trPr>
          <w:trHeight w:val="106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в природе. Сплавы (черные и цветные). Общие способы получения металлов. Металлург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о.№11</w:t>
            </w:r>
            <w:r>
              <w:rPr>
                <w:sz w:val="20"/>
                <w:szCs w:val="20"/>
              </w:rPr>
              <w:t xml:space="preserve"> Ознакомление с коллекцией р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Л.о.№12</w:t>
            </w:r>
            <w:r>
              <w:rPr>
                <w:sz w:val="20"/>
                <w:szCs w:val="20"/>
              </w:rPr>
              <w:t xml:space="preserve"> Ознакомление с образцами чугуна и стал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2"/>
                <w:lang w:eastAsia="ru-RU"/>
              </w:rPr>
              <w:t>Информационно 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ru-RU"/>
              </w:rPr>
      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понятия: окислитель, восстановитель, окисление, восстановление; практическое применение электролиз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0, , упр. 4-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сточники тока. Электролиз растворов и расплавов соединений металл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1, стр. 159- 165, упр. 1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 1. Вычисление массы или объема продуктов реакции по известной массе или объему исходного вещества, содержащего примеси.  2. Вычисления по химическим уравнениям реакций, если одно из реагирующих веществ дано в избытке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вод информации из одной знаковой системы в другую (составление схемы); давать определения, приводить доказательств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в запис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  3. Вычисление массы исходного вещества, если известен практический выход и мас</w:t>
              <w:softHyphen/>
              <w:t>совая доля его от теоретически возможного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в запис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   4. Определение молекулярной формулы вещества по массовым долям элементов. 5. Определение молекулярной формулы газообразного вещества по известной относительной плотности и массовым долям элементов. 6. Нахождение молекулярной формулы вещества по массе (объему) продуктов сгорания. 7. Комбинированные задач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в записи</w:t>
            </w:r>
          </w:p>
        </w:tc>
      </w:tr>
      <w:tr>
        <w:trPr>
          <w:trHeight w:val="79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главных подгрупп. Щелочные, щелочноземельные метал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.о.№13 </w:t>
            </w:r>
            <w:r>
              <w:rPr>
                <w:sz w:val="20"/>
                <w:szCs w:val="20"/>
              </w:rPr>
              <w:t>Превращение карбоната кальция в гидрокарбонат и гидрокарбоната в карбона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- и взаимопровер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щества и материалы: основные металлы и сплавы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характеризовать: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щие химические свойства металлов неметалл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2-23, стр. 243, упр. 3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 и его соеди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.о.№14 </w:t>
            </w:r>
            <w:r>
              <w:rPr>
                <w:sz w:val="20"/>
                <w:szCs w:val="20"/>
              </w:rPr>
              <w:t>Гидролиз солей алюми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3, стр. 159- 165, упр. 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обочных подгрупп. Их соединения. Комплексные соединения переходных элементов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ажнейшие металлы побочных подгрупп и сплавы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характеризовать: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щие химические свойства металл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ажнейшие металлы побочных подгрупп и сплавы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характеризовать: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щие химические свойства металл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3, запись</w:t>
            </w:r>
          </w:p>
        </w:tc>
      </w:tr>
      <w:tr>
        <w:trPr>
          <w:trHeight w:val="152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елеза, хрома и их со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.о.№15 </w:t>
            </w:r>
            <w:r>
              <w:rPr>
                <w:sz w:val="20"/>
                <w:szCs w:val="20"/>
              </w:rPr>
              <w:t>Взаимодействие гидроксидов железа с кисло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.о.№16 </w:t>
            </w:r>
            <w:r>
              <w:rPr>
                <w:sz w:val="20"/>
                <w:szCs w:val="20"/>
              </w:rPr>
              <w:t>Качественные реакции на соли желез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3, стр. 252-254, 257-263, упр. 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еди, марганца и их со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.о.№17 </w:t>
            </w:r>
            <w:r>
              <w:rPr>
                <w:sz w:val="20"/>
                <w:szCs w:val="20"/>
              </w:rPr>
              <w:t>Окислительные свойства перманганата калия и дихромата калия в разных сред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Л.о.№18</w:t>
            </w:r>
            <w:r>
              <w:rPr>
                <w:sz w:val="20"/>
                <w:szCs w:val="20"/>
              </w:rPr>
              <w:t xml:space="preserve"> Взаимодействие соли железа (2) с перманганатом кал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§23, стр. 255-267, упр. 9-10 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цинка, ртути, серебра и их соединен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3, стр. 265, упр. 7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упражнение по теме «Метал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.о.№19 </w:t>
            </w:r>
            <w:r>
              <w:rPr>
                <w:sz w:val="20"/>
                <w:szCs w:val="20"/>
              </w:rPr>
              <w:t>Решение экспериментальных задач на распознавание соединений металл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1-23 стр. 159- 165, упр. 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таллы. Положение в ПС Д.И. Менделеева. Аллотропия. Водород. Изотопы водорода. Соединения водорода с металлами и неметаллами. Вода. Пероксид вод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.о.№20 </w:t>
            </w:r>
            <w:r>
              <w:rPr>
                <w:sz w:val="20"/>
                <w:szCs w:val="20"/>
              </w:rPr>
              <w:t>Окисление соли хрома (3) пероксидом водор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 и взаимопрове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нятия вещества молекулярного и немолекулярного строения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характеризовать общие химические свойства  неметалл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4, стр. 265-270, упр. 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свойства типичных неметал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- и взаимопрове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 вещества молекулярного и немолекулярного строения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характеризовать общие химические свойства  неметалл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4, стр. 265-270, ОВР в записи</w:t>
            </w:r>
          </w:p>
        </w:tc>
      </w:tr>
      <w:tr>
        <w:trPr>
          <w:trHeight w:val="16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оксиды, соответствующие им гидроксиды и водородные соединения неметал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- и взаимопрове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 вещества молекулярного и немолекулярного строения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характеризовать общие химические свойства  неметалл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4, стр. 273-277, упр. 4-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подгруппы галогенов. Сравнительная активность галогенов и их соединений. Галогеноводороды. Галогениды. Кислородсодержащие соединения хл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.о.№21 </w:t>
            </w:r>
            <w:r>
              <w:rPr>
                <w:sz w:val="20"/>
                <w:szCs w:val="20"/>
              </w:rPr>
              <w:t>Изучение свойств соляной кисл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ние навыками организации и участия в коллективной деяте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аимопрове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нятия вещества молекулярного и немолекулярного строения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характеризовать общие химические свойства  неметалл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5,   упр. 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ькогены. Аллотропия кислорода и серы. Оксиды и пероксиды. Озон.  Сера. Сероводород и сульфи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.о.№22 </w:t>
            </w:r>
            <w:r>
              <w:rPr>
                <w:sz w:val="20"/>
                <w:szCs w:val="20"/>
              </w:rPr>
              <w:t>Ознакомление с серой и ее природными соединениям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 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ние навыками организации и участия в коллективной деяте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аимопровер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свойства серы и ее соеди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зота, фосфора. углерода и их соединен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характеризовать общие хим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войства неметалл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 записывать уравнения химических реакции, характеризующие  свойства соединений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6, стр. 284-288, упр. 3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серы. Серная и сернистая кислота и их соли. Свойства концентрированной серной кислот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4, стр. 265-270, упр. 7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зот. Особенности азота и его соединений. Аммиак, соли аммо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.о.№23 </w:t>
            </w:r>
            <w:r>
              <w:rPr>
                <w:sz w:val="20"/>
                <w:szCs w:val="20"/>
              </w:rPr>
              <w:t xml:space="preserve">Взаимодействие солей аммония со щелочью.      </w:t>
            </w:r>
            <w:r>
              <w:rPr>
                <w:b/>
                <w:sz w:val="20"/>
                <w:szCs w:val="20"/>
              </w:rPr>
              <w:t xml:space="preserve">Л.о.№24 </w:t>
            </w:r>
            <w:r>
              <w:rPr>
                <w:sz w:val="20"/>
                <w:szCs w:val="20"/>
              </w:rPr>
              <w:t xml:space="preserve">Качественные реакции на соли аммония и нитраты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4, стр. 265-270, упр. 2-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азота. Азотная и азотистая кислота и их сол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7, стр. 298-303, упр. 2 в,г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сфор. Фосфин. Оксиды фосфора. Фосфорные кислоты. Ортофосфаты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7, стр. 303-309, упр. 2д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род. Метан. Карбиды кальция, алюминия, железа. Угарный и углекислый газы. Угольная кислота и ее со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.о.№25 </w:t>
            </w:r>
            <w:r>
              <w:rPr>
                <w:sz w:val="20"/>
                <w:szCs w:val="20"/>
              </w:rPr>
              <w:t>Ознакомление со свойствами карбонатов и гидрокарбонат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8, стр. 303-309, упр. 3 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актическая работа №5 Определение содержания карбонатов в известняке.  Практическая работа №6 Устранение временной жесткости вод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по заданной теме в источниках различного ти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амостоятельно и мотивированно организовать свою познава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следование реальных связей и зависимостей. Организация и проведение учебно-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еб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еревод информации из текста в таблицу, умение развернуто обосновывать суждения, приводить доказа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ние навыками организации и участия в коллектив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 определять принадлежность веществ к различным классам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ть свойства веществ органических и неорганиче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равила безопасности при работе с едкими, горючими и токсичными веществам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полнять химический эксперимент по распознаванию важнейших неорганических вещест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Задачи в запис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ремний. Силан. Оксид кремния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. Кремниевые кислоты, силика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 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ние навыками организации и участия в коллективной деяте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аимопрове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8, стр. 303-309, упр. 2д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 по теме «Неметаллы». Благородные газ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вод информации из одной знаковой системы в другую (составление схемы); давать определения, приводить доказ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Задачи в записи   </w:t>
            </w:r>
          </w:p>
        </w:tc>
      </w:tr>
      <w:tr>
        <w:trPr>
          <w:trHeight w:val="16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7 </w:t>
            </w:r>
            <w:r>
              <w:rPr>
                <w:sz w:val="20"/>
                <w:szCs w:val="20"/>
              </w:rPr>
              <w:t xml:space="preserve"> Получение, собирание и распознавание газ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амостоятельно и мотивированно организовать свою познава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следование реальных связей и зависимостей. Организация и проведение учебно-исследовательской рабо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равила безопасности при работе с едкими, горючими и токсичными веществам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полнять химический эксперимент по распознаванию важнейших неорганических вещест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Задачи в записи  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ы   неорганические и органические. Строение, номенклатура, классификация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ажнейшие свойства неорганических и органических кислот, оснований, сол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характеризовать: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щие химические свойства данных соединений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9, стр. 322-324, упр. 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рганических и неорганических кисл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Л.о.№ 26</w:t>
            </w:r>
            <w:r>
              <w:rPr>
                <w:sz w:val="20"/>
                <w:szCs w:val="20"/>
              </w:rPr>
              <w:t xml:space="preserve"> Сравнение свойств кремниевой, фосфорной, серной и хлорной кислот; сернистой и серной кислот; азотистой и азотной кислот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29, стр. 324-328, упр. 9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органические и неорганические. Строение, номенклатура, классификация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30, упр. 2,5</w:t>
            </w:r>
          </w:p>
        </w:tc>
      </w:tr>
      <w:tr>
        <w:trPr>
          <w:trHeight w:val="2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рганических и неорганических оснований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30,  упр. 6-7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ерные   неорганические соедин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о.№27 </w:t>
            </w:r>
            <w:r>
              <w:rPr>
                <w:sz w:val="20"/>
                <w:szCs w:val="20"/>
              </w:rPr>
              <w:t>Получение гидроксида алюминия и изучение его свойст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31,  упр. 3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ерные органические  соедине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31,   из вариантов ЕГЭ</w:t>
            </w:r>
          </w:p>
        </w:tc>
      </w:tr>
      <w:tr>
        <w:trPr>
          <w:trHeight w:val="113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органических и неорганических со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.о.№28 </w:t>
            </w:r>
            <w:r>
              <w:rPr>
                <w:sz w:val="20"/>
                <w:szCs w:val="20"/>
              </w:rPr>
              <w:t>Распознавание хлорид-, сульфат-, карбонат-ионов в раствор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амостоятельно и мотивированно организовать свою познава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следование реальных связей и зависимостей. Организация и проведение учебно-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еб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еревод информации из текста в таблицу, умение развернуто обосновывать суждения, приводить доказа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ние навыками организации и участия в коллективной деятельно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равила безопасности при работе с едкими, горючими и токсичными веществам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полнять химический эксперимент по распознаванию важнейших неорганических вещест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32,  упр. 3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цепочек превращений между органическими и неорганическими веществам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32,  упр. 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рактическая работа №8</w:t>
            </w:r>
            <w:r>
              <w:rPr>
                <w:sz w:val="20"/>
                <w:szCs w:val="20"/>
              </w:rPr>
              <w:t xml:space="preserve">  Генетическая связь между классами органических и неорганических соединений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е и систематизация знаний по теме «Вещества и их свой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ие самостоятельно организовать свою познавательную деятельност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т постановки цели до получения и оценки результ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17-32,  задач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 по теме «Вещества и их свой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ема 5. Химия и общество       10 часов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и производство. Научные принципы важнейших производств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риобретенные знания и умения в практической деятельности и повседневной жизн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л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яснения химических явлений, происходящих в природе, быту; определения возможности протекания химических превращений в различных условиях и оценки их последствий; экологически грамотного поведения в окружающей среде; безопасного обращения с горючими и токсичными веществам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итической оценки достоверности химической информации, поступающей из разных источник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33,  упр. 4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источники химических вещест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Запись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рной кисло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по заданной теме в источниках различного ти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Запись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сельское хозяй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Л.о.№29 </w:t>
            </w:r>
            <w:r>
              <w:rPr>
                <w:sz w:val="20"/>
                <w:szCs w:val="20"/>
              </w:rPr>
              <w:t>Ознакомление с коллекцией удобрений и пестицид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риобретенные знания и умения в практической деятельности и повседневной жизн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л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ъяснения химических явлений, происходящих в природе, быту; определения возможности протекания химических превращений в различных условиях и оценки их последствий;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ологически грамотного поведения в окружающей сред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34, стр. 359-36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я и их классификац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34,  стр. 359-366</w:t>
            </w:r>
          </w:p>
        </w:tc>
      </w:tr>
      <w:tr>
        <w:trPr>
          <w:trHeight w:val="369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зация животновод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иск нужной информации по заданной теме в источниках различного тип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амостоятельно и мотивированно организовать свою познава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следование реальных связей и зависимостей. Организация и проведение учебно-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еб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еревод информации из текста в таблицу, умение развернуто обосновывать суждения, приводить доказа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ние навыками организации и участия в коллективной деятель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 определять принадлежность веществ к различным классам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ть свойства веществ органических и неорганических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34,  стр. 367-369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загрязнение окружаю щей среды и его последств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формационно-коммуникативная деятельнос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иск нужной информации по заданной теме в источниках различного типа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оводи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л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яснения химических явлений, происходящих в природе, быту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ения возможности протекания химических превращений в различных условиях 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34,  стр.345-346</w:t>
            </w:r>
          </w:p>
        </w:tc>
      </w:tr>
      <w:tr>
        <w:trPr>
          <w:trHeight w:val="98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Химия и повседневная жизнь человека.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Л.о.№30</w:t>
            </w:r>
            <w:r>
              <w:rPr>
                <w:sz w:val="20"/>
                <w:szCs w:val="20"/>
              </w:rPr>
              <w:t xml:space="preserve"> Ознакомление с образцами средств бытовой химии и лекар</w:t>
              <w:softHyphen/>
              <w:t>ственных препаратов, изучение инструкций к ним по правильному и безопасному применени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  <w:szCs w:val="20"/>
              </w:rPr>
              <w:t>дл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химических явлений, происходящих в природе, быту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го обращения с горючими и токсичными вещест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ритической оценки достоверности химической информации, поступающей из разных источник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35,  стр. 369-37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процессы в живых организмах. Химия и пищ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иск нужной информации по заданной теме в источниках различного тип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амостоятельно и мотивированно организовать свою познава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следование реальных связей и зависимостей. Организация и проведение учебно-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еб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еревод информации из текста в таблицу, умение развернуто обосновывать суждения, приводить доказа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ние навыками организации и участия в коллектив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 определять принадлежность веществ к различным классам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ть свойства веществ органических и неорганических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§35,  стр.375-383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химической информации: учебные, научные и научно-популярные издания, компьютерные базы данных, ресурсы Интерне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иск нужной информации по заданной теме в источниках различного типа.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амостоятельно и мотивированно организовать свою познава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следование реальных связей и зависимостей. Организация и проведение учебно-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еб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еревод информации из текста в таблицу, умение развернуто обосновывать суждения, приводить доказа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ение навыками организации и участия в коллектив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 определять принадлежность веществ к различным классам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ть свойства веществ органических и неорганических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Запись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    Химический практикум      4 часа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9 </w:t>
            </w:r>
            <w:r>
              <w:rPr>
                <w:sz w:val="20"/>
                <w:szCs w:val="20"/>
              </w:rPr>
              <w:t>Сравнение свойств неорганических и органических соединений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ие самостоятельно и мотивированно организовать свою познава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следование реальных связей и зависимостей. Организация и проведение учебно-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ть определять принадлежность веществ к различным классам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ть свойства веществ органических и неорганических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вариантов ЕГЭ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10 </w:t>
            </w:r>
            <w:r>
              <w:rPr>
                <w:sz w:val="20"/>
                <w:szCs w:val="20"/>
              </w:rPr>
              <w:t xml:space="preserve">Решение экспериментальных задач по теме «Гидролиз». 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вариантов ЕГЭ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11 </w:t>
            </w:r>
            <w:r>
              <w:rPr>
                <w:sz w:val="20"/>
                <w:szCs w:val="20"/>
              </w:rPr>
              <w:t>Решение экспериментальных задач по неорганической хими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вариантов ЕГЭ</w:t>
            </w:r>
          </w:p>
        </w:tc>
      </w:tr>
      <w:tr>
        <w:trPr>
          <w:trHeight w:val="8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12 </w:t>
            </w:r>
            <w:r>
              <w:rPr>
                <w:sz w:val="20"/>
                <w:szCs w:val="20"/>
              </w:rPr>
              <w:t>Решение экспериментальных задач по органической хими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вариантов ЕГЭ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 Систематизация и обобщение знаний по химии за курс средней школы      7 часов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я и обобщение знаний по курсу неорганической химии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ие самостоятельно организовать свою познавательную деятельност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т постановки цели до получения и оценки результат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истематизировать и обобщать знания. Делать выводы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вариантов ЕГЭ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по курсу органической хими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вариантов ЕГЭ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Решение задач и  выполнение упражнен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вариантов ЕГЭ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ое тестирование по химии за курс средней школы (1часть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вариантов ЕГЭ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ое тестирование по химии за курс средней школы (2часть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вариантов ЕГЭ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ое тестирование по химии за курс средней школы (3часть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вариантов ЕГЭ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с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9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ap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b/>
      <w:sz w:val="32"/>
      <w:lang w:val="en-US"/>
    </w:rPr>
  </w:style>
  <w:style w:type="character" w:styleId="1">
    <w:name w:val="Заголовок 1 Знак"/>
    <w:qFormat/>
    <w:rPr>
      <w:rFonts w:eastAsia="Times New Roman"/>
      <w:b/>
      <w:caps/>
      <w:sz w:val="24"/>
      <w:lang w:val="en-US"/>
    </w:rPr>
  </w:style>
  <w:style w:type="character" w:styleId="Style12">
    <w:name w:val="Название Знак"/>
    <w:qFormat/>
    <w:rPr>
      <w:rFonts w:eastAsia="Times New Roman"/>
      <w:sz w:val="18"/>
      <w:szCs w:val="1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сноски Знак"/>
    <w:qFormat/>
    <w:rPr>
      <w:rFonts w:eastAsia="Times New Roman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/>
      <w:b/>
      <w:sz w:val="32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43:00Z</dcterms:created>
  <dc:creator>смирнова</dc:creator>
  <dc:description/>
  <cp:keywords/>
  <dc:language>en-US</dc:language>
  <cp:lastModifiedBy>Пользователь</cp:lastModifiedBy>
  <cp:lastPrinted>2020-09-13T15:25:00Z</cp:lastPrinted>
  <dcterms:modified xsi:type="dcterms:W3CDTF">2020-09-14T06:07:00Z</dcterms:modified>
  <cp:revision>92</cp:revision>
  <dc:subject/>
  <dc:title/>
</cp:coreProperties>
</file>