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ДАРСКИЙ КРА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ПОКРОВСКИЙ РАЙОН  СТАНИЦА КАЛНИБОЛОТСК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ЯЯ ОБЩЕОБРАЗОВАТЕЛЬНАЯ ШКОЛА  № 5 ИМЕНИ И. А. КОСТЕНК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НОВОПОКРОВСКИЙ РАЙОН  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т 26.08.2021 года протокол № 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едседатель _______  Симоненко Н.Н.</w:t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профориентационному курсу</w:t>
      </w:r>
      <w:r>
        <w:rPr>
          <w:bCs/>
          <w:color w:val="000000"/>
          <w:sz w:val="28"/>
          <w:szCs w:val="28"/>
          <w:u w:val="single"/>
        </w:rPr>
        <w:t xml:space="preserve"> «Как научиться выбирать профессию?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ровень образова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реднее (полное) общее образование 9 класс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u w:val="single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Тараненко Светлана Василье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зработана в соответствии с ФГОС ООО,</w:t>
      </w:r>
      <w:r>
        <w:rPr>
          <w:color w:val="000000"/>
          <w:sz w:val="28"/>
          <w:szCs w:val="28"/>
        </w:rPr>
        <w:t xml:space="preserve"> на основе авторской программы занятий для развития профессионального самоопределения учащихся 9-х классов «Как научиться выбирать профессию?» Ольги Филимоновой. – М.: Чистые пруды, 2008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Как научиться выбирать профессию» для учащихся 9 класса создана с учетом возрастных особенностей учащихся, ведущего вида деятельности и требований ФГОС ООО. Эффективность программы обусловлена наличием специального кабинета и оборудования. Наиважнейшее значение в реализации программы  и достижении цели имеет  коллективная форма проведения занятий. Важно помнить, что развитие коммуникативного и личностного компонентов неразрывно с развитием регулятивного и когнитивного, что обеспечивается рядом развивающих и диагностических  занят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 окончании прохождения курса «Как научиться выбирать профессию» учащиеся приобретут навыки самостоятельной деятельности, социальной ответственности,  сформируют правильность понимания требований к выбору профессии, увеличат объем памяти и внимания, научатся организовывать свою деятельность во времени. </w:t>
      </w: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занятий для развития профессионального самоопределения учащихся 9-х классов «Как научиться выбирать профессию?» Ольги Филимоновой. – М.: Чистые пруды, 200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у детей коммуникативного, регулятивного, личностного компонентов универсальных учебных действий,  навыков самостоятельной деятельности, социальной ответственности, способности чувствовать, понимать себя и другого человека, способности выбирать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ь актуальное развитие когнитивного и регулятивного компонентов УУ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ктуализировать познавательные процессы учащихс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развития у детей познавательных интересов, формировать стремления детей к размышлению и поиск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тановление у детей развитых форм сознания и самосозн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приемам поисковой и творческ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творческие способности учащих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редставление о математике как форме описания и методе познания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ллектуальную сфер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на развитие творческих способностей и воображения;</w:t>
      </w:r>
    </w:p>
    <w:p>
      <w:pPr>
        <w:pStyle w:val="Normal"/>
        <w:shd w:fill="FFFFFF" w:val="clear"/>
        <w:spacing w:before="90" w:after="0"/>
        <w:rPr/>
      </w:pPr>
      <w:r>
        <w:rPr>
          <w:sz w:val="28"/>
          <w:szCs w:val="28"/>
        </w:rPr>
        <w:t>- развивать самосознание, эмоциональную сф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цессы познания себя и окружающих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развитию у детей рефлексии – научить их анализировать собственное состояние, чувства, свои сильные и слабые сторо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ятся с понятиями «профориентация», «способности», «склонности», «личность»»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ат психодиагностические методики, используемые для самопознания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и проанализировать различные аспекты профессий и специальностей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ятся с особенностями системы сервиса и туризм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ат социально-экономическую ситуацию на территории Краснодарского края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ятся с понятием «эмоции», исследуют особенности своих эмоциональных реакций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овьют навыки межличностного общ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ят эмпирическим путем способы практического опыта взаимодействия и реализации творческого потенциала личности и коллектива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ют значение образования в достижении профессионального и жизненного успех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т возможность: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- развить умение принимать реше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ить и развить лидерские качества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ть свои жизненные ценности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ложительное отношение к выбору профессии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сихологическую культуру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ь рефлексию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уч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1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содержании предстоящих занятий, формирование интереса к проблеме самоопред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Самопознание, расширение представлений о своих возможностях и их реализации в мире профессий, создание ситуации многоальтернативного выбора.</w:t>
      </w:r>
      <w:r>
        <w:rPr>
          <w:sz w:val="28"/>
          <w:szCs w:val="28"/>
        </w:rPr>
        <w:t xml:space="preserve"> 4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ознание, расширение представлений о мире профессий, создание ситуации выбор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мысление представлений о будущем.</w:t>
      </w:r>
      <w:r>
        <w:rPr>
          <w:sz w:val="28"/>
          <w:szCs w:val="28"/>
        </w:rPr>
        <w:t xml:space="preserve"> 3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жизненной перспективы, осмысление представлений о будущ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Формирование умения выбирать.</w:t>
      </w:r>
      <w:r>
        <w:rPr>
          <w:sz w:val="28"/>
          <w:szCs w:val="28"/>
        </w:rPr>
        <w:t xml:space="preserve">  3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выборе как о процессе решения задачи. Определение факторов, затрудняющих и облегчающих выбор, расширение представлений о выборе: перспективы выбора. Расширение представлений о стратегиях выб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Выбор целей и средств их достижения.</w:t>
      </w:r>
      <w:r>
        <w:rPr>
          <w:sz w:val="28"/>
          <w:szCs w:val="28"/>
        </w:rPr>
        <w:t xml:space="preserve">  1 ча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оотношения целей и средств их достижения на конкретном прим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Углубленное самопознание и построение перспектив на основе полученных знаний</w:t>
      </w:r>
      <w:r>
        <w:rPr>
          <w:sz w:val="28"/>
          <w:szCs w:val="28"/>
        </w:rPr>
        <w:t>. 4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самопознание и построение перспектив на основе полученных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ческое занятие «Перекресток».</w:t>
      </w:r>
      <w:r>
        <w:rPr>
          <w:sz w:val="28"/>
          <w:szCs w:val="28"/>
        </w:rPr>
        <w:t xml:space="preserve"> 1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иболее предпочтительных для учащихся предметов (сфер) труда и средств труда, наиболее привлекательного для учащихся уровня профессионального образования и уровня самостоятельности в тру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дведение итогов: подготовка презентации по избираемой профессии.</w:t>
      </w:r>
      <w:r>
        <w:rPr>
          <w:iCs/>
          <w:color w:val="000000"/>
          <w:sz w:val="28"/>
          <w:szCs w:val="28"/>
        </w:rPr>
        <w:t xml:space="preserve"> 1 час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тавление учащимися презентаций по избираемой профе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жличностное взаимодействие.</w:t>
      </w:r>
      <w:r>
        <w:rPr>
          <w:iCs/>
          <w:color w:val="000000"/>
          <w:sz w:val="28"/>
          <w:szCs w:val="28"/>
        </w:rPr>
        <w:t xml:space="preserve"> 2 часа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комство учащихся с теоретическими основами межличностного взаимодействия. Изучение особенностей своего межличностного взаимодействия учащимися при помощи психодиагностических метод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Развитие умений по принятию решений.</w:t>
      </w:r>
      <w:r>
        <w:rPr>
          <w:iCs/>
          <w:color w:val="000000"/>
          <w:sz w:val="28"/>
          <w:szCs w:val="28"/>
        </w:rPr>
        <w:t xml:space="preserve"> 2 часа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учение способов принятия решений. Отработка на практике способов принятия решений на примере реальных жизненных ситуаций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Эмоциональное отношение к выбору профессии.</w:t>
      </w:r>
      <w:r>
        <w:rPr>
          <w:iCs/>
          <w:color w:val="000000"/>
          <w:sz w:val="28"/>
          <w:szCs w:val="28"/>
        </w:rPr>
        <w:t xml:space="preserve"> 2 часа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комство с эмоциями, испытываемыми человеком в ситуации выбора профессии. Изучение собственного эмоционального отношения к выбору профессии при помощи рисуночных психодиагностических методик учащими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Умение учитывать сильные и слабые стороны своих способностей при выборе профессии.</w:t>
      </w:r>
      <w:r>
        <w:rPr>
          <w:iCs/>
          <w:color w:val="000000"/>
          <w:sz w:val="28"/>
          <w:szCs w:val="28"/>
        </w:rPr>
        <w:t xml:space="preserve"> 2 часа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ализ результатов изучения учащимися своих способ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Умение учитывать сильные и слабые стороны своей личности при выборе профессии.</w:t>
      </w:r>
      <w:r>
        <w:rPr>
          <w:iCs/>
          <w:color w:val="000000"/>
          <w:sz w:val="28"/>
          <w:szCs w:val="28"/>
        </w:rPr>
        <w:t xml:space="preserve"> 2 часа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ализ результатов изучения учащимися особенностей своей ли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Роль жизненных ценностей при выборе профессии.</w:t>
      </w:r>
      <w:r>
        <w:rPr>
          <w:iCs/>
          <w:color w:val="000000"/>
          <w:sz w:val="28"/>
          <w:szCs w:val="28"/>
        </w:rPr>
        <w:t xml:space="preserve"> 1 час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учение жизненных ценностей человека и анализ их влияния на выбор профессии подрост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ланирование профессионального пути</w:t>
      </w:r>
      <w:r>
        <w:rPr>
          <w:iCs/>
          <w:color w:val="000000"/>
          <w:sz w:val="28"/>
          <w:szCs w:val="28"/>
        </w:rPr>
        <w:t>. 1 час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ение учащимися практического задания по планированию профессионального пу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рофессиональная зрелость</w:t>
      </w:r>
      <w:r>
        <w:rPr>
          <w:iCs/>
          <w:color w:val="000000"/>
          <w:sz w:val="28"/>
          <w:szCs w:val="28"/>
        </w:rPr>
        <w:t>. 1 час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иентация учащихся в выборе професс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ервис и туризм.</w:t>
      </w:r>
      <w:r>
        <w:rPr>
          <w:iCs/>
          <w:color w:val="000000"/>
          <w:sz w:val="28"/>
          <w:szCs w:val="28"/>
        </w:rPr>
        <w:t xml:space="preserve"> 3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накомство учащихся с курортами Краснодарского края и Крыма. Изучение особенностей работы в сфере сервиса и туризма в Краснодарском крае. Игра «Менеджер гостиничного и туристического бизнес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: командное соревнование.</w:t>
      </w:r>
      <w:r>
        <w:rPr>
          <w:sz w:val="28"/>
          <w:szCs w:val="28"/>
        </w:rPr>
        <w:t xml:space="preserve"> 1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/>
        <w:t>. Таблица тематического распределения час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60"/>
        <w:gridCol w:w="870"/>
        <w:gridCol w:w="606"/>
        <w:gridCol w:w="567"/>
        <w:gridCol w:w="1985"/>
        <w:gridCol w:w="1701"/>
      </w:tblGrid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деятельности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Введени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ияет на других в плане выполнения правил и требований школьной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познание, расширение представлений о своих возможностях и их реализации в мире профессий, создание ситуации многоальтернативного выбора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ет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представлений о будущем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цирует себя с российской нацией. Готов к культурному плюрализ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4,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ормирование умения выбирать.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шает моральные дилеммы на основе учёта позиций партнёров в общении, их мотивов и чув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4,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 целей и средств их достижения на примере студенческой жизни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претирует чувства других, владеет приемами корр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4,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глубленное самопознание и построение перспектив на основе полученных знаний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о убежден в ценности здоровья. Осознанно выбирает здоровый образ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агностическое занятие «Перекресток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претирует чувства других, владеет приемами корр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4,5,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ведение итогов: подготовка презентации по избираемой професс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 к выбору профи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4,5,8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личностное взаимодейств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ет видеть и предотвратить конфликтную ситуацию. Владеет некоторыми приемами выхода из конфли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4,5,8,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умений по принятию реш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ает моральные дилеммы на основе учёта позиций партнёров в общении, их мотивов и чув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4,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моциональное отношение к выбору професс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ает моральные дилеммы на основе учёта позиций партнёров в общении, их мотивов и чув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учитывать сильные и слабые стороны своих способностей при выборе професс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агает своё мнение (в монологе, диалоге, полилоге), аргументируя его, подтверждая фактами, выдвигая контраргументы в диску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учитывать сильные и слабые стороны своей личности при выборе професс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агает своё мнение (в монологе, диалоге, полилоге), аргументируя его, подтверждая фактами, выдвигая контраргументы в диску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ль жизненных ценностей при выборе професс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ует собственное мнение и позицию, аргументирует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ирование профессионального пу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ет целеполаганием, включая постановку новых целей, преобразование практической задачи в познавательн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иональная зрелост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ет целеполаганием, включая постановку новых целей, преобразование практической задачи в познавательн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вис и туриз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цирует себя с российской нацией. Готов к культурному плюрализ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4,5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ведение итогов: командное соревновани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агает своё мнение (в монологе, диалоге, полилоге), аргументируя его, подтверждая фактами, выдвигая контраргументы в диску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346" w:hRule="atLeast"/>
        </w:trPr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Е.Н.Овча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26» августа 2021г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Е.Н.Овчар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26» августа 2021 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ИЙ РАЙОН СТАНИЦА КАЛНИБОЛОТСК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5 имени И.А. Костенк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Новопокровский рай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u w:val="single"/>
        </w:rPr>
        <w:t>профориентационному курсу «Как научиться выбирать профессию?»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spacing w:before="240" w:after="0"/>
        <w:rPr/>
      </w:pPr>
      <w:r>
        <w:rPr>
          <w:sz w:val="28"/>
          <w:szCs w:val="28"/>
        </w:rPr>
        <w:t xml:space="preserve">Класс    </w:t>
      </w:r>
      <w:r>
        <w:rPr>
          <w:sz w:val="28"/>
          <w:szCs w:val="28"/>
          <w:u w:val="single"/>
        </w:rPr>
        <w:t xml:space="preserve">9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Тараненко Светлана Василье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</w:t>
      </w:r>
      <w:r>
        <w:rPr>
          <w:color w:val="000000"/>
          <w:sz w:val="28"/>
          <w:szCs w:val="28"/>
        </w:rPr>
        <w:t xml:space="preserve">: всего  </w:t>
      </w:r>
      <w:r>
        <w:rPr>
          <w:color w:val="000000"/>
          <w:sz w:val="28"/>
          <w:szCs w:val="28"/>
          <w:u w:val="single"/>
        </w:rPr>
        <w:t>34</w:t>
      </w:r>
      <w:r>
        <w:rPr>
          <w:color w:val="000000"/>
          <w:sz w:val="28"/>
          <w:szCs w:val="28"/>
        </w:rPr>
        <w:t xml:space="preserve"> часа; в неделю 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 час;</w:t>
      </w:r>
    </w:p>
    <w:p>
      <w:pPr>
        <w:pStyle w:val="Heading2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на основе рабоче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енко Светланы Васильевны протокол №1 от 26 августа 2021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240"/>
        <w:gridCol w:w="1440"/>
        <w:gridCol w:w="1080"/>
        <w:gridCol w:w="1080"/>
        <w:gridCol w:w="2118"/>
      </w:tblGrid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Введ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утбук, мультим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йная установка, мяч 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познание, расширение представлений о своих возможностях и их реализации в мире профессий, создание ситуации многоальтернативного выбор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осные листы, интерпретация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представлений о будуще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утбук, мультимедий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я установка, мяч 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ормирование умения выбирать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6.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 целей и средств их достижения на примере студенческой жизн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етные листы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глубленное самопознание и построение перспектив на основе полученных зна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4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осные листы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агностическое занятие «Перекресто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осные листы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Подведение итогов: подготовка презентации по избираемой професс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утбук, экран, мультимедийный проектор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личностное взаимодейств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.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умений по принятию реш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.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тради, опросные листы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моциональное отношение к выбору профе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.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тради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учитывать сильные и слабые стороны своих способностей при выборе профе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осные листы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учитывать сильные и слабые стороны своей личности при выборе профе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утбук, экран, мультимедийный проектор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ль жизненных ценностей при выборе профе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утбук, экран, мультимедийный проектор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ирование профессионального пу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тради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иональная зрел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утбук, экран, мультимедийный проектор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-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рвис и тур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.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утбук, экран, мультимедийный проектор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ведение итогов: командное сорев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утбук, экран, мультимедийный проектор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34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 к/р,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 л/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48:00Z</dcterms:created>
  <dc:creator>света</dc:creator>
  <dc:description/>
  <cp:keywords/>
  <dc:language>en-US</dc:language>
  <cp:lastModifiedBy>Svetlana</cp:lastModifiedBy>
  <cp:lastPrinted>2019-09-10T11:10:00Z</cp:lastPrinted>
  <dcterms:modified xsi:type="dcterms:W3CDTF">2021-09-26T06:26:00Z</dcterms:modified>
  <cp:revision>24</cp:revision>
  <dc:subject/>
  <dc:title/>
</cp:coreProperties>
</file>