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Сценарий  агитбригады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Безопасное  колесо – 2019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од  песню  «ДПС»,  участники  выносят  друг  за  другом  8  одинаковых  объемных  кубов,  на  одной  стороне  которых  приклеены  дорожные  знаки,  а  на  противоположной  буквы.  Устанавливают  кубы  дорожными  знаками  вперед.После  того,  как  вынесен  последний  куб,  музыка  становится  тише  и  участники  начинают  свое  выступлени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 – Юные  Инспектора  Дорожного  Движе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усть  на  дорогах  будет  уваже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нечно  же,  бывают  исключен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о  мы  исправим  это  положе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,  два,  три,  четыре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и,  четыре,  раз,  дв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то  шагает  дружно  в  ряд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>Наш  юидовский  отряд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не занимать уменья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инспектора движенья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ть и юные совсем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дадим мы фору вс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ас  приветствует  команда  Быстрогорской  школ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«Дорожный  патрул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ш  девиз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Выучил  правила  дорожного  движения,  научи  другого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 как  научить?  Да  очень  прос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-первых,  изучи  правила  и  научись  применять  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-вторых,  научи  своих  друзей  и  не  забудь  про 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-третьих,  не  забывай,  что  самый  простой  способ  -  наглядная  аги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 только  в  городе  огромном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 и  в  поселке  небольш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нают  взрослые  и  де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й  жизненный  зак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 дороге  помога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 тебе,  ему  и  м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 закон  тот  называю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 просто – ПД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оказывают  движением  руки  на  стоящие  куб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  вам  хотим  напомнить  сегодня  без  сомнени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 хорошо  знакомые  правила  дорожного  движе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тот  знак  такого  род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 на  страже  пешеход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м  с  другом  вмест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 дорогу  в  этом  мес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вил  свод  совсем  просто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ый  свет  горит – посто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елтый – нужно  подождать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 не  бегать  и  крич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ь  зеленый  свет  горит –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 значит,  путь  откры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 знаке  увидел  детей –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ормози  поскор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чают  знаки  эт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 здесь  часто  ходят  д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>Не один здесь знак, а мног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железная дорог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льсы, шпалы и пути –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электричкой не шу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уч:</w:t>
      </w:r>
      <w:r>
        <w:rPr>
          <w:rFonts w:cs="Times New Roman" w:ascii="Times New Roman" w:hAnsi="Times New Roman"/>
          <w:color w:val="000000"/>
          <w:sz w:val="28"/>
          <w:szCs w:val="28"/>
        </w:rPr>
        <w:t>Ездят  здесь  одни  машин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зно  их  мелькают  шин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 тебя  велосипед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, - стоп!  Дороги  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формацию  в  дорог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 покажет  сервис – зна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 заправка?  Где  больниц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 работает  для  н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шеход  ты  иль  водител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лосипедист,  руководитель –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 дорожны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о  -  соблюдай  -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 челове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и  не  подверга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лнц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зду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е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ме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ружб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юбов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частье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се – это  жизн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вук  биения  сердца,  потом  звук  замолк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о  в  любой  момент  жизнь  может  остановить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тобы  это  с  вами  никогда  не  случилось,  сумейте  вовремя  сказать  себе:  «СТОП!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участники  агитбригады  поворачиваются  спиной  к  зрителям,  которые  могут  прочитать  слово  «СТОП»,  у  каждого  участника  на  спине  прикреплена  соответствующая  буква,  потом  ребята  по  очереди  поворачиваются  к  зрителям  и  говорят  сло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ОП! – когда вы решили прокатиться  на  велосипеде  в  запрещенном  ме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ОП! – когда перебегаете улицу перед близко идущим транспор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ОП! – когда превращаете проезжую часть в игровое п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ОП! – когда пренебрегаете правилами дорожного дви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тогда  ваше  здоровье,  и  жизнь  будет  в  безопас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у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регите  свою  жизнь  и  жизнь  других  люд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брой  вам  дороги  и  удач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вучит  музыка,  дети  поворачивают  кубы  с  буквами,  получается  слово  «Удача»,  выстраиваются  в  шахматном  порядке и  исполняютфинальную  песн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льная  переделанная  песня  «Дорога  доб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и у жизни строго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идти дорого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по свету белому отправиться пешк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 за светофор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вторяйте хор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рва налево посмотри, направо лишь пот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 за светофор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вторяйте хор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рва налево посмотри, направо лишь по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вете правил много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спрашивают стро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ерекресток перейти, который незнако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повай на чудо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не случилось худо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рва налево посмотри, направо лишь пот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повай на чудо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не случилось худо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рва налево посмотри, направо лишь по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ы лета ждем, каникул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осипедов, игр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у дороги не играй ни вечером, ни дне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и за светофором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вторяйте хор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рва налево посмотри, направо лишь пот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и за светофором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вторяйте хор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рва налево посмотри, направо лишь пото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56:00Z</dcterms:created>
  <dc:creator>Соколенко Татьяна Владимировна</dc:creator>
  <dc:description/>
  <cp:keywords/>
  <dc:language>en-US</dc:language>
  <cp:lastModifiedBy>к10</cp:lastModifiedBy>
  <cp:lastPrinted>2014-04-09T13:50:00Z</cp:lastPrinted>
  <dcterms:modified xsi:type="dcterms:W3CDTF">2019-11-12T10:17:00Z</dcterms:modified>
  <cp:revision>5</cp:revision>
  <dc:subject/>
  <dc:title/>
</cp:coreProperties>
</file>