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 НОВОПОКРОВ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СТА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АЛНИБОЛОТ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5 имени И.А.Костенко Муниципального образования Новопокровский район.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left="4962" w:hanging="0"/>
        <w:jc w:val="center"/>
        <w:rPr/>
      </w:pPr>
      <w:r>
        <w:rPr/>
        <w:t xml:space="preserve">                          </w:t>
      </w:r>
      <w:r>
        <w:rPr/>
        <w:t xml:space="preserve">решением педсовета школы </w:t>
      </w:r>
    </w:p>
    <w:p>
      <w:pPr>
        <w:pStyle w:val="Normal"/>
        <w:shd w:fill="FFFFFF" w:val="clear"/>
        <w:ind w:left="4962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МБОУ СОШ № 5 МО Новопокровский район </w:t>
      </w:r>
    </w:p>
    <w:p>
      <w:pPr>
        <w:pStyle w:val="Normal"/>
        <w:shd w:fill="FFFFFF" w:val="clear"/>
        <w:ind w:left="4962" w:hanging="0"/>
        <w:jc w:val="center"/>
        <w:rPr/>
      </w:pPr>
      <w:r>
        <w:rPr/>
        <w:t xml:space="preserve">                                    </w:t>
      </w:r>
      <w:r>
        <w:rPr/>
        <w:t xml:space="preserve">протокол №1 от  26.08.2021.года. </w:t>
      </w:r>
    </w:p>
    <w:p>
      <w:pPr>
        <w:pStyle w:val="Normal"/>
        <w:shd w:fill="FFFFFF" w:val="clear"/>
        <w:ind w:left="4962" w:hanging="0"/>
        <w:jc w:val="center"/>
        <w:rPr/>
      </w:pPr>
      <w:r>
        <w:rPr/>
        <w:t xml:space="preserve">                    </w:t>
      </w:r>
      <w:r>
        <w:rPr/>
        <w:t xml:space="preserve">Председатель педсовета </w:t>
      </w:r>
    </w:p>
    <w:p>
      <w:pPr>
        <w:pStyle w:val="Normal"/>
        <w:shd w:fill="FFFFFF" w:val="clear"/>
        <w:ind w:left="4962" w:hanging="0"/>
        <w:jc w:val="center"/>
        <w:rPr/>
      </w:pPr>
      <w:r>
        <w:rPr/>
        <w:t xml:space="preserve">                                 </w:t>
      </w:r>
      <w:r>
        <w:rPr/>
        <w:t xml:space="preserve">__________        Симоненко Н.Н.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 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м безопасности жизне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полное образование  5 -9 класс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0 </w:t>
      </w:r>
      <w:r>
        <w:rPr>
          <w:rFonts w:cs="Times New Roman" w:ascii="Times New Roman" w:hAnsi="Times New Roman"/>
          <w:sz w:val="28"/>
          <w:szCs w:val="28"/>
        </w:rPr>
        <w:t xml:space="preserve">     5кл – 34ч, 6кл – 34ч, 7кл – 34ч, 8кл – 34ч, 9кл – 34ч.                    Уровен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зовый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Дубинин В.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в соответствии с ФГОС ООО на основе авторской программы  «Основы безопасности жизнедеятельности» для 5-9 классов под редакцией  А.Т.Смирнова, Москва, Просвещение 2016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 решением педсовета протокол №1 от 26 августа 2021г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42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 записк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абочая  программа разработана на основе Федерального компонента Государственного стандарта среднего (полного) общего образования а также на основе положений Стратегии национальной безопасности Российской Федерации до 2020 года (Указ Президента России от 12 мая 2009 г № 537), авторской программы «Основы безопасности жизнедеятельности» для 5-9  классов под редакцией А.Т. Смирнова,  Москва, Просвещение, 2016 г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ab/>
        <w:t>В настоящее время вопросы обеспечения безопасности стали одной из насущных потребностей каждого человека, общества, государст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личество часов 170, по 1 час в неделю 5 – 9 классы.   Уровень образования – основное общее</w:t>
      </w:r>
    </w:p>
    <w:p>
      <w:pPr>
        <w:pStyle w:val="Normal"/>
        <w:spacing w:lineRule="auto" w:line="360"/>
        <w:rPr/>
      </w:pPr>
      <w:r>
        <w:rPr>
          <w:color w:val="000000"/>
        </w:rPr>
        <w:t>Учебники А.Т.Смирнов, Б.О.Хренников «Основы безопасности жизнедеятельности» 5 - 9 класс Просвещение 2016г.</w:t>
      </w:r>
    </w:p>
    <w:p>
      <w:pPr>
        <w:pStyle w:val="Normal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. Планируемые результаты освоения учебного предмет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чностные результаты</w:t>
      </w:r>
      <w:r>
        <w:rPr/>
        <w:t xml:space="preserve">, формируемые в ходе изучения учебного предмета ОБЖ, должны отражать готовность обучающихся руководствоваться системой позитивных ценностных ориентаций и расширение опыта деятельности на её основе.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атриотическое воспитание</w:t>
      </w:r>
      <w:r>
        <w:rPr/>
        <w:t>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  —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 формирование чувства гордости за свою Родину, ответственного отношения к выполнению конституционного долга  — защите Отечества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Гражданское воспитание</w:t>
      </w:r>
      <w:r>
        <w:rPr/>
        <w:t>: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; сформированность активной жизненной позиции, умений и навыков личного участия в обеспечении мер безопасности личности, общества и государства; понимание и признание особой роли России в обеспечении государственной и международной безопасности, обороны страны, осмысление роли государства и общества в решении задачи защиты населения от опасных и чрезвычайных ситуаций природного, техногенного и социального характера; знание и понимание роли государства в противодействии основным вызовам современности: терроризму, экстремизму, незаконному распространению наркотических средств, неприятие любых форм экстремизма, дискриминации, формирование веротерпимости, уважительного и доброжелательного отношения к другому человеку, его мнению, развитие способности к конструктивному диалогу с другими людьми.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Духовно-нравственное воспитание:</w:t>
      </w:r>
      <w:r>
        <w:rPr/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 развитие ответственного отношения к ведению здорового образа жизни, исключающего употребление наркотиков, алкоголя, курения и нанесение иного вреда собственному здоровью и здоровью окружающих; формирование личности безопасного типа, осознанного и ответственного отношения к личной безопасности и безопасности других людей.</w:t>
      </w:r>
    </w:p>
    <w:p>
      <w:pPr>
        <w:pStyle w:val="Normal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 Эстетическое воспитание</w:t>
      </w:r>
      <w:r>
        <w:rPr/>
        <w:t>: формирование гармоничной личности, развитие способности воспринимать, ценить и создавать прекрасное в повседневной жизни; понимание взаимозависимости счастливого юношества и безопасного личного поведения в повседневной жизни.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Ценности научного познания</w:t>
      </w:r>
      <w:r>
        <w:rPr/>
        <w:t>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 формирование современной научной картины мира, пони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в  помещении, на улице, на природе, в общественных местах и на массовых мероприятиях, при коммуникации, при воздействии рисков культурной среды); установка на осмысление опыта, наблюдений и поступков, овладение способностью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Физическое воспитание</w:t>
      </w:r>
      <w:r>
        <w:rPr/>
        <w:t>, формирование культуры здоровья и эмоционального благополучия: понимание личностного смысла изучения учебного предмета ОБЖ, его значения для безопасной и продуктивной жизнедеятельности человека, общества и государства;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ива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ть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Трудовое воспитание</w:t>
      </w:r>
      <w:r>
        <w:rPr/>
        <w:t>: 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 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крепление ответственного отношения к учёбе, способности применять меры и средства индивидуальной защиты, приёмы рационального и безопасного поведения в опасных и чрезвычайных ситуациях; овладение умениями оказывать первую помощь пострадавшим при потере сознания, остановке дыхания, наружных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>Экологическое воспитание</w:t>
      </w:r>
      <w:r>
        <w:rPr/>
        <w:t xml:space="preserve">: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  практической деятельности экологической направленности; 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 курса, осуществлять контроль соей деятельности в процессе достижения результата, определять способы действия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деятельности), устанавливать причинно-следственные связи, строить логические рассуждения, умозаключения (индуктивные, дедуктивные и по аналогии) и делать вывод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, находить общее решение и разрешать конфликты на основе согласования позиций и учёта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 и развитие компетентности в области использования ИКТ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установки на здоровый образ жизни, исключающе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антиэкстремистской и антитеррористической личной пози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мение оказывать первую помощь пострадавши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мение принимать обоснованные решения в конкретной опасной 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5" w:hanging="0"/>
        <w:rPr/>
      </w:pPr>
      <w:r>
        <w:rPr>
          <w:b/>
          <w:color w:val="000000"/>
          <w:sz w:val="28"/>
          <w:szCs w:val="28"/>
        </w:rPr>
        <w:t>1.Цели и задачи изучения основ безопасности жизнедеятельности в 5-9 классах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Безопасное поведение учащихся в чрезвычайных ситуациях природного, техногенного и и социального характера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Понимание каждым учащимся важности сбережения и защиты личного здоровья как индивидуальной и общественной ценности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Принятие учащимися ценностей гражданского общества, прав человека, правового  государства, ценностей семьи, справедливости судов и ответственности власти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Антиэкстремистское  мышление и антиреррористическое поведение учащихся, в том числе нетерпимость к действиям и влияниям, представляющим угрозу для жизни человека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Отрицательное отношение учащихся  к приёму психоактивных веществ, в том числе наркотиков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Готовность и способность учащихся к нравственному совершенствованию.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Достижение этих целей обеспечивается решением таких учебных задач, как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Формирование индивидуальной системы здорового образа жиз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ыработка у учащихся антиэкстремистской 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ая характеристика  предмета «Основы безопасности жизнедеятельности»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Учебный предмет «Основы безопасности жизнедеятельности» в основной  школе (5-9 классы) предназначен дл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работки у них сознательного и ответственного отношения к личной безопасности, безопасности окружающих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обретение учащимися 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етом их возможнос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у учащихся антиэкстремистского  и антитеррористического поведения. Отрицательного отношения к приёму психоактивных веществ, в том числе и наркотиков. </w:t>
      </w:r>
    </w:p>
    <w:p>
      <w:pPr>
        <w:pStyle w:val="Normal"/>
        <w:ind w:left="1145" w:hanging="0"/>
        <w:jc w:val="both"/>
        <w:rPr/>
      </w:pPr>
      <w:r>
        <w:rPr>
          <w:b/>
          <w:color w:val="000000"/>
        </w:rPr>
        <w:t xml:space="preserve">                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>Описание места учебного предмет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уктура предмета  «Основы безопасности жизнедеятельности» при модульном построении содержания образования включает в себя  два учебных модуля и пять разделов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425"/>
        <w:gridCol w:w="7565"/>
      </w:tblGrid>
      <w:tr>
        <w:trPr/>
        <w:tc>
          <w:tcPr>
            <w:tcW w:w="1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модули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1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личности, общества и государства. 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медицинских знаний и здорового образа жизни. </w:t>
            </w:r>
          </w:p>
        </w:tc>
      </w:tr>
      <w:tr>
        <w:trPr/>
        <w:tc>
          <w:tcPr>
            <w:tcW w:w="1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комплекс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РФ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противодействия терроризму и экстремизму в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обое место в структуре программы занимает раздел 3 модуля 1  «Основы противодействия терроризму и экстремизму в РФ». Понятийная база и содержание курса «Основы безопасности жизнедеятельности» основаны на положениях Федеральных законов РФ и других нормативно-правовых актов, в том числе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атегия национальной безопасности РФ до 2020 г. (утверждена Указом Президента РФ от 12 мая 2009 г. № 537)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атегия государственной антинаркотической политики РФ до 2020 г. (утверждена Указом Президента РФ от 9 июня 2010 г. № 690), а также Требованиях к результатам освоения основной образовательной программы основного общего образования, представленной в ФГОСТ  общего образования второго поко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Для реализации содержания, учебных целей и задач предмета «Основы безопасности жизнедеятельности» в 5-9 классах в программе предусмотрено 175 часов на 5 лет обучения (1 час в неделю во всех классах). Этот объем для учебного предмета «Основы безопасности жизнедеятельности» определен на базовом уровне (разделы 1-5 программы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Содержание предмета «Основы безопасности жизнедеятельности»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1. «Основы безопасности личности, общества и государства»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«Основы комплексной безопасности»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в повседневной жиз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жарная безопасность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Безопасность на дорогах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Безопасность в быту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Безопасность на водоёмах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Экология и безопасность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безопасности при активном отдыхе в природных условия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дготовка к активному отдыху на природе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Активный отдых на природе и безопасность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альний (внутренний) и выездной туризм, меры безопас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еспечение безопасности при автономном существовании человека в природной среде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безопасности в чрезвычайных ситуациях природного, техногенного и социального характер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ЧС природного характера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ЧС техногенного характера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временный комплекс проблем безопасности социального характера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 2, Защита населения Российской Федерации от чрезвычайных ситуаций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я защиты населения РФ от ЧС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авовые основы обеспечения защиты населения от ЧС мирного и военного време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рганизационные основы по обеспечению защиты населения от ЧС  мирного и военного време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мероприятия, проводимые в РФ, по защите населения от ЧС мирного и военного времени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тремизм и терроризм -  чрезвычайные опасности для общества и государст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причины возникновения терроризма и экстремизм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тиводействие терроризму в мировом сообществе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ложения Конституции РФ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атегия национальной безопасности РФ до 2020 г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атегия государственной антинаркотической политики РФ до 2020 г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нцепция противодействия терроризму в РФ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держание законов РФ о противодействии терроризму и экстремистской 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ациональный антитеррористический комитет (НАК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филактика наркозависимост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нтртеррористическая операц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частие ВС РФ в борьбе с терроризмом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ые основы противодействия терроризму и экстремизму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филактика террористической и экстремистской деятельност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ветственность несовершеннолетних  за антиобщественное поведение и за участие в террористической и экстремистской 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головный кодекс РФ об ответственности за антиобщественное поведение, участие в террористической  и экстремистской 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аказание за участие в террористической и экстремистской деятельност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при угрозе террористического акт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зрывы в местах массового скопления люде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Захват воздушных и морских судов, автомашин и других транспортных средств и удержание в них заложников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авила поведения при возможной опасности взры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авила безопасного поведения, если взрыв произощёл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Меры безопасности в случае похищения или захвата самолёта. Правила поведения при перестрелке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2. Основы медицинских знаний и здорового образа жизни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сновы здорового образа жизн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доровый образ жизни и его составляющи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понятия о здоровье и здоровом образе жиз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ставляющие здорового образа жизни.</w:t>
      </w:r>
    </w:p>
    <w:p>
      <w:pPr>
        <w:pStyle w:val="Normal"/>
        <w:ind w:firstLine="425"/>
        <w:jc w:val="center"/>
        <w:rPr/>
      </w:pPr>
      <w:r>
        <w:rPr>
          <w:b/>
          <w:i/>
          <w:color w:val="000000"/>
        </w:rPr>
        <w:t>Факторы, разрушающие здоровь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редные привычки и их влияние на здоровье (курение, употребление алкоголя, наркомани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анние половые связи и их отрицательные последствия для здоровья человек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нфекции, передаваемые половым путём, и их профилактика.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Правовые аспекты взаимоотношения полов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емья в современном обществе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Основы медицинских знаний и оказание первой помощи.</w:t>
      </w:r>
    </w:p>
    <w:p>
      <w:pPr>
        <w:pStyle w:val="Normal"/>
        <w:ind w:firstLine="425"/>
        <w:jc w:val="center"/>
        <w:rPr/>
      </w:pPr>
      <w:r>
        <w:rPr>
          <w:b/>
          <w:i/>
          <w:color w:val="000000"/>
        </w:rPr>
        <w:t>Оказание первой помощ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ая помощь и правила её оказа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редства оказания первой помощ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неинфекционные заболевания и их профилактик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ая помощь при неотложных состояния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авила оказания первой помощи при неотложных состояниях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ая помощь при массовых поражения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мплекс простейших мероприятий по оказанию первой помощи при массовых поражениях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ематическое планирование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5 класс.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5527"/>
        <w:gridCol w:w="1558"/>
        <w:gridCol w:w="2126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425"/>
        <w:jc w:val="center"/>
        <w:rPr/>
      </w:pPr>
      <w:r>
        <w:rPr/>
        <w:t>6 класс.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5527"/>
        <w:gridCol w:w="1558"/>
        <w:gridCol w:w="2126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7 класс.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5527"/>
        <w:gridCol w:w="1558"/>
        <w:gridCol w:w="2126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425"/>
        <w:jc w:val="center"/>
        <w:rPr/>
      </w:pPr>
      <w:r>
        <w:rPr/>
        <w:t>8 класс.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5527"/>
        <w:gridCol w:w="1558"/>
        <w:gridCol w:w="2126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425"/>
        <w:jc w:val="center"/>
        <w:rPr/>
      </w:pPr>
      <w:r>
        <w:rPr/>
        <w:t>9 класс.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5527"/>
        <w:gridCol w:w="1558"/>
        <w:gridCol w:w="2126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5 класс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Человек, среда его обитания, безопасность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ак среда об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е человека, особенности жизнеобеспечения жил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ных условий в го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людей, проживающих в городе, и без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в повседнев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Опасные ситуации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, безопасность участников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шеход. Безопасность пеше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сажир. Безопасность пассаж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е поведение в бытов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: «Опасные ситуации природ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дные условия и безопасность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ь на водо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: «ЧС природного и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ЧС природ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ЧС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3: «Основы противодействия экстремизму и терроризму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5: « Опасные ситуации социального характера, антиобщественное по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нтиобщественное поведение и его 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спечение личной безопасности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спечение личной безопасности на у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6: «Экстремизм и терроризм – чрезвычайные опасности для общества и госуд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Экстремизм и терроризм: основные понятия и причины их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иды экстремистской и террорист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иды террористических актов и их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ветственность несовершеннолетних за антиобщественное поведение и участие в террорист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Модуль 2: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4: «Основы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: «Возрастные особенности развития человека и здоровый образ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вигательная активность и закаливание организма – необходимые условия укрепления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циональное питание. Гигиена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8: «Факторы, разрушающи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редные привычки и их влияние на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профилактика вредных привыче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: «Основы медицинских знаний и правила её оказ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9: «Первая помощь и правила её оказ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помощь при различных видах пов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помощь при различных видах пов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помощь при различных видах пов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ервой помощи при ушибах, ссадинах (</w:t>
            </w:r>
            <w:r>
              <w:rPr>
                <w:b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ервой помощи при ушибах, ссадинах (</w:t>
            </w:r>
            <w:r>
              <w:rPr>
                <w:b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ая помощь при отравлениях </w:t>
            </w:r>
            <w:r>
              <w:rPr>
                <w:b/>
              </w:rPr>
              <w:t>(практическое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ая помощь при отравлениях </w:t>
            </w:r>
            <w:r>
              <w:rPr>
                <w:b/>
              </w:rPr>
              <w:t>(практическое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новка кровотечений. (резерв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6 класс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Подготовка к активному отдыху на приро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воего местоположения и направления движения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ходу на прир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для бивака и организация бивач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обходимого снаряжения для по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Активный на природе и без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безопасности во время активного отдыха на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пеших походов на равнинной и гор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лыжных по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е походы и обеспечение безопасности на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осипедные походы и безопасность тур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Дальний (внутренний) и выездной туризм и меры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ные факторы, оказывающие влияние на безопасность человека в дальнем (внутреннем) и выездном туриз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кклиматизация человека в различных климатически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кклиматизация в гор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спечение личной безопасности на вод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спечение личной безопасности на воздуш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4: «Обеспечение безопасности при автономном существовании человека в природной сре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втономное существование человека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бровольная автономия человека в природн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ынужденная автономия человека в природн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5: «Опасные ситуации в природных услов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асные погодны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кусы насекомых и защита от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лещевой энцефалит и его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Модуль 2: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5: «Основы медицинских знаний и оказание первой помо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6: «Первая помощь при неотложных состоя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ичная гигиена и оказание первой помощи в природ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казание первой помощи при трав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казание первой помощи при тепловом и солнечном ударе, отморожении и ож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казание первой помощи при укусах змей и насеко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4: «Основы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7: «Здоровье человека и факторы, на него влияющ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доровый образ жизни и профилактика утом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мпьютер и его влияние на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лияние социальной среды на развитие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ка употребления наркотиков и других психоактив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7 класс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Общие понятия об опасных и чрезвычайных ситуациях природ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природн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риродных 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и чрезвычайные ситуации природ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ЧС геологического происхож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е. Причины возникновения и возмож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го поведения населения при землетряс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ложение вулканов на Земле, извержение вулк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ЧС метеорологического происхо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раганы и бури, причины их возникновения, возмож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мер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4: «ЧС гидрологического происхож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воднения. Виды наводнений и их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комендации населению по действиям при угрозе и во время навод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ли и их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Цунами и их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нежные лав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5: «Природные пожары и ЧС биолого-социального происхож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есные и торфяные пожары и их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екционная заболеваемость людей и защита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Эпизоотии и эпифито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2: «Защита населения РФ от Ч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6: «Защита населения от ЧС геологического происхож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щита населения от последствий землетряс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следствия извержения вулканов. Защита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олзни и обвалы, их последствия. Защита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7: «Защита населения от ЧС метеорологического происхож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щита населения от последствий ураганов и бу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8: «Защита населения от ЧС ситуаций гидрологического происхож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щита населения от последствий навод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щита населения от последствий селевых пот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щита населения от цу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9: «Защита населения от природных пожа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ка лесных и торфяных пожаров, защита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3: «Основы противодействия терроризму и экстремизму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10: «Духовно-нравственные основы противодействия терроризму и экстремиз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рроризм и факторы риска вовлечения подростка в террористическую и экстремистск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ль нравственных позиций и личных качеств подростков в формировании антитеррористического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Модуль 2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4. «Основы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11. «Здоровый образ жизни и его значение для гармонического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сихологическая уравновеш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ресс и его влияние н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5. «Основы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15: «Первая помощь при неотложных состоя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щие правила оказания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казание первой помощи при наружном кровотеч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казание первой помощи при наружном кровотечении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казание первой помощи при ушибах и перел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казание первой помощи при ушибах и переломах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щие правила транспортировки пострадавш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8 класс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Пожарная без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 в жилых и общественных зданиях, их причины и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ожаров в повседневной жизни и организация защиты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Безопасность на дорог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ТП и травматизма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, обязанности пешеходов и пассажи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осипедист – водитель транспортного сре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Безопасность на водоём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езопасное поведение на водоёмах в различ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езопасный отдых на водоё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казание помощи терпящим бедствие на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4: «Экология и без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грязнение окружающей среды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5: «ЧС техногенного характера и их возможные последст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лассификация ЧС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жары и взрывы на взрывопожароопасных объектах  экономики и их возмож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варии на гидротехнических сооружениях и их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2. «Защита населения РФ от Ч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6: «Обеспечение защиты населения от Ч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спечение радиационной защиты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спечение химической защиты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7: «Организация защиты населения от ЧС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ганизация оповещения населения о ЧС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Эвакуация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Модуль 2: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4: «Основы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8: «Здоровый образ жизни и его составляющ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доровье как основная ценность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редные привычки и их влияние на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ка вредных привы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доровый образ жизни и безопасность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5: «Основы медицинских знаний и оказание первой помо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9: «Первая помощь при неотложных состоя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ервая помощь пострадавшим и её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ервая помощь при отравлениях аварийно-химическими опасными веществами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ервая помощь при травмах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ервая помощь при утоплении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9 класс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Национальная  безопасность в России в современном ми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мир и Ро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интересы России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грозы национальным интересам и безопасност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ультуры безопасности жизнедеятельности населения на национальную безопасность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ЧС мирного и военного времени и национальная безопасность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и их классиф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С природного характера и их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С техногенного характера и их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оза военной безопасност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: «Защита населения РФ от Ч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Организационные основы по защите населения страны от ЧС мирного и военного врем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диная государственная система предупреждения и ликвидации ЧС (РСЧ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ЧС России – федеральный орган управления в области защиты населения и территорий  от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4: «Основные мероприятия, проводимые в РФ, по защите населения от ЧС мирного и военного врем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ониторинг и прогнозирование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женерная защита населения от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овещение и эвакуация населения в условиях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3: «Противодействие терроризму и экстремизму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5: «Терроризм и экстремизм: их причины и последст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еждународный терроризм – угроза национальной безопасност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иды террористической деятельности и террористических актов, их цели и способы осущест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6: «Нормативно-правовая база противодействия терроризму и экстремизму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ные нормативно-правовые акты по противодействию терроризму и экстремиз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щегосударственное противодействие террориз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ормативно-правовая база противодействия наркотиз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7: «Организационные основы системы противодействия терроризму и наркотизму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ганизационные основы противодействия терроризму в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ганизационные основы противодействия наркотизма в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8: «Обеспечение личной безопасности при угрозе теракта и профилактика наркозависим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авила поведения при угрозе террористического а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ка наркозавис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Модуль 2: «Основы медицинских знаний и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4: «Основы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9: «Здоровье – условие благополучия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доровье человека как индивидуальная, так и общественная ц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доровый образ жизни и его составляющ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продуктивное здоровье населения и национальная безопасность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10: «Факторы, разрушающие репродуктивное здоровь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нние половые связи и их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екции, передаваемые половым пу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нятие о ВИЧ-инфекции и СПИ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11: «Правовые основы сохранения и укрепления репродуктивного здоров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рак и 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мья и здоровый образ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ы семейного права в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5: «Основы медицинских знаний и оказание первой помо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12: «Оказание первой помо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ервая помощь при массовых поражениях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ервая помощь при передозировке в приёме психоактив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и материально техническое обеспечение курса.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Эффективность преподавания курса ОБЖ зависит от наличия соответствующего 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еподаватель ОБЖ должен участвовать в постоянном дистанционном взаимодействии образовательного учреждения с другими организациями социальной сферы, в первую очередь с учреждениями обеспечения безопасности жизне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еподавателю ОБЖ должна быть обеспечена информационная поддержка на основе современных информационных технологий в области библиотечных  услуг (создание и ведение электронных каталогов и полнотекстовых  баз данных, поиск документов по любому критерию, доступ к электронным учебным материалам и образовательным ресурсам Интернета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нтерактивный электронный контент преподавателя ОБЖ  должен включать содержание предметной области  «Физическая культура и основы безопасности жизнедеятельности», представленное текстовыми, аудио – и видеофайлами, графикой (картинки, фото, чертежи, элементы интерфейса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абинет ОБЖ предназначен для проведения занятий с учащимися по курсу, самостоятельной подготовки школьников, а также проведение кружковой (факультативной)  работы во внеурочное время. Он должен включать класс, в котором проводятся занятия по курсу и дисциплине, а также лабораторную комнату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 классе размещаются средства оснащения, необходимые для доведения до учащихся общей информации по разделам и темам курса и дисциплины, научно-практическим достижениям в области безопасности жизнедеятельности, а также средства, используемые в процессе  проведения текущих занятий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оснащения ОБЖ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  <w:gridCol w:w="1418"/>
        <w:gridCol w:w="30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ые докумен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противодействия терроризму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30.12.2007 г. № 804 «О единой государственной предупреждения и ликвидации Ч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националь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безопас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защите населения и территорий от ЧС техногенного и природ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ротиводействии террор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противодействии экстремист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аварийно-спасательных службах и статусе спаса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литерату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и по основам безопасности жизнедеятельности для 5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и учебно-наглядные пособ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лакатов или или электронные изд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войсковой противо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войсковой защитный 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спи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й доз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простейшего укрытия в разрезе или в формате Э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убежища в разрезе или в формате Э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ирная 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ОИ на магнитных и оптических носителях по тематик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аппаратуры для демонстрации  Э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е имуще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средства медицинской защи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птечка 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акеты перевязочные  П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акеты противохимические индивидуальные ИПП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и и комплекты медицинского имущества для оказания первой и доврачебной помощ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мка С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язочные средства и шовные материалы, лейкопластар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инт марлевый медицинский нестерильный, размер 7м х 14с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инт марлевый медицинский нестерильный, размер 5м х 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ата медицинская компресс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сынка медицинская (перевяз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язка медицинская большая стери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язка медицинская малая стери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предметы расход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лавка безоп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проволочная (лестничная) для н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проволочная (лестничная) для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фанерная длиной 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ые предметы, аппараты и хирургические инструмен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к нарукавного Красного Кр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ямка медицинская носил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лаг Красного Кр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b/>
          <w:sz w:val="28"/>
          <w:szCs w:val="28"/>
        </w:rPr>
        <w:t>Перечень оборудования, инструментов и материалов</w:t>
      </w:r>
      <w:r>
        <w:rPr>
          <w:rFonts w:eastAsia="Calibri"/>
          <w:sz w:val="28"/>
          <w:szCs w:val="28"/>
        </w:rPr>
        <w:t>:</w:t>
      </w:r>
    </w:p>
    <w:p>
      <w:pPr>
        <w:pStyle w:val="Style19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</w:t>
      </w:r>
    </w:p>
    <w:p>
      <w:pPr>
        <w:pStyle w:val="Style19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мья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и стенды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по оказанию первой помощ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первой помощи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-манекен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митаторов травм и поражений;</w:t>
      </w:r>
    </w:p>
    <w:p>
      <w:pPr>
        <w:pStyle w:val="Style19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утбук и демонстрационная до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изучения учебного предм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снов безопасности жизнедеятельности в 5 – 9 классах уча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тенциальные опасности природного, техногенного,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новные виды активного отдыха в природных условиях и правила личной безопасност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истему взглядов, 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новные виды террористических актов, их цели и способы осуществл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конодательную и нормативно-правовую базу Российской Федерации по организации борьбы с терроризмо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авила поведения при угрозе террористического акт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осударственную политику противодействия наркотизм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новные меры по профилактике наркоман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widowControl/>
        <w:numPr>
          <w:ilvl w:val="0"/>
          <w:numId w:val="5"/>
        </w:numPr>
        <w:spacing w:lineRule="auto" w:line="36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ающие наиболее часто  встречающихся  опасных ситуаций по их характерным признакам;</w:t>
      </w:r>
    </w:p>
    <w:p>
      <w:pPr>
        <w:pStyle w:val="ConsPlusNormal"/>
        <w:widowControl/>
        <w:numPr>
          <w:ilvl w:val="0"/>
          <w:numId w:val="5"/>
        </w:numPr>
        <w:spacing w:lineRule="auto" w:line="36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ConsPlusNormal"/>
        <w:widowControl/>
        <w:numPr>
          <w:ilvl w:val="0"/>
          <w:numId w:val="5"/>
        </w:numPr>
        <w:spacing w:lineRule="auto" w:line="36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ConsPlusNormal"/>
        <w:widowControl/>
        <w:numPr>
          <w:ilvl w:val="0"/>
          <w:numId w:val="5"/>
        </w:numPr>
        <w:spacing w:lineRule="auto" w:line="36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ConsPlusNormal"/>
        <w:widowControl/>
        <w:numPr>
          <w:ilvl w:val="0"/>
          <w:numId w:val="5"/>
        </w:numPr>
        <w:spacing w:lineRule="auto" w:line="36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стояниях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щийся должен обладать компетенциями по использованию полученных знаний  и умений в практической деятельности и в повседневной жизни дл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и участия в различных видах активного отдыха в природных условиях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 пострадавши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и убеждений и потребности в соблюдении норм здорового образа жизн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т по ОБЖ, реализующий учебную программу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то покушается на твои права и свободы: пособие для учащихся. – М.: Просвещение, 2010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гда не один противостоишь злу…: пособие для учащихся. – М.: Просвещение, 2010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сновы безопасности: сб.заданий для проведения экзаменов в 9 кл. /(А.Т.Смирнов, М.В.Маслов, Б.И.Мишин; научн. руководитель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.С. Ковалёва; под ред. А.Т. Смирнова). – М.: Просвещение, 2006-2009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сновы безопасности жизнедеятельности: справочник  /А.Т.Смирнов, Б.О.Хренников, Р.А.Дурнев, Э.Н.Аюпов; под ред. А.Т.Смирнова). – М.: Просвещение, 2007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ыбин А.Л. Дорожное движение: безопасность пешеходов, пассажиров, водителей: пособие  для учащихся : 5-9 кл. /А.Л.Рыбин, М.В.Маслов; под ред. А.Т.Смирнова. – М.:Просвещение, 2008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ыбин А.Л. Безопасность дорожного движения. Учебно-наглядное пособие для учашихся. 5-9 кл. В 2 ч. (24 плаката) / А.Л. Рыбин, Б.О.Хренников, М.В.Маслов; под ред. А.Т.Смирнова. – М.: Просвещение, 2008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ыбин А.Л. Обучение правилам дорожного движения: пособие для учителя: 5-9 кл./ А.Л.Рыбин, М.В. маслов; под ред. А.Т.Смирнова – М.: Просвещение, 2008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альникова И.В. «Свой?» - «Чужой?» А стоит ли делить?: пособие для учащихся / И.В.Сальникова. – М.: Просвещение, 2010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5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6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7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8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9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5-9 кл.: поурочные разработки / А.Т. Смирнов, Б.О.Хренников; под ред. А.Т. Смирнова. М.: Просвещение, 2010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Терроризм – ты под прицелом: пособие для учащихся. – М.: Просвещение, 2011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-правовые документы РФ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нституция РФ (последняя редакци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емейный кодекс РФ (последняя редакци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атегия национальной безопасности РФ до 2020 г. (утверждена Указом Президента РФ  от 12.05.2009 г. № 237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головный кодекс РФ (последняя редакция)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и дополнительная литератур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Альтшулер В.М. Наркомания: дорога в бездну: кн. для учителей и родителей /В.М. Альтшулер, А.В. Надеждин. – М.: Просвещение, 2000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Армия государства Российского и защита Отечества /под ред. В.В. Смирнова. – М.: Просвещение, 2004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айер К. Здоровый образ жизни/ К. Байер, Л. Шейнберг; пер. с англ. – М.: Мир, 19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ольшой энциклопедический словарь. – М.: Большая Российская энциклопедия; СПб.; Норинт, 19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оенное законодательство Российской империи (кодекс русского Военного права). – М.: Военный университет, 1996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оенный энциклопедический словарь. – М.: Военное издательство, 1983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ражданская защита. Энциклопедия. в 4 т. /под ред. С.К.Шойгу. – М.:Московская типография № 2, 2006.</w:t>
      </w:r>
    </w:p>
    <w:p>
      <w:pPr>
        <w:pStyle w:val="Normal"/>
        <w:numPr>
          <w:ilvl w:val="0"/>
          <w:numId w:val="9"/>
        </w:numPr>
        <w:rPr/>
      </w:pPr>
      <w:r>
        <w:rPr/>
        <w:t>Смирнов А.Т., Мишин Б.И. Основы безопасности жизнедеятельности. Методические материалы и документы книга для учителя: М. Просвещение» 2001 г.</w:t>
      </w:r>
    </w:p>
    <w:p>
      <w:pPr>
        <w:pStyle w:val="Normal"/>
        <w:numPr>
          <w:ilvl w:val="0"/>
          <w:numId w:val="9"/>
        </w:numPr>
        <w:rPr/>
      </w:pPr>
      <w:r>
        <w:rPr/>
        <w:t>Заготова С.Н. Валеология учебное пособие: Ростов-на-Дону ООО «Издательство БАРО-ПРЕСС» 2001 г.</w:t>
      </w:r>
    </w:p>
    <w:p>
      <w:pPr>
        <w:pStyle w:val="Normal"/>
        <w:numPr>
          <w:ilvl w:val="0"/>
          <w:numId w:val="9"/>
        </w:numPr>
        <w:rPr/>
      </w:pPr>
      <w:r>
        <w:rPr/>
        <w:t>Петрушин В.И., Петрушина Н.В. Валеология учебное пособие: М. Гардарики 2002 г.</w:t>
      </w:r>
    </w:p>
    <w:p>
      <w:pPr>
        <w:pStyle w:val="Normal"/>
        <w:numPr>
          <w:ilvl w:val="0"/>
          <w:numId w:val="9"/>
        </w:numPr>
        <w:rPr/>
      </w:pPr>
      <w:r>
        <w:rPr/>
        <w:t>Шевченко Г.Н. Основы безопасности жизнедеятельности поурочные планы 6.7 классы: Волгоград.</w:t>
      </w:r>
    </w:p>
    <w:p>
      <w:pPr>
        <w:pStyle w:val="Normal"/>
        <w:numPr>
          <w:ilvl w:val="0"/>
          <w:numId w:val="9"/>
        </w:numPr>
        <w:rPr/>
      </w:pPr>
      <w:r>
        <w:rPr/>
        <w:t>Голубева Я.В. Проблемные классные часы: Волгоград.</w:t>
      </w:r>
    </w:p>
    <w:p>
      <w:pPr>
        <w:pStyle w:val="Normal"/>
        <w:numPr>
          <w:ilvl w:val="0"/>
          <w:numId w:val="9"/>
        </w:numPr>
        <w:rPr/>
      </w:pPr>
      <w:r>
        <w:rPr/>
        <w:t>Нестерова Л.В. Расти здоровым. Методические рекомендации для учителей и студентов педагогических вузов: Иваново 2003 г.</w:t>
      </w:r>
    </w:p>
    <w:p>
      <w:pPr>
        <w:pStyle w:val="Normal"/>
        <w:numPr>
          <w:ilvl w:val="0"/>
          <w:numId w:val="9"/>
        </w:numPr>
        <w:rPr/>
      </w:pPr>
      <w:r>
        <w:rPr/>
        <w:t>Михайлов А.А. Игровые занятия впо ОБЖ в детском оздоровительном лагере: Шуя 2003.</w:t>
      </w:r>
    </w:p>
    <w:p>
      <w:pPr>
        <w:pStyle w:val="Normal"/>
        <w:numPr>
          <w:ilvl w:val="0"/>
          <w:numId w:val="9"/>
        </w:numPr>
        <w:rPr/>
      </w:pPr>
      <w:r>
        <w:rPr/>
        <w:t>Сизанов А.Н., Хринтович В.А. Модульный курс профилактики курения 5-11 классы:М. «Просвещение» 2004г.</w:t>
      </w:r>
    </w:p>
    <w:p>
      <w:pPr>
        <w:pStyle w:val="Normal"/>
        <w:numPr>
          <w:ilvl w:val="0"/>
          <w:numId w:val="9"/>
        </w:numPr>
        <w:rPr/>
      </w:pPr>
      <w:r>
        <w:rPr/>
        <w:t>Майри Станеки-Козовски Мой мир и я.: МФО Москв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ККК Международное гуманитарное право: Москва издательство ФНИИ МП ФЗ. 2000г. </w:t>
      </w:r>
    </w:p>
    <w:p>
      <w:pPr>
        <w:pStyle w:val="Normal"/>
        <w:numPr>
          <w:ilvl w:val="0"/>
          <w:numId w:val="9"/>
        </w:numPr>
        <w:rPr/>
      </w:pPr>
      <w:r>
        <w:rPr/>
        <w:t>Кассиль Н.П. ОБЖ и здоровье. Наб.Челны.</w:t>
      </w:r>
    </w:p>
    <w:p>
      <w:pPr>
        <w:pStyle w:val="Normal"/>
        <w:numPr>
          <w:ilvl w:val="0"/>
          <w:numId w:val="9"/>
        </w:numPr>
        <w:rPr/>
      </w:pPr>
      <w:r>
        <w:rPr/>
        <w:t>Обухова Л.А. Школа докторов или 135 уроков здоровья: М. ВАКО 2004 г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</w:t>
      </w:r>
      <w:r>
        <w:rPr/>
        <w:t>Рассмотрено на заседании ШМО учителей</w:t>
        <w:tab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</w:t>
      </w:r>
      <w:r>
        <w:rPr/>
        <w:t>Физической культуры и ОБЖ</w:t>
        <w:tab/>
        <w:t>Заместитель директора по УВ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  <w:tab w:val="left" w:pos="9375" w:leader="none"/>
        </w:tabs>
        <w:rPr/>
      </w:pPr>
      <w:r>
        <w:rPr/>
        <w:t xml:space="preserve">        </w:t>
      </w:r>
      <w:r>
        <w:rPr/>
        <w:t>25 августа 2021 г. Протокол № 1</w:t>
        <w:tab/>
        <w:t xml:space="preserve"> ____________ Е.Н.Овчаренко</w:t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 xml:space="preserve">        </w:t>
      </w:r>
      <w:r>
        <w:rPr/>
        <w:t>Руководитель МО _________ М.В.Васильченко</w:t>
        <w:tab/>
        <w:t>25 августа 2021 года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1260"/>
        </w:tabs>
        <w:ind w:left="126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7:00Z</dcterms:created>
  <dc:creator>Ирина</dc:creator>
  <dc:description/>
  <dc:language>en-US</dc:language>
  <cp:lastModifiedBy>Поля</cp:lastModifiedBy>
  <cp:lastPrinted>2021-09-16T20:36:00Z</cp:lastPrinted>
  <dcterms:modified xsi:type="dcterms:W3CDTF">2021-09-20T18:27:00Z</dcterms:modified>
  <cp:revision>2</cp:revision>
  <dc:subject/>
  <dc:title>ПРИМЕРНАЯ ПРОГРАММА ПО КУРСУ</dc:title>
</cp:coreProperties>
</file>