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АОУ МО Динско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30 имени Н.А. Прима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директ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(-его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350"/>
      </w:tblGrid>
      <w:tr>
        <w:trPr/>
        <w:tc>
          <w:tcPr>
            <w:tcW w:w="42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 (фамилия, имя, отчество, дата рождения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инять мои документы для участия в индивидуальном отборе обучающихся в ________________________________________10 класс МАОУ МО Динской район СОШ №30 имени Н.А. Прима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ё согласие на участие в конкурсных мероприятия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своего портфоли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тинг аттестатов об основном общем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тинг результатов ГИ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тинг результатов контрольных работ по предметам по выбо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тинг результатов защиты индивидуального итогового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 предоставленных мною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___________________20___года                 ______________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1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ознаком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хранение моих персональных данных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20__г.                                                    </w:t>
      </w:r>
      <w:r>
        <w:rPr/>
        <w:t>________/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/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58:00Z</dcterms:created>
  <dc:creator>Исупова ИВ</dc:creator>
  <dc:description/>
  <cp:keywords/>
  <dc:language>en-US</dc:language>
  <cp:lastModifiedBy>Администратор</cp:lastModifiedBy>
  <cp:lastPrinted>2021-06-21T18:11:00Z</cp:lastPrinted>
  <dcterms:modified xsi:type="dcterms:W3CDTF">2023-01-19T18:58:00Z</dcterms:modified>
  <cp:revision>2</cp:revision>
  <dc:subject/>
  <dc:title/>
</cp:coreProperties>
</file>