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Е АВТОНОМНОЕ ОБЩЕОБРАЗОВАТЕЛЬНОЕ         УЧРЕЖДЕНИЕ МУНИЦИПАЛЬНОГО ОБРАЗОВАНИЯ ДИНСКОЙ РАЙОН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СРЕДНЯЯ ОБЩЕОБРАЗОВАТЕЛЬНАЯ ШКОЛА № 30 ИМЕНИ ГЕРОЯ СОВЕТСКОГО СОЮЗА НИКОЛАЯ АЛЕКСЕЕВИЧА ПРИМАК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2 г.                                                                                           №       -о\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«Центра детских инициатив» на базе МАОУ МО    Динской район СОШ № 30 имени Н.А. Примака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1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Патриотическое воспитание граждан Российской Федерации» национального проекта «Образование» Министерством просвещения Российской Федерации, на основании решения педагогического совета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р и к а з ы в а ю:</w:t>
      </w:r>
    </w:p>
    <w:p>
      <w:pPr>
        <w:pStyle w:val="Style18"/>
        <w:spacing w:lineRule="atLeast" w:line="240" w:before="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120"/>
        <w:ind w:firstLine="708"/>
        <w:jc w:val="both"/>
        <w:rPr/>
      </w:pPr>
      <w:r>
        <w:rPr>
          <w:sz w:val="28"/>
          <w:szCs w:val="28"/>
        </w:rPr>
        <w:t>1. Создать в МАОУ МО Динской район СОШ №30 им. Н.А. Примака Центр детских инициатив (далее ЦДИ).</w:t>
      </w:r>
    </w:p>
    <w:p>
      <w:pPr>
        <w:pStyle w:val="Style18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вочкину М.А., советника директора по воспитанию и взаимодействию с детскими общественными объединениями, назначить руководителем ЦДИ.</w:t>
      </w:r>
    </w:p>
    <w:p>
      <w:pPr>
        <w:pStyle w:val="Style18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вочкиной М.А., руководителю Центра детских инициатив  обеспечить исполнение должностных обязанностей в соответствии с Положением о Центре детских инициатив и должностной инструкцией руководителя Центра.</w:t>
      </w:r>
    </w:p>
    <w:p>
      <w:pPr>
        <w:pStyle w:val="Normal"/>
        <w:shd w:fill="FFFFFF" w:val="clear"/>
        <w:spacing w:lineRule="atLeast" w:line="240" w:before="0" w:after="12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8"/>
        <w:spacing w:lineRule="auto" w:line="360" w:before="0" w:after="12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Директор   МАОУ МО Динской район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Ш № 30 имени Н.А. Примака                                                            В.А. Габл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:                                                                       </w:t>
      </w:r>
    </w:p>
    <w:p>
      <w:pPr>
        <w:pStyle w:val="Style17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чкина М.А.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7:00Z</dcterms:created>
  <dc:creator>ШКОЛА27</dc:creator>
  <dc:description/>
  <dc:language>en-US</dc:language>
  <cp:lastModifiedBy>user</cp:lastModifiedBy>
  <cp:lastPrinted>2021-11-22T14:19:00Z</cp:lastPrinted>
  <dcterms:modified xsi:type="dcterms:W3CDTF">2023-10-02T17:57:00Z</dcterms:modified>
  <cp:revision>2</cp:revision>
  <dc:subject/>
  <dc:title/>
</cp:coreProperties>
</file>