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АОУ МО Динско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Ш №30 имени Н.А. Прима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 директор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й(-его) по адресу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</w:t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5350"/>
      </w:tblGrid>
      <w:tr>
        <w:trPr/>
        <w:tc>
          <w:tcPr>
            <w:tcW w:w="42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принять документы моего (сына, дочери)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, дата рождения ребенк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индивидуальном отборе обучающихся в ______________________________________________________10 класс. МАОУ МО Динской район СОШ №30 имени Н.А. Прима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ю своё согласие на участие в конкурсных мероприятия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ие своего портфолио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йтинг аттестатов об основном общем образова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йтинг результатов ГИ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йтинг результатов контрольных работ по предметам по выбор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йтинг результатов защиты индивидуального итогового прое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оверность предоставленных сведений подтвержда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___________________20___года                 ______________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ставом, лицензией, со свидетельством о государственной аккредитации, основными образовательными программами, регламентирующими организацию образовательного процесса ознакомлен(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и хранение моих персональных данных и данных моего ребенка, содержащихся в настоящем заявлении и иных предоставленных мною документа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___»________20__г.                           _________/________________________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/расшифровка 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8:56:00Z</dcterms:created>
  <dc:creator>Исупова ИВ</dc:creator>
  <dc:description/>
  <cp:keywords/>
  <dc:language>en-US</dc:language>
  <cp:lastModifiedBy>Администратор</cp:lastModifiedBy>
  <cp:lastPrinted>2021-06-21T18:19:00Z</cp:lastPrinted>
  <dcterms:modified xsi:type="dcterms:W3CDTF">2023-01-19T18:56:00Z</dcterms:modified>
  <cp:revision>2</cp:revision>
  <dc:subject/>
  <dc:title/>
</cp:coreProperties>
</file>