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НОЕ 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-2026 учебном году с 01.09.2025 года льготными категориями, получающими бесплатное горячее питание, являются: обучающиеся 1-4 классов, обучающиеся с ограниченными возможностями здоровья, обучающиеся дети-инвалиды, обучающиеся из многодетных семей, обучающиеся из малообеспеченных семей, обучающиеся, родители (законные представители) которых являются участниками СВО или погибши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управления образования Администрации муниципального образования Динской муниципальный район Краснодарского края № 423 от 26.08.2025 г. «Об организации горячего питания в общеобразовательных организациях Динского муниципального района Краснодарского края и об утверждении нормативов обеспечения питания обучающихся 7-18 лет (1-11 классов) муниципальных общеобразовательных организаций муниципального образования Динской муниципальный район Краснодарского края в 2025 – 2026 учебном году» (с 01 сентября 2025 года), организовано горячее пит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еспечены бесплатными горячими завтраками (132,38 рублей за счет средств краевого и районного бюдж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обучающиеся дети-инвалиды, не являющиеся обучающимися с ограниченными возможностями здоровья обеспечены бесплатным двухразовым горячим питанием (завтрак-обед) в первую смену (317,72 рублей за счет средств краевого и районного бюджетов), (обед-полдник) во вторую смену (264,77 рублей за счет средств краевого и местного бюдж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, обучающихся детей-инвалидов, не являющихся обучающимися с ограниченными возможностями здоровья, получающих образование на дому предусмотрена денежная компенсация за питание в размере 317,72 рублей за один учебный день за счет средств краевого и районного бюдж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семей обеспечены бесплатными горячими завтраками в первой смене (151,64 рублей из средств краевого и районного бюджетов), обедами во второй смене (212,29 рублей за счет средств краевого и районного бюдж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з малообеспеченных семей обеспечены бесплатными горячими завтраками в первой смене </w:t>
      </w:r>
      <w:r>
        <w:rPr>
          <w:rFonts w:cs="Times New Roman" w:ascii="Times New Roman" w:hAnsi="Times New Roman"/>
          <w:color w:val="000000"/>
          <w:sz w:val="24"/>
          <w:szCs w:val="24"/>
        </w:rPr>
        <w:t>(151,64 рублей из средств районного бюджета), обедами во второй смене (212,29 рублей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обучающиеся дети-инвалиды, не являющиеся обучающимися с ограниченными возможностями здоровья обеспечены бесплатным двухразовым горячим питанием (завтрак-обед) (363,93 рублей за счет средств краевого и районного бюджетов), (обед-полдник) во вторую смену (303,29 рублей за счет средств краевого и местного бюдж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родители (законные представители) которых являются участниками СВО, обеспечены бесплатными горячими завтраками в первой смене (151,64 рублей из средств районного бюджета), обедами во второй смене (212,29 рублей за счет средств районного бюдже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, обучающихся детей-инвалидов, не являющихся обучающимися с ограниченными возможностями здоровья, получающих образование на дому предусмотрена денежная компенсация за питание в размере 363,93 руб. за один учебный день за счет средств краевого и районного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латы денежной компенсации родителям (законным представителям) учащихся с ограниченными возможностями здоровья, детям-инвалидам, не имеющих статуса ОВЗ, получающим образование на дому необходимо предоста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копия паспорта или иной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свидетельство о рождении обучающего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СНИЛС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заключение психолого-медико-педагогической комиссии (для обучающегося с ОВЗ) или</w:t>
      </w:r>
      <w:r>
        <w:rPr>
          <w:rFonts w:cs="Times New Roman" w:ascii="Times New Roman" w:hAnsi="Times New Roman"/>
          <w:sz w:val="24"/>
          <w:szCs w:val="24"/>
        </w:rPr>
        <w:t xml:space="preserve"> копия медико-социальной экспертизы (для обучающегося ребенка–инвали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документ о наличии у заявителя банковского счета, открытого в кредитной организации, с указанием реквиз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заявление по предоставля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лучения одноразового бесплатного питания детям, родители (законные представители) которых являются участниками СВО необходимо предоста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частие родителя (законного представителя) в специальной военной операции, по основаниям, указанным в абзацах а, б, в подпункта 6 пункта 1.2 раздела 1 (Положения об организации пит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  <w:lang w:bidi="ru-RU"/>
        </w:rPr>
        <w:t>аявление по предоставляем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одноразового бесплатного питания детям из многодетных семей необходимо предоста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многодетной семьи, или иной документ подтверждающий статус многодетной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озраст всех детей многодетной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обучение по очной форме обучения ребенка старше 18 лет в организации, осуществляющей образовательную деятельность (при налич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  <w:lang w:bidi="ru-RU"/>
        </w:rPr>
        <w:t>аявление по предоставля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одноразового бесплатного питания детям из малообеспеченных сем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копия паспорта или иной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видетельство о рождении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татус малообеспеченной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  <w:lang w:bidi="ru-RU"/>
        </w:rPr>
        <w:t>аявление по предоставля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1:00Z</dcterms:created>
  <dc:creator>Гусева</dc:creator>
  <dc:description/>
  <cp:keywords/>
  <dc:language>en-US</dc:language>
  <cp:lastModifiedBy>Гусева</cp:lastModifiedBy>
  <cp:lastPrinted>2024-11-20T10:47:00Z</cp:lastPrinted>
  <dcterms:modified xsi:type="dcterms:W3CDTF">2025-08-27T10:46:00Z</dcterms:modified>
  <cp:revision>3</cp:revision>
  <dc:subject/>
  <dc:title/>
</cp:coreProperties>
</file>