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___» ________ 2019 г.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инобрнауки РД по реализации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государственной программы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«Комплексная программа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идеологии терроризма в Республике Дагестан на 2018-2020 годы», утвержденной постановлением Правительства Республики Дагестан от 24 января 2018 г. №6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а 2019 год 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val="tt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tt-RU" w:bidi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77"/>
        <w:gridCol w:w="5103"/>
        <w:gridCol w:w="2268"/>
        <w:gridCol w:w="1843"/>
      </w:tblGrid>
      <w:tr>
        <w:trPr>
          <w:trHeight w:val="6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ханизм реализации мероприят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еализа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Мероприятия исследовательского и аналитического характера</w:t>
            </w:r>
          </w:p>
        </w:tc>
      </w:tr>
      <w:tr>
        <w:trPr>
          <w:trHeight w:val="25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4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уществл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уществл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НИИП им. А. А. Тахо-Годи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БУ ДПО «ДИР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Шабанова Л.Ю., Гасанова М.Д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Джамалудинов Г.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25 апреля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готовка методических рекомендаций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вящённых вопросам противодейств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идеологии террориз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ГБОУ ДПО «ДИР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Джамалудинов Г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31 мая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ространение методических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Шабанова Л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30 июня                 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Мероприятия по совершенствованию подготовки и квалификации специалистов в сфере противодействия идеолог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рроризма и экстремизма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(П. 11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рганизация и проведение 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преподаватели ОБ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работка программы дл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БУ ДПО «ДИР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(Джамалудинов Г.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25 август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преподавателей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общеобразова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БУ ДПО ДИ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(Джамалу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-ноябр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чреждений, курирующих вопросы противодействия идеологии терроризма с раздачей учебно-методического материала к программе дополнительного профессионального образования «Организация противодействия терроризму и экстремизму в общеобразовательных организациях Республики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1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работка и внедрение в Республике Дагестан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методики реабилитации несовершеннолетних, находящихся под воздействием идеологии терроризма и религиозного экстрем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работка методики реабилитации несовершеннолетних, находящихся под воздействием идеологии терроризма и религиозного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1 июл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дрение методических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30 сентября                 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Научно-практические конференции, форумы, фестивали, выставки, спектакли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19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егионального этапа всероссийских спортивных соревнований школьников «Президентские состязания», посвященные 74-ой годовщине Великой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егионального этапа всероссийских спортивных соревнований школьников «Президентские состязания», посвященные 74-ой годовщине Великой Побе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ГБОУ РД «Республиканский детский оздоровительно-образовательный центр круглогодичного действия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Асхабалиев М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0 июн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правка команды-победительницы на всероссийские спортивные соревнования школьников «Президентские состязания», посвященные 74-о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0 сентябр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5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20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зонального этапа республикан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смотра-конкурса художественной самодеятельности учащихся «Очаг мой – родной Дагестан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, Управления образования городов и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1 октябр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республикан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смотра-конкурса художественной самодеятельности учащихся «Очаг мой – родной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0 ноябр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Мероприятия индивидуально-профилактической работы с населением (просветительские семинары, классные часы, поддержка русского языка в исламских заведениях и т.п.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6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35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рганизация в образовательных учреждениях Республики Дагестан общественно-политических мероприятий, посвящен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ню солидарности в борьбе с террориз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зработка и изготовление тематических буклетов для волонтерской ак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«Дагестан против террора!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15 август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, Шабанова Л.Ю., Вагаева Н.Н., Калмык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10 сентябр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36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лекций, бесед, встреч с участием представителей общественных и религиозных организаций, деятелей культуры и искусства для индивидуального профилактического воздействия на лиц, наиболее подверженных влиянию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, Шабанова Л.Ю., Вагаева Н.Н., Калмык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-май, сентябрь-октябр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3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ка преподавания русского языка, естественных и гуманитарных учебных дисциплин в исламских образовательны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рамках реализации постановления Правительства Республики Дагестан «Об утверждении государственной программы Республики Дагестан «Комплексная программа противодействия идеологии терроризма в Республике Дагестан» на 2018-2020 год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русского языка, естественных и гуманитарных дисциплин (мониторинг учебно-методической документации по соответствующим предметным дисциплинам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гаева Н.Н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реподавателей русского языка, естественных и гуманитарных дисциплин в исламски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ГБОУ ДПО «Д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Джамалудинов Г.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реподавателей русского языка, естественных и гуманитарных дисциплинами в исламски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ВО «Дагестанский гуманитарный инстит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</w:tr>
    </w:tbl>
    <w:p>
      <w:pPr>
        <w:pStyle w:val="Style17"/>
        <w:spacing w:lineRule="auto" w:line="276"/>
        <w:ind w:right="-3357" w:hanging="0"/>
        <w:jc w:val="both"/>
        <w:rPr>
          <w:rFonts w:ascii="Times New Roman" w:hAnsi="Times New Roman" w:cs="Times New Roman"/>
          <w:bCs/>
          <w:sz w:val="28"/>
          <w:szCs w:val="2"/>
        </w:rPr>
      </w:pPr>
      <w:r>
        <w:rPr>
          <w:rFonts w:cs="Times New Roman" w:ascii="Times New Roman" w:hAnsi="Times New Roman"/>
          <w:bCs/>
          <w:sz w:val="28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0:00Z</dcterms:created>
  <dc:creator>Нюрьян</dc:creator>
  <dc:description/>
  <dc:language>en-US</dc:language>
  <cp:lastModifiedBy>DNA7 X86</cp:lastModifiedBy>
  <cp:lastPrinted>2019-03-29T13:49:00Z</cp:lastPrinted>
  <dcterms:modified xsi:type="dcterms:W3CDTF">2019-05-13T06:50:00Z</dcterms:modified>
  <cp:revision>2</cp:revision>
  <dc:subject/>
  <dc:title/>
</cp:coreProperties>
</file>