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е рассмотрения и конспектирования лекций, выполните практическое задание, указанное в конце. Для проверки практических заданий отправляй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tima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xmed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1994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теме письма укажите группу, курс, ФИО. </w:t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 Патимат Расуловна!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ОФОРМЛЕНИЕ ОРГАНИЗАЦИОННО- РАСПОРЯДИТЕЛЬНОЙ ДОКУМЕНТАЦИИ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: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о-правовые документы.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порядительные документы.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ационно-справочная документация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формления писем, передаваемых электронной почт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Этикет в деловой переписке.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84"/>
        <w:ind w:right="100" w:hanging="0"/>
        <w:jc w:val="left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документы</w:t>
      </w:r>
      <w:bookmarkEnd w:id="0"/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Организационно-правовые документы определяют ста</w:t>
        <w:softHyphen/>
        <w:t>тус предприятий, порядок их работы. Они являются осно</w:t>
        <w:softHyphen/>
        <w:t>вополагающими в деятельности любого предприятия и об</w:t>
        <w:softHyphen/>
        <w:t>ладают высшей юридической силой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Одна из основных управленческих функций, реализуе</w:t>
        <w:softHyphen/>
        <w:t>мых в деятельности организаций, предприятий, фирм, — функция формирования системы и процессов управления, которая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создание организации, в том числе выбор ее организа</w:t>
        <w:softHyphen/>
        <w:t>ционно-правовой формы; установление ее струк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определение штатной численности и состава (номенк</w:t>
        <w:softHyphen/>
        <w:t>латуры) должностей — руководителей, специалистов, технических исполн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регламентацию деятельности структурных подразделе</w:t>
        <w:softHyphen/>
        <w:t>ний и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формирование совещательных органов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егламентацию деятельности аппарата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(в необходимых случая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установление режима работы и системы охра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организацию труда работников и оценку их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еорганиза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ликвидацию организации и некоторые другие виды работ.</w:t>
      </w:r>
    </w:p>
    <w:p>
      <w:pPr>
        <w:pStyle w:val="TextBody"/>
        <w:shd w:fill="auto" w:val="clear"/>
        <w:spacing w:lineRule="auto" w:line="240" w:before="0" w:after="0"/>
        <w:ind w:left="20" w:firstLine="260"/>
        <w:rPr/>
      </w:pPr>
      <w:r>
        <w:rPr>
          <w:sz w:val="28"/>
          <w:szCs w:val="28"/>
        </w:rPr>
        <w:t>Организационная деятельность учреждения выражается в разработке и утверждении соответствующего комплекса организационных документов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Цель разработки организационно-правовых документов — рациональное разделение и кооперация труда между подраз</w:t>
        <w:softHyphen/>
        <w:t>делениями и работниками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К организационным документам относятся устав орга</w:t>
        <w:softHyphen/>
        <w:t>низации или положение об организации; положения о струк</w:t>
        <w:softHyphen/>
        <w:t>турных подразделениях, коллегиальных и совещательных органах; регламент работы коллегиальных и совещательных органов, аппарата управления или руководства; штатное рас</w:t>
        <w:softHyphen/>
        <w:t>писание, инструкции по отдельным видам деятельности, нуждающимся в регламентации; должностные инструкции работникам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Организационно-правовые документы содержат поло</w:t>
        <w:softHyphen/>
        <w:t>жения, строго обязательные для исполнения, они реализу</w:t>
        <w:softHyphen/>
        <w:t>ют нормы административного права и являются правовой основой деятельности организаций, предприятий, фирм. Эти документы в обязательном порядке проходят процеду</w:t>
        <w:softHyphen/>
        <w:t>ру утверждения уполномоченным на то органом — выше</w:t>
        <w:softHyphen/>
        <w:t>стоящей организацией, руководителем данной организации или ее коллегиальным органом (собранием акционеров, советом директоров). Организационно-правовые документы могут утверждаться непосредственно актом руководителя с проставлением грифа утверждения или распорядитель</w:t>
        <w:softHyphen/>
        <w:t>ным документом (постановлением, решением, приказом или распоряжением)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261"/>
        <w:rPr>
          <w:sz w:val="28"/>
          <w:szCs w:val="28"/>
        </w:rPr>
      </w:pPr>
      <w:r>
        <w:rPr>
          <w:rStyle w:val="Style17"/>
          <w:sz w:val="28"/>
          <w:szCs w:val="28"/>
        </w:rPr>
        <w:t>Устав</w:t>
      </w:r>
      <w:r>
        <w:rPr>
          <w:sz w:val="28"/>
          <w:szCs w:val="28"/>
        </w:rPr>
        <w:t xml:space="preserve"> — правовой акт, определяющий структуру, фун</w:t>
        <w:softHyphen/>
        <w:t>кции и права организации, фирмы.</w:t>
      </w:r>
    </w:p>
    <w:p>
      <w:pPr>
        <w:pStyle w:val="TextBody"/>
        <w:shd w:fill="auto" w:val="clear"/>
        <w:spacing w:lineRule="auto" w:line="240" w:before="0" w:after="0"/>
        <w:ind w:left="23" w:right="23" w:firstLine="261"/>
        <w:rPr>
          <w:sz w:val="28"/>
          <w:szCs w:val="28"/>
        </w:rPr>
      </w:pPr>
      <w:r>
        <w:rPr>
          <w:sz w:val="28"/>
          <w:szCs w:val="28"/>
        </w:rPr>
        <w:t>Организации действуют на основании устава либо уч</w:t>
        <w:softHyphen/>
        <w:t>редительного договора и устава. Требования к содержанию уставов тех или иных организаций, а также их некоторые реквизиты, предписываются соответствующими законами (например, требования к содержанию устава образователь</w:t>
        <w:softHyphen/>
        <w:t>ного учреждения — Законом РФ «Об образовании»). Устав разрабатывается и утверждается учредителями юридичес</w:t>
        <w:softHyphen/>
        <w:t>кого лица. Устав содержит набор обязательных реквизи</w:t>
        <w:softHyphen/>
        <w:t>тов: наименование организации, данные об организации, наименование вида документа, место издания, гриф утвер</w:t>
        <w:softHyphen/>
        <w:t>ждения, текст документа. Структура Устава состоит из сле</w:t>
        <w:softHyphen/>
        <w:t>дующих разделов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ОБЩИЕ ПОЛОЖЕНИЯ (цели и задачи создаваемой организац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(состав, функции и взаимосвязи структурных подразделени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РЕГЛАМЕНТ ОРГАНИЗАЦИИ (система управления, права и обязанности должностных лиц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ФИНАНСОВО-МАТЕРИАЛЬНАЯ БАЗА (источники финансирования, основные и оборотные средства, по</w:t>
        <w:softHyphen/>
        <w:t>рядок распоряжения средствам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ТЧЕТНАЯ И РЕВИЗИОННАЯ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ЛИКВИДАЦИИ ОРГАНИЗАЦИИ. 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/>
      </w:pPr>
      <w:r>
        <w:rPr>
          <w:rStyle w:val="6"/>
          <w:sz w:val="28"/>
          <w:szCs w:val="28"/>
        </w:rPr>
        <w:t>Штатное расписание</w:t>
      </w:r>
      <w:r>
        <w:rPr>
          <w:sz w:val="28"/>
          <w:szCs w:val="28"/>
        </w:rPr>
        <w:t xml:space="preserve"> — правовой акт, устанавливаю</w:t>
        <w:softHyphen/>
        <w:t>щий штатный состав и численность организации в соот</w:t>
        <w:softHyphen/>
        <w:t>ветствии с ее Уставом (Положением). Штатное расписа</w:t>
        <w:softHyphen/>
        <w:t>ние содержит перечень структурных подразделений, дол</w:t>
        <w:softHyphen/>
        <w:t>жностей, сведения о количестве штатных единиц, должностных окладах, надбавках и месячном фонде за</w:t>
        <w:softHyphen/>
        <w:t>работной платы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</w:rPr>
      </w:pPr>
      <w:r>
        <w:rPr>
          <w:sz w:val="28"/>
          <w:szCs w:val="28"/>
        </w:rPr>
        <w:t>Штатное расписание подготавливается по унифициро</w:t>
        <w:softHyphen/>
        <w:t>ванной форме № Т-3 (с. 131).</w:t>
      </w:r>
    </w:p>
    <w:p>
      <w:pPr>
        <w:pStyle w:val="TextBody"/>
        <w:shd w:fill="auto" w:val="clear"/>
        <w:spacing w:lineRule="auto" w:line="240" w:before="0" w:after="0"/>
        <w:ind w:left="40" w:right="23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Реквизит «Код по ОКПО» — код организации по Обще</w:t>
        <w:softHyphen/>
        <w:t>российскому классификатору предприятий и организаций (ОКПО), присвоенный организации при ее государственной регистрации.</w:t>
      </w:r>
    </w:p>
    <w:p>
      <w:pPr>
        <w:pStyle w:val="TextBody"/>
        <w:shd w:fill="auto" w:val="clear"/>
        <w:spacing w:lineRule="auto" w:line="240" w:before="0" w:after="0"/>
        <w:ind w:left="60" w:right="23" w:firstLine="280"/>
        <w:rPr>
          <w:sz w:val="28"/>
          <w:szCs w:val="28"/>
        </w:rPr>
      </w:pPr>
      <w:r>
        <w:rPr>
          <w:sz w:val="28"/>
          <w:szCs w:val="28"/>
        </w:rPr>
        <w:t>Изменения в штатное расписание вносятся в соответ</w:t>
        <w:softHyphen/>
        <w:t>ствии с приказом (распоряжением) руководителя органи</w:t>
        <w:softHyphen/>
        <w:t>зации или уполномоченным на то лицом.</w:t>
      </w:r>
    </w:p>
    <w:p>
      <w:pPr>
        <w:pStyle w:val="TextBody"/>
        <w:shd w:fill="auto" w:val="clear"/>
        <w:spacing w:lineRule="auto" w:line="240" w:before="0" w:after="0"/>
        <w:ind w:left="60" w:right="2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/>
      </w:pPr>
      <w:r>
        <w:rPr>
          <w:rStyle w:val="5"/>
          <w:sz w:val="28"/>
          <w:szCs w:val="28"/>
        </w:rPr>
        <w:t>Положение</w:t>
      </w:r>
      <w:r>
        <w:rPr>
          <w:sz w:val="28"/>
          <w:szCs w:val="28"/>
        </w:rPr>
        <w:t xml:space="preserve"> — правовой акт, определяющий порядок об</w:t>
        <w:softHyphen/>
        <w:t>разования, правовой статус, права, обязанности, организацию работы организации, структурного подразделения (службы)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Например, Положение о персонале организации (ранее именовавшееся Правилами внутреннего трудового распо</w:t>
        <w:softHyphen/>
        <w:t>рядка) включает в себя следующие раздел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БЩИЕ ПОЛОЖЕНИЯ (цель разработки Положения, правовая база содержания документа, конституционные гарантии персонал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ПОРЯДОК НАЙМА И ВЫСВОБОЖДЕНИЯ ПЕРСОНА</w:t>
        <w:softHyphen/>
        <w:t>ЛА (прием на работу, необходимые документы, приказ о приеме, условия работы, инструктаж по технике безо</w:t>
        <w:softHyphen/>
        <w:t>пасности, права и обязанности работника, перспективы карьерного роста, перевод на другую должность, поря</w:t>
        <w:softHyphen/>
        <w:t>док расторжения трудового договора как по инициативе работника, так и по инициативе работодателя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СНОВНЫЕ ОБЯЗАННОСТИ ПЕРСОНАЛА (круг обя</w:t>
        <w:softHyphen/>
        <w:t>занностей в соответствии с должностными инструк</w:t>
        <w:softHyphen/>
        <w:t>циями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СНОВНЫЕ ОБЯЗАННОСТИ АДМИНИСТРАЦИИ (обязанности, выполняемые в соответствии с законода</w:t>
        <w:softHyphen/>
        <w:t>тельством: совершенствование организации труда пер</w:t>
        <w:softHyphen/>
        <w:t>сонала, форм и методов оплаты, соблюдение норм охра</w:t>
        <w:softHyphen/>
        <w:t>ны труда и техники безопасности, производственной са</w:t>
        <w:softHyphen/>
        <w:t>нитарии и т. п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 (начало и окончание работы, перерыв, формы и организация кон</w:t>
        <w:softHyphen/>
        <w:t>троля рабочего времени, порядок предоставления отпус</w:t>
        <w:softHyphen/>
        <w:t>ков и т. д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ПООЩРЕНИЯ ЗА УСПЕШНЫЕ РЕЗУЛЬТАТЫ РАБО</w:t>
        <w:softHyphen/>
        <w:t>ТЫ (виды поощрений в соответствии с различными трудовыми показателями, в том числе: разработка и внедрение рационализаторских предложений, повыше</w:t>
        <w:softHyphen/>
        <w:t>ние производительности труда, качественное выполне</w:t>
        <w:softHyphen/>
        <w:t>ние должностных обязанностей).</w:t>
      </w:r>
    </w:p>
    <w:p>
      <w:pPr>
        <w:pStyle w:val="TextBody"/>
        <w:shd w:fill="auto" w:val="clear"/>
        <w:spacing w:lineRule="auto" w:line="240" w:before="0" w:after="0"/>
        <w:ind w:left="360" w:right="20" w:hanging="340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ТРУДОВОЙ ДИСЦИПЛИНЫ (виды нарушений трудовой дисцип</w:t>
        <w:softHyphen/>
        <w:t>лины, порядок их фиксации и соответствующие санк</w:t>
        <w:softHyphen/>
        <w:t>ции)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ложения разрабатываются на основе Типовых поло</w:t>
        <w:softHyphen/>
        <w:t>жений с учетом специфики конкретных организаций, пред</w:t>
        <w:softHyphen/>
        <w:t>приятий, фирм. В качестве примера приведем Типовое по</w:t>
        <w:softHyphen/>
        <w:t>ложение о канцелярии. Рабочее поло</w:t>
        <w:softHyphen/>
        <w:t>жение, учитывающее особенности данной организации, утверждается ее руководителем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/>
      </w:pPr>
      <w:r>
        <w:rPr>
          <w:rStyle w:val="41"/>
          <w:sz w:val="28"/>
          <w:szCs w:val="28"/>
        </w:rPr>
        <w:t>Инструкция</w:t>
      </w:r>
      <w:r>
        <w:rPr>
          <w:sz w:val="28"/>
          <w:szCs w:val="28"/>
        </w:rPr>
        <w:t xml:space="preserve"> — правовой акт, устанавливающий прави</w:t>
        <w:softHyphen/>
        <w:t>ла, регулирующие организационные, научно-технические, технологические, финансовые и иные стороны деятельности учреждений, организаций, предприятий, их подразделений, служб и отдельных должностных лиц (в последнем слу</w:t>
        <w:softHyphen/>
        <w:t>чае — должностные инструкции). Инструкция является нор</w:t>
        <w:softHyphen/>
        <w:t>мативным актом, регламентирующим различные вопросы, рассчитана на длительное применение и поэтому не содер</w:t>
        <w:softHyphen/>
        <w:t>жит указаний на конкретных исполнителей и сроки испол</w:t>
        <w:softHyphen/>
        <w:t>нения функции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нструкции, как правило, составляются на основе ти</w:t>
        <w:softHyphen/>
        <w:t>повых инструкций. Текст инструкции состоит из разделов, которые делятся на пункты и подпункты. Инструкция начи</w:t>
        <w:softHyphen/>
        <w:t>нав гея разделом «Общие положения», в котором указыва</w:t>
        <w:softHyphen/>
        <w:t>ются цели ее издания, область распространения, излагается порядок использования, а также могут приводиться другие сведения общего характер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нструкция оформляется на общем бланке организации и содержит следующие реквизиты: название организации и структурного подразделения, название вида документа (инструкция), дату и индекс (номер), место издания, заго</w:t>
        <w:softHyphen/>
        <w:t>ловок, текст, подпись, гриф утверждения (или отметку, что инструкция является приложением к распорядительному документу)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Инструкция подлежит обязательному утверждению спе</w:t>
        <w:softHyphen/>
        <w:t>циальным распорядительным актом (постановлением) или непосредственной подписью руководителя в грифе утвер</w:t>
        <w:softHyphen/>
        <w:t>ждения. Наиболее удобной формой утверждения инструк</w:t>
        <w:softHyphen/>
        <w:t>ции является приказ. В приказе устанавливаются срок вве</w:t>
        <w:softHyphen/>
        <w:t>дения инструкции, ответственный исполнитель, перечис</w:t>
        <w:softHyphen/>
        <w:t>ляются организационные мероприятия, необходимые для введения инструкции в действие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/>
      </w:pPr>
      <w:r>
        <w:rPr>
          <w:rStyle w:val="31"/>
          <w:sz w:val="28"/>
          <w:szCs w:val="28"/>
        </w:rPr>
        <w:t>Должностная инструкция</w:t>
      </w:r>
      <w:r>
        <w:rPr>
          <w:sz w:val="28"/>
          <w:szCs w:val="28"/>
        </w:rPr>
        <w:t xml:space="preserve"> — нормативный документ, издаваемый организацией в целях регламентации деятель</w:t>
        <w:softHyphen/>
        <w:t>ности организационно-правового положения работника, его обязанностей, прав, ответственности и обеспечения усло</w:t>
        <w:softHyphen/>
        <w:t>вий его эффективн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Должностную инструкцию разрабатывает непосред</w:t>
        <w:softHyphen/>
        <w:t>ственный руководитель работника, деятельность которого он регламентирует и контролирует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Текст инструкции должен быть кратким, точным и понятным. Так как он носит указующий характер, целесо</w:t>
        <w:softHyphen/>
        <w:t>образно использовать четкие формулировки со словами «должен», «следует», «необходимо», «не допускается» и т. п.</w:t>
      </w:r>
    </w:p>
    <w:p>
      <w:pPr>
        <w:pStyle w:val="TextBody"/>
        <w:shd w:fill="auto" w:val="clear"/>
        <w:spacing w:lineRule="auto" w:line="240" w:before="0" w:after="6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Инструкцией устанавливаются права, ответственность и взаимоотношения работника со смежными сотрудника</w:t>
        <w:softHyphen/>
        <w:t>ми данной организации. Она утверждается руководителем организации. При оформлении на работу один экземпляр должностной инструкции после ознакомления выдается по</w:t>
        <w:softHyphen/>
        <w:t>ступающему на работу сотруднику, другой остается у ад</w:t>
        <w:softHyphen/>
        <w:t>министрации (в отделе кадров). Систематическое неиспол</w:t>
        <w:softHyphen/>
        <w:t>нение должностных обязанностей может повлечь освобож</w:t>
        <w:softHyphen/>
        <w:t>дение работника от занимаемой должности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Структура должностной инструкции включает следую</w:t>
        <w:softHyphen/>
        <w:t>щие разделы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96"/>
        <w:ind w:left="340" w:right="20" w:hanging="320"/>
        <w:rPr>
          <w:sz w:val="28"/>
          <w:szCs w:val="28"/>
        </w:rPr>
      </w:pPr>
      <w:r>
        <w:rPr>
          <w:sz w:val="28"/>
          <w:szCs w:val="28"/>
        </w:rPr>
        <w:t>ОБЩИЕ ПОЛОЖЕНИЯ (порядок назначения на долж</w:t>
        <w:softHyphen/>
        <w:t>ность, подчиненность, руководящие и нормативные документы, требования к образованию и опыту практи</w:t>
        <w:softHyphen/>
        <w:t>ческой работы и т. д.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hanging="320"/>
        <w:rPr>
          <w:sz w:val="28"/>
          <w:szCs w:val="28"/>
        </w:rPr>
      </w:pPr>
      <w:r>
        <w:rPr>
          <w:sz w:val="28"/>
          <w:szCs w:val="28"/>
        </w:rPr>
        <w:t>ФУНКЦИИ (основные функциональные обязанности)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hanging="320"/>
        <w:rPr>
          <w:sz w:val="28"/>
          <w:szCs w:val="28"/>
        </w:rPr>
      </w:pPr>
      <w:r>
        <w:rPr>
          <w:sz w:val="28"/>
          <w:szCs w:val="28"/>
        </w:rPr>
        <w:t>ДОЛЖНОСТНЫЕ ОБЯЗАННОСТИ (подробный пере</w:t>
        <w:softHyphen/>
        <w:t>чень объема выполняемых работ в соответствии с фун</w:t>
        <w:softHyphen/>
        <w:t>кциональными обязанностям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ПРАВА (использование прав в связи с выполняемой ра</w:t>
        <w:softHyphen/>
        <w:t>ботой, в том числе выявление недостатков в пределах своей компетенции, а также права вносить предложе</w:t>
        <w:softHyphen/>
        <w:t>ния по совершенствованию работы на данном участке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ОТВЕТСТВЕННОСТЬ (по содержанию должностных обязанностей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ВЗАИМООТНОШЕНИЯ, СВЯЗИ ПО ДОЛЖНОСТИ (с должностными лицами, структурными подразделе</w:t>
        <w:softHyphen/>
        <w:t>ниями, сторонними организациями, в том числе по по</w:t>
        <w:softHyphen/>
        <w:t>лучению и передаче деловой документаци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ОРГАНИЗАЦИЯ РАБОТЫ И КРИТЕРИИ ОЦЕНКИ ДЕЯТЕЛЬНОСТИ (в соответствии с Правилами внутрен</w:t>
        <w:softHyphen/>
        <w:t>него распорядка или Положением о персонале организа</w:t>
        <w:softHyphen/>
        <w:t xml:space="preserve">ции, реальными показателями и результатами работы должностных лиц, решением аттестационной комиссии. </w:t>
      </w:r>
    </w:p>
    <w:p>
      <w:pPr>
        <w:pStyle w:val="TextBody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60" w:right="20" w:hanging="0"/>
        <w:rPr/>
      </w:pPr>
      <w:r>
        <w:rPr>
          <w:rStyle w:val="2"/>
          <w:sz w:val="28"/>
          <w:szCs w:val="28"/>
        </w:rPr>
        <w:t>Регламент</w:t>
      </w:r>
      <w:r>
        <w:rPr>
          <w:sz w:val="28"/>
          <w:szCs w:val="28"/>
        </w:rPr>
        <w:t xml:space="preserve"> — правовой акт, устанавливающий порядок</w:t>
      </w:r>
    </w:p>
    <w:p>
      <w:pPr>
        <w:pStyle w:val="TextBody"/>
        <w:shd w:fill="auto" w:val="clear"/>
        <w:spacing w:lineRule="auto" w:line="240" w:before="0" w:after="392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деятельности руководства организации, коллегиального или совещательного органа.</w:t>
      </w:r>
    </w:p>
    <w:p>
      <w:pPr>
        <w:pStyle w:val="13"/>
        <w:keepNext w:val="true"/>
        <w:keepLines/>
        <w:shd w:fill="auto" w:val="clear"/>
        <w:spacing w:lineRule="auto" w:line="240" w:before="0" w:after="87"/>
        <w:jc w:val="left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спорядительные документы</w:t>
      </w:r>
      <w:bookmarkEnd w:id="1"/>
    </w:p>
    <w:p>
      <w:pPr>
        <w:pStyle w:val="TextBody"/>
        <w:shd w:fill="auto" w:val="clear"/>
        <w:spacing w:lineRule="auto" w:line="240" w:before="0" w:after="0"/>
        <w:ind w:left="60" w:right="20" w:firstLine="300"/>
        <w:rPr>
          <w:sz w:val="28"/>
          <w:szCs w:val="28"/>
        </w:rPr>
      </w:pPr>
      <w:r>
        <w:rPr>
          <w:sz w:val="28"/>
          <w:szCs w:val="28"/>
        </w:rPr>
        <w:t>Любая организация наделяется правом издания распо</w:t>
        <w:softHyphen/>
        <w:t>рядительных документов.</w:t>
      </w:r>
    </w:p>
    <w:p>
      <w:pPr>
        <w:pStyle w:val="TextBody"/>
        <w:shd w:fill="auto" w:val="clear"/>
        <w:spacing w:lineRule="auto" w:line="240" w:before="0" w:after="0"/>
        <w:ind w:left="60" w:right="20" w:firstLine="300"/>
        <w:rPr/>
      </w:pPr>
      <w:r>
        <w:rPr>
          <w:sz w:val="28"/>
          <w:szCs w:val="28"/>
        </w:rPr>
        <w:t>Основное назначение</w:t>
      </w:r>
      <w:r>
        <w:rPr>
          <w:rStyle w:val="2"/>
          <w:sz w:val="28"/>
          <w:szCs w:val="28"/>
        </w:rPr>
        <w:t xml:space="preserve"> распорядительных документов — </w:t>
      </w:r>
      <w:r>
        <w:rPr>
          <w:sz w:val="28"/>
          <w:szCs w:val="28"/>
        </w:rPr>
        <w:t>регулирование деятельности, позволяющее органу управ</w:t>
        <w:softHyphen/>
        <w:t>ления обеспечивать реализацию поставленных перед ним задач. От того, насколько эффективно регулируется дея</w:t>
        <w:softHyphen/>
        <w:t>тельность организации, зависят результаты ее работы.</w:t>
      </w:r>
    </w:p>
    <w:p>
      <w:pPr>
        <w:pStyle w:val="TextBody"/>
        <w:shd w:fill="auto" w:val="clear"/>
        <w:spacing w:lineRule="auto" w:line="240" w:before="0" w:after="0"/>
        <w:ind w:left="60" w:right="20" w:firstLine="300"/>
        <w:rPr/>
      </w:pPr>
      <w:r>
        <w:rPr>
          <w:sz w:val="28"/>
          <w:szCs w:val="28"/>
        </w:rPr>
        <w:t>Процедура издания распорядительных документов в ус</w:t>
        <w:softHyphen/>
        <w:t>ловиях</w:t>
      </w:r>
      <w:r>
        <w:rPr>
          <w:rStyle w:val="Style18"/>
          <w:sz w:val="28"/>
          <w:szCs w:val="28"/>
        </w:rPr>
        <w:t xml:space="preserve"> единоличного принятия решений</w:t>
      </w:r>
      <w:r>
        <w:rPr>
          <w:sz w:val="28"/>
          <w:szCs w:val="28"/>
        </w:rPr>
        <w:t xml:space="preserve"> — приказов, ука</w:t>
        <w:softHyphen/>
        <w:t>заний, распоряжений — включает следующие стадии:</w:t>
      </w:r>
    </w:p>
    <w:p>
      <w:pPr>
        <w:pStyle w:val="TextBody"/>
        <w:shd w:fill="auto" w:val="clear"/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1. Инициирование решения — обоснование необходимости издания распорядительного документ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Сбор и анализ информации по рассматриваемому вопросу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hanging="32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проекта распорядительного документ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ие и оформление проекта документа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Внесение проекта распорядительного документа на рас</w:t>
        <w:softHyphen/>
        <w:t>смотрение руководств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hanging="320"/>
        <w:jc w:val="left"/>
        <w:rPr>
          <w:sz w:val="28"/>
          <w:szCs w:val="28"/>
        </w:rPr>
      </w:pPr>
      <w:r>
        <w:rPr>
          <w:sz w:val="28"/>
          <w:szCs w:val="28"/>
        </w:rPr>
        <w:t>Принятие решения (подписание документа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Доведение распорядительного документа до ис</w:t>
        <w:softHyphen/>
        <w:t>полнителей.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правовой акт, принимае</w:t>
        <w:softHyphen/>
        <w:t>мый органами Федеральной исполнительной власти, дей</w:t>
        <w:softHyphen/>
        <w:t>ствующими на основе коллегиальности, а также исполни</w:t>
        <w:softHyphen/>
        <w:t>тельными органами субъектов Российской Федерации и ме</w:t>
        <w:softHyphen/>
        <w:t>стного самоуправления в целях разрешения наиболее важных и принципиальных задач, стоящих перед данны</w:t>
        <w:softHyphen/>
        <w:t>ми органами, и установления стабильных норм, правил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Решение</w:t>
      </w:r>
      <w:r>
        <w:rPr>
          <w:sz w:val="28"/>
          <w:szCs w:val="28"/>
        </w:rPr>
        <w:t xml:space="preserve"> — правовой акт, принимаемый коллегиальны</w:t>
        <w:softHyphen/>
        <w:t>ми и совещательными органами учреждений, организаций, предприятий в целях разрешения наиболее важных вопро</w:t>
        <w:softHyphen/>
        <w:t xml:space="preserve">сов их деятельности. </w:t>
      </w:r>
      <w:r>
        <w:rPr>
          <w:rStyle w:val="12"/>
          <w:sz w:val="28"/>
          <w:szCs w:val="28"/>
        </w:rPr>
        <w:t>Решениями</w:t>
      </w:r>
      <w:r>
        <w:rPr>
          <w:sz w:val="28"/>
          <w:szCs w:val="28"/>
        </w:rPr>
        <w:t xml:space="preserve"> называ</w:t>
        <w:softHyphen/>
        <w:t>ются также совместные распорядительные документы, при</w:t>
        <w:softHyphen/>
        <w:t>нимаемые двумя и более коллегиальными органами или организациями, действующими на основе коллегиального и единоличного принятия решений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rStyle w:val="11"/>
          <w:sz w:val="28"/>
          <w:szCs w:val="28"/>
        </w:rPr>
        <w:t>Приказ</w:t>
      </w:r>
      <w:r>
        <w:rPr>
          <w:sz w:val="28"/>
          <w:szCs w:val="28"/>
        </w:rPr>
        <w:t xml:space="preserve"> — правовой акт, издаваемый руководителем организации, действующим на основе единоначалия, для решения основных и оперативных вопросов, стоящих пе</w:t>
        <w:softHyphen/>
        <w:t>ред данным предприятием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В деятельности организаций различают приказы по ос</w:t>
        <w:softHyphen/>
        <w:t>новной деятельности и личному составу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rStyle w:val="11"/>
          <w:sz w:val="28"/>
          <w:szCs w:val="28"/>
        </w:rPr>
        <w:t>Приказы по основной деятельности</w:t>
      </w:r>
      <w:r>
        <w:rPr>
          <w:sz w:val="28"/>
          <w:szCs w:val="28"/>
        </w:rPr>
        <w:t xml:space="preserve"> регулируют поря</w:t>
        <w:softHyphen/>
        <w:t>док финансирования деятельности организации, ее мате</w:t>
        <w:softHyphen/>
        <w:t>риально-технического обеспечения, научно-техническую по</w:t>
        <w:softHyphen/>
        <w:t>литику, информационное и документационное обеспечение деятельности, социальные вопросы, а также порядок вы</w:t>
        <w:softHyphen/>
        <w:t>полнения, характер и содержание специфических видов де</w:t>
        <w:softHyphen/>
        <w:t>ятельност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издаются в случаях создания, реорганизации или ликвидации организации, при утверждении структуры и штатов, введения в действие орга</w:t>
        <w:softHyphen/>
        <w:t>низационно-правовых, плановых, отчетных, инструктивных, методических документов (положений, должностных инст</w:t>
        <w:softHyphen/>
        <w:t>рукций, правил, регламентов и др.), при создании времен</w:t>
        <w:softHyphen/>
        <w:t>ных или постоянных коллегиальных и совещательных орга</w:t>
        <w:softHyphen/>
        <w:t>нов (коллегий, советов, правлений, комиссий и др.) и т. д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оформляются или на специальном бланке — бланке приказа, или общем бланке организации с указанием вида документа — ПРИКАЗ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могут издаваться в качестве инициативных и во исполнение решений выше</w:t>
        <w:softHyphen/>
        <w:t>стоящих организаций. Текст приказа должен содержать пе</w:t>
        <w:softHyphen/>
        <w:t>речисление предписываемых действий с указанием испол</w:t>
        <w:softHyphen/>
        <w:t>нителя каждого действия, мероприятий, которые необхо</w:t>
        <w:softHyphen/>
        <w:t>димы для его исполнения. Текст приказа состоит из двух частей: констатирующей и распорядительно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констатирующей части излагают цели и задачи пред</w:t>
        <w:softHyphen/>
        <w:t>писываемых действий и причины издания приказа. Если основанием к изданию приказа является распорядительный документ вышестоящей организации, то в констатирующей части указывают название, номер, дату и заголовок к тек</w:t>
        <w:softHyphen/>
        <w:t>сту распорядительного документа, а также передают содер</w:t>
        <w:softHyphen/>
        <w:t>жание того раздела документа, который относится к орга</w:t>
        <w:softHyphen/>
        <w:t>низации, издающей приказ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кст распорядительной части должен иметь повели</w:t>
        <w:softHyphen/>
        <w:t>тельную форму изложения и начинаться словом ПРИКА</w:t>
        <w:softHyphen/>
        <w:t>ЗЫВАЮ. Распорядительная часть может делиться на пун</w:t>
        <w:softHyphen/>
        <w:t>кты, если исполнение приказа предполагает выполнение различных по характеру действий. Каждый пункт нумеру</w:t>
        <w:softHyphen/>
        <w:t>ется арабскими цифрами. Пункт начинается с указания ис</w:t>
        <w:softHyphen/>
        <w:t>полнителя и конкретного действия, выраженного глаголом в неопределенной форме. В качестве исполнителей могут быть указаны организации, структурные подразделения, должностные лица. В приказе необходимо указывать сро</w:t>
        <w:softHyphen/>
        <w:t>ки (дату) исполнения действий. В последнем пункте распорядительной части указывают должностных лиц, на кото</w:t>
        <w:softHyphen/>
        <w:t>рых возлагают контроль за исполнением приказа, его на</w:t>
        <w:softHyphen/>
        <w:t>чинают словами «Контроль за исполнением приказа возла</w:t>
        <w:softHyphen/>
        <w:t>гается на...» (полное наименование должности и фамилии приводят в винительном падеже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дготовка приказа включает следующие основные стадии: изучение существа вопроса и сбор необходимых сведений; подготовку проекта приказа; согласование про</w:t>
        <w:softHyphen/>
        <w:t>екта; подписание руководителем. Проекты приказов го</w:t>
        <w:softHyphen/>
        <w:t>товятся специалистами предприятия по поручению руко</w:t>
        <w:softHyphen/>
        <w:t>водител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регистрируются от</w:t>
        <w:softHyphen/>
        <w:t>дельно от приказов по личному составу. Нумерация при</w:t>
        <w:softHyphen/>
        <w:t>казов производится с января по декабрь в пределах года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, если в тексте не указан другой срок введения его в действие. После издания приказа секретарь знакомит сотрудников предприятия с его содержанием. На экземпляре, который идет в дело, на нижнем поле документа или на обороте листа сотрудник пишет «Ознакомлен», расписывается и ставит дату ознакомления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/>
          <w:sz w:val="28"/>
          <w:szCs w:val="28"/>
        </w:rPr>
        <w:t>Выписка из приказа</w:t>
      </w:r>
      <w:r>
        <w:rPr>
          <w:sz w:val="28"/>
          <w:szCs w:val="28"/>
        </w:rPr>
        <w:t xml:space="preserve"> — копия официального докумен</w:t>
        <w:softHyphen/>
        <w:t>та, воспроизводящая его часть и заверенная в установлен</w:t>
        <w:softHyphen/>
        <w:t>ном порядке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писка из приказа содержит фактически те же рек</w:t>
        <w:softHyphen/>
        <w:t>визиты, что и приказ. Но в выписке из приказа берется только та распорядительная часть текста, которая нужна для практической работы. Констатирующая часть текста воспроизводится полностью. Кроме того, выписка из при</w:t>
        <w:softHyphen/>
        <w:t>каза отмечается проставлением отметки о заверении вы</w:t>
        <w:softHyphen/>
        <w:t>писк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казание</w:t>
      </w:r>
      <w:r>
        <w:rPr>
          <w:sz w:val="28"/>
          <w:szCs w:val="28"/>
        </w:rPr>
        <w:t xml:space="preserve"> — правовой акт, издаваемый единолично ру</w:t>
        <w:softHyphen/>
        <w:t>ководителем организации или его заместителями преиму</w:t>
        <w:softHyphen/>
        <w:t xml:space="preserve">щественно по вопросам информационно-методического характера, а также по вопросам, связанным с организацией выполнения приказов, инструкций и других актов данной или вышестоящей организации. </w:t>
      </w:r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В целом указания составляются и оформляются анало</w:t>
        <w:softHyphen/>
        <w:t>гично приказам, но ключевыми словами в тексте указания могут быть «ОБЯЗЫВАЮ» или «ПРЕДЛАГАЮ», в зависи</w:t>
        <w:softHyphen/>
        <w:t>мости от содержания указания.</w:t>
      </w:r>
    </w:p>
    <w:p>
      <w:pPr>
        <w:pStyle w:val="TextBody"/>
        <w:shd w:fill="auto" w:val="clear"/>
        <w:spacing w:lineRule="auto" w:line="240"/>
        <w:ind w:left="80" w:firstLine="360"/>
        <w:rPr/>
      </w:pPr>
      <w:r>
        <w:rPr>
          <w:sz w:val="28"/>
          <w:szCs w:val="28"/>
        </w:rPr>
        <w:t>К другим управленческим документам относится так</w:t>
        <w:softHyphen/>
        <w:t xml:space="preserve">же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— правовой акт, издаваемый единолично руководителем организации в целях разрешения оператив</w:t>
        <w:softHyphen/>
        <w:t>ных вопросов.</w:t>
      </w:r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Распоряжения также издают заместители первого руко</w:t>
        <w:softHyphen/>
        <w:t>водителя организации, руководители структурных подраз</w:t>
        <w:softHyphen/>
        <w:t>делений.</w:t>
      </w:r>
    </w:p>
    <w:p>
      <w:pPr>
        <w:pStyle w:val="TextBody"/>
        <w:shd w:fill="auto" w:val="clear"/>
        <w:spacing w:lineRule="auto" w:line="240" w:before="180" w:after="458"/>
        <w:ind w:left="80" w:firstLine="360"/>
        <w:rPr>
          <w:sz w:val="28"/>
          <w:szCs w:val="28"/>
        </w:rPr>
      </w:pPr>
      <w:r>
        <w:rPr>
          <w:sz w:val="28"/>
          <w:szCs w:val="28"/>
        </w:rPr>
        <w:t>Распоряжения составляются и оформляются по тем же правилам, что и приказы. Различие между ними состоит в том, что в текстах распоряжений ключевыми словами, раз</w:t>
        <w:softHyphen/>
        <w:t>деляющими вводную и распорядительные части, являются слова «ОБЯЗЫВАЮ» или «ПРЕДЛАГАЮ».</w:t>
      </w:r>
    </w:p>
    <w:p>
      <w:pPr>
        <w:pStyle w:val="13"/>
        <w:keepNext w:val="true"/>
        <w:keepLines/>
        <w:shd w:fill="auto" w:val="clear"/>
        <w:spacing w:lineRule="auto" w:line="240" w:before="0" w:after="180"/>
        <w:ind w:right="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Информационно-справочная документация</w:t>
      </w:r>
      <w:bookmarkEnd w:id="2"/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Процесс принятия обоснованных управленческих решений основан на сборе и обработке объективной и достовер</w:t>
        <w:softHyphen/>
        <w:t>ной информации. Информация о фактическом положении дел в системе управления содержится в различных источ</w:t>
        <w:softHyphen/>
        <w:t>никах.</w:t>
      </w:r>
    </w:p>
    <w:p>
      <w:pPr>
        <w:pStyle w:val="TextBody"/>
        <w:shd w:fill="auto" w:val="clear"/>
        <w:spacing w:lineRule="auto" w:line="240"/>
        <w:ind w:left="80" w:firstLine="360"/>
        <w:rPr/>
      </w:pPr>
      <w:r>
        <w:rPr>
          <w:sz w:val="28"/>
          <w:szCs w:val="28"/>
        </w:rPr>
        <w:t xml:space="preserve">В состав информационно-справочных документов входят </w:t>
      </w:r>
      <w:r>
        <w:rPr>
          <w:rStyle w:val="Style18"/>
          <w:sz w:val="28"/>
          <w:szCs w:val="28"/>
        </w:rPr>
        <w:t>акты, справки, докладные записки, служебные письмам</w:t>
      </w:r>
      <w:r>
        <w:rPr>
          <w:sz w:val="28"/>
          <w:szCs w:val="28"/>
        </w:rPr>
        <w:t xml:space="preserve"> др. Эти документы сообщают сведения, побуждающие принимать определенные решения, иначе говоря — инициируют управ</w:t>
        <w:softHyphen/>
        <w:t>ленческие решения, позволяют выбрать тот или иной способ действий. Перечень основных видов документов этого вида приведен ниже в п. 5.3.1. Служебные письма как наиболее распространенный вид информационно-справочной докумен</w:t>
        <w:softHyphen/>
        <w:t>тации выделены отдельным пунктом (см. п. 5.3.2).</w:t>
      </w:r>
    </w:p>
    <w:p>
      <w:pPr>
        <w:pStyle w:val="24"/>
        <w:keepNext w:val="true"/>
        <w:keepLines/>
        <w:shd w:fill="auto" w:val="clear"/>
        <w:spacing w:lineRule="auto" w:line="240" w:before="0" w:after="83"/>
        <w:ind w:left="728" w:firstLine="688"/>
        <w:rPr>
          <w:sz w:val="28"/>
          <w:szCs w:val="28"/>
        </w:rPr>
      </w:pPr>
      <w:r>
        <w:rPr>
          <w:sz w:val="28"/>
          <w:szCs w:val="28"/>
        </w:rPr>
        <w:t>1. Информационно-справочные документы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от их перечень: протокол, докладная записка, объ</w:t>
        <w:softHyphen/>
        <w:t>яснительная записка, заявление, представление, переписка (служебное письмо, телеграмма, телефонограмма, телекс, факсограмма, электронное сообщение), акт, справка, свод</w:t>
        <w:softHyphen/>
        <w:t>ка, заключение, перечень и др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— документ, содержащий запись хода обсуж</w:t>
        <w:softHyphen/>
        <w:t>дения вопросов и принятия решений на собраниях, заседани</w:t>
        <w:softHyphen/>
        <w:t>ях, совещаниях, конференциях, деловых встреч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Протоколы оформляются на основании черновых запи</w:t>
        <w:softHyphen/>
        <w:t>сей хода заседаний, стенограммы заседания или звукоза</w:t>
        <w:softHyphen/>
        <w:t>писи, а также материалов, подготовленных к заседанию (текстов докладов, выступлений, справок, проектов) на бланках организации, и содержат следующие реквизиты: наименование организации, наименование вида докумен</w:t>
        <w:softHyphen/>
        <w:t>та, дату заседания, номер, место составления протокола (место проведения заседания), заголовок к тексту, текст, подписи, визы ознакомления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Заголовок к тексту протокола — это название протоко</w:t>
        <w:softHyphen/>
        <w:t>лируемого мероприятия (совещание, собрание, заседание)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Текст протокола состоит из двух частей: вводной и ос</w:t>
        <w:softHyphen/>
        <w:t>новной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о вводной части указываются председатель, секретарь, должностные лица, входящие в состав коллегиального орга</w:t>
        <w:softHyphen/>
        <w:t>на, приглашенные, повестка дня. На заседаниях (собрани</w:t>
        <w:softHyphen/>
        <w:t>ях) коллегиальных органов нередко присутствует большое количество участников. В этом случае составляется отдель</w:t>
        <w:softHyphen/>
        <w:t>ный список присутствовавших на собрании, прилагаемый к протоколу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Разделы «Присутствовали» и «Приглашенные» имеют важное значение, так как непосредственно влияют на юри</w:t>
        <w:softHyphen/>
        <w:t>дическую силу принимаемых решений, оформляемых про</w:t>
        <w:softHyphen/>
        <w:t>токолом. В данных разделах отражается наличие кворума собрания (минимального количества членов коллегиального органа, необходимого для проведения работы собрания, заседания, совещания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разделе «Повестка дня» перечисляются и нумеруются рассматриваемые на совещании вопросы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Основная часть протокола состоит из разделов, соот</w:t>
        <w:softHyphen/>
        <w:t>ветствующих пунктам повестки дня. Текст каждого разде</w:t>
        <w:softHyphen/>
        <w:t>ла строится по схеме: СЛУШАЛИ — ВЫСТУПИЛИ — ПО</w:t>
        <w:softHyphen/>
        <w:t>СТАНОВИЛИ. Каждый вопрос «Повестки дня» рассматри</w:t>
        <w:softHyphen/>
        <w:t>вается и оформляется отдельно по вышеуказанной схеме. Протокол подписывается председателем и секретар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 xml:space="preserve">Наряду с полной протоколы могут иметь </w:t>
      </w:r>
      <w:r>
        <w:rPr>
          <w:i/>
          <w:sz w:val="28"/>
          <w:szCs w:val="28"/>
        </w:rPr>
        <w:t>сокращен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аткую</w:t>
      </w:r>
      <w:r>
        <w:rPr>
          <w:sz w:val="28"/>
          <w:szCs w:val="28"/>
        </w:rPr>
        <w:t xml:space="preserve"> формы. В сокращенных протоколах после спис</w:t>
        <w:softHyphen/>
        <w:t>ка присутствующих (приглашенных) указывается порядко</w:t>
        <w:softHyphen/>
        <w:t>вый номер вопроса по повестке дня и печатается название доклада. Последняя строка названия доклада (пункт повест</w:t>
        <w:softHyphen/>
        <w:t>ки дня) подчеркивается, и под чертой (в скобках) печатают фамилии выступающих в порядке их выступлений. Назва</w:t>
        <w:softHyphen/>
        <w:t>ние каждого доклада заканчивается протокольным реше</w:t>
        <w:softHyphen/>
        <w:t>нием или постановлением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отоколе краткой формы указываются только рас</w:t>
        <w:softHyphen/>
        <w:t>смотренные вопросы, фамилии участвовавших в обсужде</w:t>
        <w:softHyphen/>
        <w:t>нии и принятые решени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актике делопроизводства часто приходится делать выписки из протоколов. Из содержательной части протоко</w:t>
        <w:softHyphen/>
        <w:t>ла берутся только те элементы текста, которые необходимо довести до сведения заинтересованных должностных лиц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7"/>
          <w:sz w:val="28"/>
          <w:szCs w:val="28"/>
        </w:rPr>
        <w:t>Докладная записка</w:t>
      </w:r>
      <w:r>
        <w:rPr>
          <w:sz w:val="28"/>
          <w:szCs w:val="28"/>
        </w:rPr>
        <w:t xml:space="preserve"> — адресованный руководителю до</w:t>
        <w:softHyphen/>
        <w:t>кумент, содержащий обстоятельное изложение какого-либо вопроса, отражающего производственную деятельность организации, с выводами и предложениями составителя. Докладная записка может оформляться рукописным спо</w:t>
        <w:softHyphen/>
        <w:t>собом на стандартном листе бумаг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Докладная записка содержит следующие реквизиты: на</w:t>
        <w:softHyphen/>
        <w:t>именование структурного подразделения, наименование вида документа, дату, номер, заголовок к тексту, текст, подпись, резолюцию, отметку об исполнении документа и направлении его в де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бычно докладной запиской информируют руководство об имевших место событиях, фактах, явлениях, сложившейся ситуации, требующих принятия решения. Докладная запис</w:t>
        <w:softHyphen/>
        <w:t>ка может быть внешней или внутренней. Внешняя докладная записка представляется руководителю вышестоящей органи</w:t>
        <w:softHyphen/>
        <w:t>зации, внутренняя — руководителю подразделения или орга</w:t>
        <w:softHyphen/>
        <w:t>низации. Внутренние докладные записки создаются по ини</w:t>
        <w:softHyphen/>
        <w:t>циативе работника или по заданию его непосредственного ру</w:t>
        <w:softHyphen/>
        <w:t>ководителя и преследуют цель повышения эффективности деятельности организации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5"/>
          <w:sz w:val="28"/>
          <w:szCs w:val="28"/>
        </w:rPr>
        <w:t>Объяснительная записка</w:t>
      </w:r>
      <w:r>
        <w:rPr>
          <w:sz w:val="28"/>
          <w:szCs w:val="28"/>
        </w:rPr>
        <w:t xml:space="preserve"> — документ, в котором ра</w:t>
        <w:softHyphen/>
        <w:t>ботник организации объясняет причины невыполнения какого-либо поручения, нарушения трудовой или производ</w:t>
        <w:softHyphen/>
        <w:t>ственной дисциплины. Объяснительная записка оформля</w:t>
        <w:softHyphen/>
        <w:t>ется рукописным способом на стандартном листе бумаги. Объяснительная записка содержит следующие реквизиты: наименование структурного подразделения, наименование вида документа, дату, номер, заголовок к тексту, текст, подпись, резолюцию, отметку об исполнении документа и направлении его в дело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5"/>
          <w:sz w:val="28"/>
          <w:szCs w:val="28"/>
        </w:rPr>
        <w:t>Заявление</w:t>
      </w:r>
      <w:r>
        <w:rPr>
          <w:sz w:val="28"/>
          <w:szCs w:val="28"/>
        </w:rPr>
        <w:t xml:space="preserve"> — документ, адресованный должностному лицу и содержащий суть обращения работника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Заявления оформляются лично работником, как правило, от руки в произвольной форме (возможен ва</w:t>
        <w:softHyphen/>
        <w:t>риант трафаретного бланка заявления, разработанный орга</w:t>
        <w:softHyphen/>
        <w:t>низацией). Заявление содержит следующие реквизиты: наименование вида документа, должность, Ф.И.О. руково</w:t>
        <w:softHyphen/>
        <w:t>дителя предприятия, текст, дату, подпись работника и ее расшифровку, визы, резолюции, отметку об исполнении и направлении его в дело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Заявления оформляются при приеме на работу, увольне</w:t>
        <w:softHyphen/>
        <w:t>нии, предоставлении очередных трудовых или дополнитель</w:t>
        <w:softHyphen/>
        <w:t>ных отпусков, с просьбой об оказании материальной помо</w:t>
        <w:softHyphen/>
        <w:t>щи и т. д. Как правило, подается на имя первого руководи</w:t>
        <w:softHyphen/>
        <w:t>теля для принятия решения. Заявление с резолюцией является основанием для издания распорядительного документа (при</w:t>
        <w:softHyphen/>
        <w:t>каза, распоряжения и т. п.). Сложившаяся практика (и осо</w:t>
        <w:softHyphen/>
        <w:t>бенно судебная) показывает, что, например, заявления об увольнении надо составлять в двух экземплярах: один отдается администрации, а второй с датой подачи заявления и подписью должностного лица (секретаря директора, инспек</w:t>
        <w:softHyphen/>
        <w:t>тора отдела кадров, непосредственного начальника) остает</w:t>
        <w:softHyphen/>
        <w:t>ся на руках у подавшего заявление об увольнении.</w:t>
      </w:r>
    </w:p>
    <w:p>
      <w:pPr>
        <w:pStyle w:val="TextBody"/>
        <w:shd w:fill="auto" w:val="clear"/>
        <w:spacing w:lineRule="auto" w:line="240" w:before="180" w:after="196"/>
        <w:ind w:left="20" w:right="20" w:firstLine="340"/>
        <w:rPr>
          <w:sz w:val="28"/>
          <w:szCs w:val="28"/>
          <w:lang w:val="ru-RU"/>
        </w:rPr>
      </w:pPr>
      <w:r>
        <w:rPr>
          <w:rStyle w:val="41"/>
          <w:sz w:val="28"/>
          <w:szCs w:val="28"/>
        </w:rPr>
        <w:t>Телеграмма (телетайпограмма)</w:t>
      </w:r>
      <w:r>
        <w:rPr>
          <w:sz w:val="28"/>
          <w:szCs w:val="28"/>
        </w:rPr>
        <w:t xml:space="preserve"> — обобщенное назва</w:t>
        <w:softHyphen/>
        <w:t>ние различных по содержанию документов, выделяемых в связи с особым способом передачи — по телеграфной сети общего пользования. Телеграммы составляют в случаях, когда отправка документов почтой не обеспечивает свое</w:t>
        <w:softHyphen/>
        <w:t>временного решения вопросов. Телеграммы составляются на специальных типографских бланках, а в случае их от</w:t>
        <w:softHyphen/>
        <w:t>сутствия — на обычной бумаге. Печатают телеграмму в двух экземплярах: первый направляется на телетайп (телеграф), второй — подшивается в дело. Телеграмма визируется ис</w:t>
        <w:softHyphen/>
        <w:t>полнителем, подписывается руководителем организации и заверяется печатью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леграмма содержит следующие реквизиты: наиме</w:t>
        <w:softHyphen/>
        <w:t>нование организации, указание категории телеграммы, от</w:t>
        <w:softHyphen/>
        <w:t>метку о виде телеграммы, телеграфный адрес получате</w:t>
        <w:softHyphen/>
        <w:t>ля, условный или полный текст (содержание телеграм</w:t>
        <w:softHyphen/>
        <w:t>мы), подпись, регистрационный делопроизводственный номер, дату регистрации, адрес и наименование отправи</w:t>
        <w:softHyphen/>
        <w:t>теля (под чертой).</w:t>
      </w:r>
    </w:p>
    <w:p>
      <w:pPr>
        <w:pStyle w:val="TextBody"/>
        <w:shd w:fill="auto" w:val="clear"/>
        <w:spacing w:lineRule="auto" w:line="240" w:before="180" w:after="212"/>
        <w:ind w:left="20" w:right="20" w:firstLine="340"/>
        <w:rPr/>
      </w:pPr>
      <w:r>
        <w:rPr>
          <w:rStyle w:val="41"/>
          <w:sz w:val="28"/>
          <w:szCs w:val="28"/>
        </w:rPr>
        <w:t>Телекс</w:t>
      </w:r>
      <w:r>
        <w:rPr>
          <w:sz w:val="28"/>
          <w:szCs w:val="28"/>
        </w:rPr>
        <w:t xml:space="preserve"> — обобщенное название различных по содержа</w:t>
        <w:softHyphen/>
        <w:t>нию документов, выделяемых в связи с особым способом передачи — по абонентской телексной сети. Иначе говоря, те</w:t>
        <w:softHyphen/>
        <w:t>лекс — это телеграмма, посланная по телетайпу (телеприн</w:t>
        <w:softHyphen/>
        <w:t>ту) — аппарату, применяемому для непосредственной те</w:t>
        <w:softHyphen/>
        <w:t>леграфной связи.</w:t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rStyle w:val="31"/>
          <w:sz w:val="28"/>
          <w:szCs w:val="28"/>
        </w:rPr>
        <w:t>Факсограмма (телефакс, факс)</w:t>
      </w:r>
      <w:r>
        <w:rPr>
          <w:sz w:val="28"/>
          <w:szCs w:val="28"/>
        </w:rPr>
        <w:t xml:space="preserve"> — получаемая на бумаж</w:t>
        <w:softHyphen/>
        <w:t>ном носителе копия документа (письменного, графического, изобразительного), переданного по каналам факсимильной связи (при помощи факсимильной аппаратуры).</w:t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rStyle w:val="31"/>
          <w:sz w:val="28"/>
          <w:szCs w:val="28"/>
        </w:rPr>
        <w:t>Телефонограмма</w:t>
      </w:r>
      <w:r>
        <w:rPr>
          <w:sz w:val="28"/>
          <w:szCs w:val="28"/>
        </w:rPr>
        <w:t xml:space="preserve"> — обобщенное название различных по содержанию документов, выделяемых в связи с особым спо</w:t>
        <w:softHyphen/>
        <w:t>собом передачи текста: передается устно по каналам телефон</w:t>
        <w:softHyphen/>
        <w:t>ной связи и записывается (печатается) получателем.</w:t>
      </w:r>
    </w:p>
    <w:p>
      <w:pPr>
        <w:pStyle w:val="TextBody"/>
        <w:shd w:fill="auto" w:val="clear"/>
        <w:spacing w:lineRule="auto" w:line="240" w:before="180" w:after="319"/>
        <w:ind w:left="40" w:right="40" w:firstLine="400"/>
        <w:rPr>
          <w:sz w:val="28"/>
          <w:szCs w:val="28"/>
        </w:rPr>
      </w:pPr>
      <w:r>
        <w:rPr>
          <w:sz w:val="28"/>
          <w:szCs w:val="28"/>
        </w:rPr>
        <w:t>Телефонограмма включает следующие реквизиты: наи</w:t>
        <w:softHyphen/>
        <w:t>менование организации, вид документа, дату, номер, место составления, адресат, текст, подпись, отметку о времени пе</w:t>
        <w:softHyphen/>
        <w:t>редачи и приема и указание должностей, фамилий и инициа</w:t>
        <w:softHyphen/>
        <w:t>лов лиц, принявших и передавших телефонограмму.</w:t>
      </w:r>
    </w:p>
    <w:p>
      <w:pPr>
        <w:pStyle w:val="71"/>
        <w:shd w:fill="auto" w:val="clear"/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Адресат:</w:t>
      </w:r>
    </w:p>
    <w:p>
      <w:pPr>
        <w:pStyle w:val="71"/>
        <w:shd w:fill="auto" w:val="clear"/>
        <w:tabs>
          <w:tab w:val="clear" w:pos="708"/>
          <w:tab w:val="left" w:pos="5404" w:leader="underscore"/>
        </w:tabs>
        <w:spacing w:lineRule="auto" w:line="240" w:before="0" w:after="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71"/>
        <w:shd w:fill="auto" w:val="clear"/>
        <w:tabs>
          <w:tab w:val="clear" w:pos="708"/>
          <w:tab w:val="left" w:pos="5428" w:leader="underscore"/>
        </w:tabs>
        <w:spacing w:lineRule="auto" w:line="240" w:before="0" w:after="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Фамилия</w:t>
        <w:tab/>
      </w:r>
    </w:p>
    <w:p>
      <w:pPr>
        <w:pStyle w:val="TextBody"/>
        <w:shd w:fill="auto" w:val="clear"/>
        <w:spacing w:lineRule="auto" w:line="240" w:before="180" w:after="236"/>
        <w:ind w:left="420" w:hanging="340"/>
        <w:jc w:val="center"/>
        <w:rPr/>
      </w:pPr>
      <w:r>
        <w:rPr>
          <w:rStyle w:val="8pt"/>
          <w:sz w:val="28"/>
          <w:szCs w:val="28"/>
        </w:rPr>
        <w:t xml:space="preserve">ТЕЛЕФОНОГРАММА </w:t>
      </w:r>
      <w:r>
        <w:rPr>
          <w:sz w:val="28"/>
          <w:szCs w:val="28"/>
        </w:rPr>
        <w:t>00.00.0000 № 00</w:t>
      </w:r>
    </w:p>
    <w:p>
      <w:pPr>
        <w:pStyle w:val="71"/>
        <w:shd w:fill="auto" w:val="clear"/>
        <w:spacing w:lineRule="auto" w:line="240" w:before="0" w:after="132"/>
        <w:ind w:left="40" w:firstLine="400"/>
        <w:rPr>
          <w:sz w:val="28"/>
          <w:szCs w:val="28"/>
        </w:rPr>
      </w:pPr>
      <w:r>
        <w:rPr>
          <w:sz w:val="28"/>
          <w:szCs w:val="28"/>
        </w:rPr>
        <w:t>Заголовок к тексту</w:t>
      </w:r>
    </w:p>
    <w:p>
      <w:pPr>
        <w:pStyle w:val="71"/>
        <w:shd w:fill="auto" w:val="clear"/>
        <w:tabs>
          <w:tab w:val="clear" w:pos="708"/>
          <w:tab w:val="left" w:pos="2700" w:leader="none"/>
          <w:tab w:val="left" w:pos="4255" w:leader="none"/>
        </w:tabs>
        <w:spacing w:lineRule="auto" w:line="240" w:before="0" w:after="156"/>
        <w:ind w:left="420" w:right="40" w:firstLine="1300"/>
        <w:jc w:val="left"/>
        <w:rPr>
          <w:sz w:val="28"/>
          <w:szCs w:val="28"/>
        </w:rPr>
      </w:pPr>
      <w:r>
        <w:rPr>
          <w:sz w:val="28"/>
          <w:szCs w:val="28"/>
        </w:rPr>
        <w:t>ТЕКСТ ТЕЛЕФОНОГРАММЫ Должность</w:t>
        <w:tab/>
        <w:t>(подпись)</w:t>
        <w:tab/>
        <w:t>И.О. Фамилия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Передала: секретарь Ф.И.О.</w:t>
        <w:tab/>
        <w:t>Приняла: секретарь Ф.И.О.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тел. 000 00 00</w:t>
        <w:tab/>
        <w:t>тел. 000 00 00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348"/>
        <w:ind w:left="40" w:firstLine="400"/>
        <w:rPr>
          <w:sz w:val="28"/>
          <w:szCs w:val="28"/>
        </w:rPr>
      </w:pPr>
      <w:r>
        <w:rPr>
          <w:sz w:val="28"/>
          <w:szCs w:val="28"/>
        </w:rPr>
        <w:t>Время передачи: 00 час. 00 мин.</w:t>
        <w:tab/>
        <w:t>Время приема: 00 час. 00 мин.</w:t>
      </w:r>
    </w:p>
    <w:p>
      <w:pPr>
        <w:pStyle w:val="TextBody"/>
        <w:shd w:fill="auto" w:val="clear"/>
        <w:spacing w:lineRule="auto" w:line="240"/>
        <w:ind w:left="40" w:right="40" w:firstLine="400"/>
        <w:rPr>
          <w:sz w:val="28"/>
          <w:szCs w:val="28"/>
        </w:rPr>
      </w:pPr>
      <w:r>
        <w:rPr>
          <w:sz w:val="28"/>
          <w:szCs w:val="28"/>
        </w:rPr>
        <w:t>Телефонограммы составляются в одном экземпляре, подписываются руководителем предприятия или непосред</w:t>
        <w:softHyphen/>
        <w:t>ственным исполнителем. Текст телефонограммы не дол</w:t>
        <w:softHyphen/>
        <w:t>жен содержать более 50 слов. Если телефонограмма пере</w:t>
        <w:softHyphen/>
        <w:t>дается нескольким адресатам, в ней указывается список учреждений-адресатов и номеров телефонов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— документ, составленный несколькими лицами (комиссией) для подтверждения установленных фактов, со</w:t>
        <w:softHyphen/>
        <w:t>бытий, действи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азновидности актов определяются их содержанием и назначением: сдачи-приемки (работ, материальных ценно</w:t>
        <w:softHyphen/>
        <w:t>стей, документов), обследования (состояния техники безо</w:t>
        <w:softHyphen/>
        <w:t>пасности, противопожарной безопасности, условий труда, результатов деятельности), испытаний (образцов, систем, технологий), приема-сдачи (материальных ценностей, до</w:t>
        <w:softHyphen/>
        <w:t>кументов), приема-передачи (дел), ревизии, инвентари</w:t>
        <w:softHyphen/>
        <w:t>зации, расследования аварий, несчастных случаев; ликви</w:t>
        <w:softHyphen/>
        <w:t>дации организации и т. д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кты проверок, обследований, ревизий и другие не толь</w:t>
        <w:softHyphen/>
        <w:t>ко фиксируют установленные факты и события, но и со</w:t>
        <w:softHyphen/>
        <w:t>держат выводы, рекомендации и предложени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кты составляются коллегиально (не менее двух со</w:t>
        <w:softHyphen/>
        <w:t>ставителей). Нередко акты составляются комиссиями, спе</w:t>
        <w:softHyphen/>
        <w:t>циально назначаемыми, состав которых утверждается рас- поря-дительным документом руководителя организации. Однако возможно составление акта одним, специально уполномоченным на то лицом (ревизор, инспектор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кст акта, как правило, состоит из вводной и констати</w:t>
        <w:softHyphen/>
        <w:t>рующей часте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водная часть строится по схеме: основание — составлен комиссией в составе — присутствовали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Если акт составлен комиссией, то вместо слова «присут</w:t>
        <w:softHyphen/>
        <w:t>ствовали» указывают председателя комиссии, затем членов комиссии, их должности, инициалы и фамилии. Фамилии членов комиссии указывают в алфавитном порядке, нуме</w:t>
        <w:softHyphen/>
        <w:t xml:space="preserve">руют арабскими цифрами и пишут через 1,5 интервала. 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констатирующей части излагаются цели и задачи, сущ</w:t>
        <w:softHyphen/>
        <w:t>ность и характер проведенной комиссией работы, указыва</w:t>
        <w:softHyphen/>
        <w:t>ются документы, на основании которых работа проводи</w:t>
        <w:softHyphen/>
        <w:t>лась, фиксируются установленные факты. В случае необ</w:t>
        <w:softHyphen/>
        <w:t>ходимости в этой части делают выводы и предложения по установленным фактам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Акты готовятся по результатам ревизий при приеме-передаче дел, проведении испытаний новых изделий и образ</w:t>
        <w:softHyphen/>
        <w:t>цов, приеме объектов в эксплуатацию, сдаче документов на уничтожение и т. д. В некоторых случаях акты подлежат ут</w:t>
        <w:softHyphen/>
        <w:t>верждению, в том числе и вышестоящими организациями. Реквизит «УТВЕРЖДАЮ» находится в правом верхнем углу, на свободном месте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Лицо, имеющее замечания по содержанию акта, подписы</w:t>
        <w:softHyphen/>
        <w:t>вает его с указанием о своем несогласии и излагает свое мне</w:t>
        <w:softHyphen/>
        <w:t>ние на отдельном листе-приложении. Небольшое по объему замечание можно поместить ниже подписей лиц, составив</w:t>
        <w:softHyphen/>
        <w:t>ших акт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В том случае, если выводы и предложения в акте из</w:t>
        <w:softHyphen/>
        <w:t>лагаются в распорядительной форме, с указанием сроков исполнения предписываемых действий, акт представляет</w:t>
        <w:softHyphen/>
        <w:t>ся руководителю для визирования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издания администраци</w:t>
        <w:softHyphen/>
        <w:t>ей предприятия соответствующих распорядительных до</w:t>
        <w:softHyphen/>
        <w:t>кументов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После составления акта комиссия должна ознакомить с его содержанием лиц, упомянутых в акте, под расписку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Дата акта должна соответствовать дню актируемого факта или события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Основные реквизиты акта: реквизиты бланка организации; название вида документа; дата; заголовок к тексту; гриф ут</w:t>
        <w:softHyphen/>
        <w:t>верждения (при необходимости); текст; отметка о наличии приложения (если оно имеется); подпись председателя и чле</w:t>
        <w:softHyphen/>
        <w:t>нов комиссии; отметка о визировании присутствовавших; от</w:t>
        <w:softHyphen/>
        <w:t>метка об исполнении документа и направлении его в дело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Как правило, акт составляют в трех экземплярах: пер</w:t>
        <w:softHyphen/>
        <w:t>вый направляется в вышестоящие организации, второй — руководителю организации, а третий подшивается в де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40" w:right="20" w:firstLine="340"/>
        <w:rPr/>
      </w:pPr>
      <w:r>
        <w:rPr>
          <w:rStyle w:val="2"/>
          <w:sz w:val="28"/>
          <w:szCs w:val="28"/>
        </w:rPr>
        <w:t>Справки</w:t>
      </w:r>
      <w:r>
        <w:rPr>
          <w:sz w:val="28"/>
          <w:szCs w:val="28"/>
        </w:rPr>
        <w:t xml:space="preserve"> отражают основную (производственную) деятель</w:t>
        <w:softHyphen/>
        <w:t>ность организации. Они могут быть внешними и внутренни</w:t>
        <w:softHyphen/>
        <w:t>ми. Внешние справки составляются для представления в дру</w:t>
        <w:softHyphen/>
        <w:t>гую, как правило, вышестоящую организацию, внутренние составляются для представления руководству организации или на рассмотрение в коллегиальный орган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Сводка —</w:t>
      </w:r>
      <w:r>
        <w:rPr>
          <w:sz w:val="28"/>
          <w:szCs w:val="28"/>
        </w:rPr>
        <w:t xml:space="preserve"> документ, содержащий обобщенные сведе</w:t>
        <w:softHyphen/>
        <w:t>ния по какому-либо одному вопросу. В сводке концентри</w:t>
        <w:softHyphen/>
        <w:t>руется информация из различных источников по заранее установленным параметрам, связанным одной темой (свод</w:t>
        <w:softHyphen/>
        <w:t>ка отзывов, предложений, замечаний и т. п.)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Заключение —</w:t>
      </w:r>
      <w:r>
        <w:rPr>
          <w:sz w:val="28"/>
          <w:szCs w:val="28"/>
        </w:rPr>
        <w:t xml:space="preserve"> документ, содержащий мнение, выво</w:t>
        <w:softHyphen/>
        <w:t>ды организации, комиссии или специалиста по какому-либо документу или вопросу.</w:t>
      </w:r>
    </w:p>
    <w:p>
      <w:pPr>
        <w:pStyle w:val="TextBody"/>
        <w:shd w:fill="auto" w:val="clear"/>
        <w:spacing w:lineRule="auto" w:line="240"/>
        <w:ind w:right="20" w:firstLine="340"/>
        <w:rPr>
          <w:sz w:val="28"/>
          <w:szCs w:val="28"/>
        </w:rPr>
      </w:pPr>
      <w:r>
        <w:rPr>
          <w:sz w:val="28"/>
          <w:szCs w:val="28"/>
        </w:rPr>
        <w:t>Заключения составляются на проекты положений, поста</w:t>
        <w:softHyphen/>
        <w:t>новлений, инструкций, на научные работы (отчеты, статьи, диссертации, дипломные проекты), проекты стандартов и др.</w:t>
      </w:r>
    </w:p>
    <w:p>
      <w:pPr>
        <w:pStyle w:val="TextBody"/>
        <w:shd w:fill="auto" w:val="clear"/>
        <w:spacing w:lineRule="auto" w:line="240" w:before="180" w:after="376"/>
        <w:ind w:right="20" w:firstLine="340"/>
        <w:rPr/>
      </w:pPr>
      <w:r>
        <w:rPr>
          <w:rStyle w:val="2"/>
          <w:sz w:val="28"/>
          <w:szCs w:val="28"/>
        </w:rPr>
        <w:t>Перечень —</w:t>
      </w:r>
      <w:r>
        <w:rPr>
          <w:sz w:val="28"/>
          <w:szCs w:val="28"/>
        </w:rPr>
        <w:t xml:space="preserve"> документ, содержащий систематизирован</w:t>
        <w:softHyphen/>
        <w:t>ное перечисление предметов, лиц, объектов в определен</w:t>
        <w:softHyphen/>
        <w:t>ном порядке.</w:t>
      </w:r>
    </w:p>
    <w:p>
      <w:pPr>
        <w:pStyle w:val="24"/>
        <w:keepNext w:val="true"/>
        <w:keepLines/>
        <w:shd w:fill="auto" w:val="clear"/>
        <w:spacing w:lineRule="auto" w:line="240" w:before="0" w:after="75"/>
        <w:ind w:left="1440" w:hanging="0"/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лужебное письмо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sz w:val="28"/>
          <w:szCs w:val="28"/>
        </w:rPr>
        <w:t>Особое место в системе информационно-справочной до</w:t>
        <w:softHyphen/>
        <w:t>кументации занимает</w:t>
      </w:r>
      <w:r>
        <w:rPr>
          <w:rStyle w:val="2"/>
          <w:sz w:val="28"/>
          <w:szCs w:val="28"/>
        </w:rPr>
        <w:t xml:space="preserve"> переписка (корреспонденция) — </w:t>
      </w:r>
      <w:r>
        <w:rPr>
          <w:sz w:val="28"/>
          <w:szCs w:val="28"/>
        </w:rPr>
        <w:t>обобщенное название разных по содержанию документов, вы</w:t>
        <w:softHyphen/>
        <w:t>ступающих в качестве инструмента оперативного информа</w:t>
        <w:softHyphen/>
        <w:t>ционного обмена между организациями. Переписка занимает около 80% входящей и исходящей документации организации.</w:t>
      </w:r>
    </w:p>
    <w:p>
      <w:pPr>
        <w:pStyle w:val="TextBody"/>
        <w:shd w:fill="auto" w:val="clear"/>
        <w:spacing w:lineRule="auto" w:line="240"/>
        <w:ind w:right="20" w:firstLine="340"/>
        <w:rPr>
          <w:sz w:val="28"/>
          <w:szCs w:val="28"/>
        </w:rPr>
      </w:pPr>
      <w:r>
        <w:rPr>
          <w:sz w:val="28"/>
          <w:szCs w:val="28"/>
        </w:rPr>
        <w:t>Виды служебной переписки и их названия (письмо, те</w:t>
        <w:softHyphen/>
        <w:t>леграмма, телекс, факсограмма, телефонограмма) опреде</w:t>
        <w:softHyphen/>
        <w:t>ляются способами передачи деловой информации, которые подразделяются на два основных вида — почтовую и электронную связь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Служебное письмо</w:t>
      </w:r>
      <w:r>
        <w:rPr>
          <w:sz w:val="28"/>
          <w:szCs w:val="28"/>
        </w:rPr>
        <w:t xml:space="preserve"> (официальное, иногда деловое пись</w:t>
        <w:softHyphen/>
        <w:t>мо) — обобщенное название различных по содержанию до</w:t>
        <w:softHyphen/>
        <w:t>кументов, выделяемых в связи с особым способом переда</w:t>
        <w:softHyphen/>
        <w:t>чи текста — пересылкой по почте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м служебных писем могут быть запросы, уведомления, соглашения, напоминания, требования, разъяснения, подтверждения, просьбы, рекомендации, га</w:t>
        <w:softHyphen/>
        <w:t xml:space="preserve">рантии и т. д. 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и ведении переписки должны соблюдаться следую</w:t>
        <w:softHyphen/>
        <w:t>щие требов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документы оформляются на специальных бланках — бланках для писем — и подписываются руководителем орга</w:t>
        <w:softHyphen/>
        <w:t>низации или его заместителями в рамках предоставленной им компетен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текст должен излагаться грамотно, официально-де</w:t>
        <w:softHyphen/>
        <w:t>ловым языком, обладать достаточной аргументацией, точ</w:t>
        <w:softHyphen/>
        <w:t>ностью, полнотой и ясностью характеристик, краткостью и последовательностью изложения; текст письма не должен допускать различного толк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обытия и факты в необходимых случаях должны иметь разъясняющие и дополняющие материалы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В зависимости от типа письма и его содержания текст письма может быть простым или сложным. Простые пись</w:t>
        <w:softHyphen/>
        <w:t>ма состоят из одной-двух частей — вступления (мотивы подготовления письма) и содержательной части. Сложные в композиционном плане письма содержат мотивирующую часть, основную (изложение просьбы, выводов и т. п.), зак</w:t>
        <w:softHyphen/>
        <w:t>лючение (приводится ожидаемый результат, констатиру</w:t>
        <w:softHyphen/>
        <w:t>ются отказ, отклонение предложения и т. п.)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Во вступлении дается обоснование вопроса: причина возникновения вопроса или его краткая история. Если по</w:t>
        <w:softHyphen/>
        <w:t>водом для составления письма послужил какой-либо до</w:t>
        <w:softHyphen/>
        <w:t>кумент, дается ссылка на него. В основной части (доказа</w:t>
        <w:softHyphen/>
        <w:t>тельстве) излагается сущность вопроса, приводятся дока</w:t>
        <w:softHyphen/>
        <w:t>зательства или опровержения. Основная часть должна быть убедительной, чтобы не возникало сомнений в обос</w:t>
        <w:softHyphen/>
        <w:t>нованности предлагаемого решения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лужебное письмо выполняет ту же функцию, что и речь. На речевой сигнал можно ответить либо конкрет</w:t>
        <w:softHyphen/>
        <w:t xml:space="preserve">ными действиями, либо новым речевым сигналом.  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Речь может предшествовать предпринимаемым действи</w:t>
        <w:softHyphen/>
        <w:t>ям или следовать за уже предпринятыми. Точно так же все деловые письма можно разделить на констатирующие свер</w:t>
        <w:softHyphen/>
        <w:t>шившийся факт и предваряющие возможность его сверше</w:t>
        <w:softHyphen/>
        <w:t>ния. Поэтому очень часто письма напоминают монолог. Та</w:t>
        <w:softHyphen/>
        <w:t>ковы письма-подтверждения, письма-напоминания, пись</w:t>
        <w:softHyphen/>
        <w:t>ма-предупреждения, письма-извещения. Эти письма не требуют ответа, но сам факт их наличия имеет юридичес</w:t>
        <w:softHyphen/>
        <w:t>кое значение.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</w:rPr>
        <w:t>Есть письма, которые сопровождают материальные цен</w:t>
        <w:softHyphen/>
        <w:t>ности или другие документы, так называемые</w:t>
      </w:r>
      <w:r>
        <w:rPr>
          <w:rStyle w:val="23"/>
          <w:sz w:val="28"/>
          <w:szCs w:val="28"/>
        </w:rPr>
        <w:t xml:space="preserve"> сопроводи</w:t>
        <w:softHyphen/>
        <w:t>тельные письма.</w:t>
      </w:r>
      <w:r>
        <w:rPr>
          <w:sz w:val="28"/>
          <w:szCs w:val="28"/>
        </w:rPr>
        <w:t xml:space="preserve"> Они фиксируют сам факт отправки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Обеспечивая предварительный обмен информацией, письмо помогает сторонам выявить возможности для за</w:t>
        <w:softHyphen/>
        <w:t>ключения разного рода договоров и актов. Поэтому в со</w:t>
        <w:softHyphen/>
        <w:t>временном делопроизводстве письмо выступает как чрез</w:t>
        <w:softHyphen/>
        <w:t>вычайно гибкий, деловой документ, язык которого пред</w:t>
        <w:softHyphen/>
        <w:t>ставляет известные трудности при их унификации. Дело в том, что существует столько разновидностей служеб</w:t>
        <w:softHyphen/>
        <w:t>ных писем, сколько возникает производственных ситуа</w:t>
        <w:softHyphen/>
        <w:t>ций, дающих повод для переписки. Поэтому классифици</w:t>
        <w:softHyphen/>
        <w:t>ровать служебные письма — значит построить классифи</w:t>
        <w:softHyphen/>
        <w:t>кацию производственных ситуаций, вызывающих необходимость в переписке. Несмотря на многообразие таких ситуаций, их диапазон, как уже отмечалось, не бес</w:t>
        <w:softHyphen/>
        <w:t>пределен, что и позволяет разграничить служебные пись</w:t>
        <w:softHyphen/>
        <w:t>ма по нескольким признакам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режде всего все письма можно разделить по функцио</w:t>
        <w:softHyphen/>
        <w:t>нальному признаку на две группы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требующие письма-отве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26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не требующие письма-ответа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принадлежащие к первой группе, условно мож</w:t>
        <w:softHyphen/>
        <w:t>но назвать «письма-вопросы» и «письма-ответы», что по</w:t>
        <w:softHyphen/>
        <w:t>зволяет по данным признакам выдели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осьб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обра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едложение (письмо-представл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запр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требование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Ответы на эти письма приобретают определенную фор</w:t>
        <w:softHyphen/>
        <w:t>му в зависимости от характера исходного письма. Письма- ответы должны всегда содержать регистрационный номер и дату того письма, которое явилось причиной для переписки.</w:t>
      </w:r>
    </w:p>
    <w:p>
      <w:pPr>
        <w:pStyle w:val="TextBody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а, не требующие ответа, бывают следующих вид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напомин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приглаш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подтвер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отка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сопроводительное письм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изве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гарантийное письм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Отдельные виды писем подразделяются по признаку специализации. Так, среди сопроводительных писем вы</w:t>
        <w:softHyphen/>
        <w:t>деляется договорное письмо, в соответствии с названием документа, который оно сопровождает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Если содержание служебного письма разделить на ас</w:t>
        <w:softHyphen/>
        <w:t>пекты, то можно говорить об одно- и многоаспектных пись</w:t>
        <w:softHyphen/>
        <w:t>мах, что соответствует традиционному разделению писем на простые и сложные. Простое служебное письмо — пись</w:t>
        <w:softHyphen/>
        <w:t>мо одноаспектное. Можно выделить, например, следую</w:t>
        <w:softHyphen/>
        <w:t>щие аспекты в содержании деловых писем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факт напоминания — письмо-напомина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едоставление обещания гарантии — гарантий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указание на достигнутую степень согласия, свершив</w:t>
        <w:softHyphen/>
        <w:t>шийся факт — письмо-подтвержде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информирование о намечаемых или уже проведен</w:t>
        <w:softHyphen/>
        <w:t>ных мероприятиях — информацион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указание на факт отправки прилагаемых к письму документов — сопроводитель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едупреждение о возможных ответных шагах и т. д. — письмо-предупреждение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Одно и то же письмо может содержать и гарантию, и просьбу, и напоминание, т. е. быть многоаспектным (мно</w:t>
        <w:softHyphen/>
        <w:t>гоцелевым). Каждому из существующих аспектов содер</w:t>
        <w:softHyphen/>
        <w:t>жания письма соответствуют уже сложившиеся словесные конструкции со своими «ключевыми» словами, которые об</w:t>
        <w:softHyphen/>
        <w:t>легчают поиск документа и процесс его изучения.</w:t>
      </w:r>
    </w:p>
    <w:p>
      <w:pPr>
        <w:pStyle w:val="TextBody"/>
        <w:shd w:fill="auto" w:val="clear"/>
        <w:spacing w:lineRule="auto" w:line="240"/>
        <w:ind w:left="40" w:right="40" w:firstLine="380"/>
        <w:rPr/>
      </w:pP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Следует сказать, что переписка внутри организации не производится. Внутри организации обращаются служеб</w:t>
        <w:softHyphen/>
        <w:t>ные и докладные записки, но не письма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По тематическому признаку письма можно разделить в соответствии с классификатором управленческих функ</w:t>
        <w:softHyphen/>
        <w:t>ций на снабженческо-сбытовые, административно-хозяй</w:t>
        <w:softHyphen/>
        <w:t>ственные, производственные и т. д.</w:t>
      </w:r>
    </w:p>
    <w:p>
      <w:pPr>
        <w:pStyle w:val="TextBody"/>
        <w:shd w:fill="auto" w:val="clear"/>
        <w:spacing w:lineRule="auto" w:line="240"/>
        <w:ind w:left="40" w:right="40" w:firstLine="380"/>
        <w:rPr/>
      </w:pPr>
      <w:r>
        <w:rPr>
          <w:sz w:val="28"/>
          <w:szCs w:val="28"/>
        </w:rPr>
        <w:t>По тематическому признаку проводится различие меж</w:t>
        <w:softHyphen/>
        <w:t>ду деловой и коммерческой корреспонденцией. Считается, что переписка, которая оформляет экономические, право</w:t>
        <w:softHyphen/>
        <w:t>вые, финансовые и другие формы деятельности организа</w:t>
        <w:softHyphen/>
        <w:t>ции, называется</w:t>
      </w:r>
      <w:r>
        <w:rPr>
          <w:rStyle w:val="12"/>
          <w:sz w:val="28"/>
          <w:szCs w:val="28"/>
        </w:rPr>
        <w:t xml:space="preserve"> деловой корреспонденцией,</w:t>
      </w:r>
      <w:r>
        <w:rPr>
          <w:sz w:val="28"/>
          <w:szCs w:val="28"/>
        </w:rPr>
        <w:t xml:space="preserve"> а переписка по вопросам материально-технического снабжения и сбыта от</w:t>
        <w:softHyphen/>
        <w:t>носится к</w:t>
      </w:r>
      <w:r>
        <w:rPr>
          <w:rStyle w:val="12"/>
          <w:sz w:val="28"/>
          <w:szCs w:val="28"/>
        </w:rPr>
        <w:t xml:space="preserve"> коммерческой корреспонденции.</w:t>
      </w:r>
      <w:r>
        <w:rPr>
          <w:sz w:val="28"/>
          <w:szCs w:val="28"/>
        </w:rPr>
        <w:t xml:space="preserve"> Однако письма, классифицируемые по тематическому признаку, различа</w:t>
        <w:softHyphen/>
        <w:t>ются лишь терминологией и фразеологией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Следует отметить, что тематическая классификация офи</w:t>
        <w:softHyphen/>
        <w:t>циальных офи</w:t>
        <w:softHyphen/>
        <w:t>циальных писем удобна при инвентаризации корреспонден</w:t>
        <w:softHyphen/>
        <w:t>ции. Для этих целей деловую переписку можно разделить на следующие ви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общим вопросам техн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25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оборудования и энерге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73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21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стандартизации и ун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сбы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капитального строительства и т. д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Деловую переписку, касающуюся производственной де</w:t>
        <w:softHyphen/>
        <w:t>ятельности предприятия, следует отличать от обществен</w:t>
        <w:softHyphen/>
        <w:t>ной — между профсоюзными и общественными организа</w:t>
        <w:softHyphen/>
        <w:t>циями.</w:t>
      </w:r>
    </w:p>
    <w:p>
      <w:pPr>
        <w:pStyle w:val="TextBody"/>
        <w:shd w:fill="auto" w:val="clear"/>
        <w:spacing w:lineRule="auto" w:line="240"/>
        <w:ind w:left="60" w:right="80" w:firstLine="340"/>
        <w:rPr/>
      </w:pPr>
      <w:r>
        <w:rPr>
          <w:sz w:val="28"/>
          <w:szCs w:val="28"/>
        </w:rPr>
        <w:t>По структурным признакам деловую переписку мож но разделить на регламентированную (стандартную) и не регламентированную (нестандартную). Регламентиронап ное письмо представляет собой письмо, составленное</w:t>
      </w:r>
      <w:r>
        <w:rPr>
          <w:rStyle w:val="81"/>
          <w:sz w:val="28"/>
          <w:szCs w:val="28"/>
        </w:rPr>
        <w:t xml:space="preserve"> пи </w:t>
      </w:r>
      <w:r>
        <w:rPr>
          <w:sz w:val="28"/>
          <w:szCs w:val="28"/>
        </w:rPr>
        <w:t>определенному образцу (это касается не только ста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тных аспектов содержания, но и формата бумаги, со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 xml:space="preserve">ва реквизитов и т. д.). Регламентированное письмо 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</w:rPr>
        <w:t>гда фиксирует регулярную производственную</w:t>
      </w:r>
      <w:r>
        <w:rPr>
          <w:rStyle w:val="81"/>
          <w:sz w:val="28"/>
          <w:szCs w:val="28"/>
        </w:rPr>
        <w:t xml:space="preserve"> ситуацию </w:t>
      </w:r>
      <w:r>
        <w:rPr>
          <w:sz w:val="28"/>
          <w:szCs w:val="28"/>
        </w:rPr>
        <w:t>и реализуется в виде стандартных синтаксических ко</w:t>
      </w:r>
      <w:r>
        <w:rPr>
          <w:sz w:val="28"/>
          <w:szCs w:val="28"/>
          <w:lang w:val="ru-RU"/>
        </w:rPr>
        <w:t>нст</w:t>
      </w:r>
      <w:r>
        <w:rPr>
          <w:sz w:val="28"/>
          <w:szCs w:val="28"/>
        </w:rPr>
        <w:t>рукций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</w:rPr>
      </w:pPr>
      <w:r>
        <w:rPr>
          <w:sz w:val="28"/>
          <w:szCs w:val="28"/>
        </w:rPr>
        <w:t>Служебное письмо должно быть кратким, понятым компактным и полным. Однако его краткость не должна отражаться на ясности, а вынужденный формализм на желаемой эффективности. Эти качества зависят от умении правильно составить «каркас» письма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аз от письма-стандарта указывает на то, что сое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итель делового письма придает ему особый характер. Пи этому нестандартное деловое письмо занимает особое мес</w:t>
        <w:softHyphen/>
        <w:t>то. Следует отметить, что наряду с тенденцией к стандлр тизации языка деловой переписки нестандартное письмо по-прежнему сохраняет свое место в практике перепис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Каждый вид официального письма может включать</w:t>
      </w:r>
      <w:r>
        <w:rPr>
          <w:rStyle w:val="81"/>
          <w:sz w:val="28"/>
          <w:szCs w:val="28"/>
        </w:rPr>
        <w:t xml:space="preserve"> р</w:t>
      </w:r>
      <w:r>
        <w:rPr>
          <w:rStyle w:val="81"/>
          <w:sz w:val="28"/>
          <w:szCs w:val="28"/>
          <w:lang w:val="ru-RU"/>
        </w:rPr>
        <w:t>яд</w:t>
      </w:r>
      <w:r>
        <w:rPr>
          <w:rStyle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 формул. </w:t>
      </w:r>
    </w:p>
    <w:p>
      <w:pPr>
        <w:pStyle w:val="TextBody"/>
        <w:shd w:fill="auto" w:val="clear"/>
        <w:spacing w:lineRule="auto" w:line="240"/>
        <w:ind w:left="60" w:right="80" w:firstLine="340"/>
        <w:rPr/>
      </w:pPr>
      <w:r>
        <w:rPr>
          <w:sz w:val="28"/>
          <w:szCs w:val="28"/>
        </w:rPr>
        <w:t>Языковая формула — это устойчннми оборот, словосочетание, выражающее вид, характер той</w:t>
      </w:r>
      <w:r>
        <w:rPr>
          <w:rStyle w:val="81"/>
          <w:sz w:val="28"/>
          <w:szCs w:val="28"/>
        </w:rPr>
        <w:t xml:space="preserve"> и ни </w:t>
      </w:r>
      <w:r>
        <w:rPr>
          <w:sz w:val="28"/>
          <w:szCs w:val="28"/>
        </w:rPr>
        <w:t>иной управленческой, производственной или просто</w:t>
      </w:r>
      <w:r>
        <w:rPr>
          <w:rStyle w:val="81"/>
          <w:sz w:val="28"/>
          <w:szCs w:val="28"/>
        </w:rPr>
        <w:t xml:space="preserve"> про </w:t>
      </w:r>
      <w:r>
        <w:rPr>
          <w:sz w:val="28"/>
          <w:szCs w:val="28"/>
        </w:rPr>
        <w:t xml:space="preserve">фессиональной функции. Так, языковой формулой </w:t>
      </w:r>
      <w:r>
        <w:rPr>
          <w:sz w:val="28"/>
          <w:szCs w:val="28"/>
          <w:lang w:val="ru-RU" w:eastAsia="en-US"/>
        </w:rPr>
        <w:t>пись</w:t>
      </w:r>
      <w:r>
        <w:rPr>
          <w:sz w:val="28"/>
          <w:szCs w:val="28"/>
        </w:rPr>
        <w:t>ма-просьбы является выражение «Прошу (просим)...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сопроводительного письма — «Высылаем (направляем,</w:t>
      </w:r>
      <w:r>
        <w:rPr>
          <w:rStyle w:val="81"/>
          <w:sz w:val="28"/>
          <w:szCs w:val="28"/>
        </w:rPr>
        <w:t xml:space="preserve"> </w:t>
      </w:r>
      <w:r>
        <w:rPr>
          <w:rStyle w:val="81"/>
          <w:sz w:val="28"/>
          <w:szCs w:val="28"/>
          <w:lang w:val="ru-RU"/>
        </w:rPr>
        <w:t>высы</w:t>
      </w:r>
      <w:r>
        <w:rPr>
          <w:sz w:val="28"/>
          <w:szCs w:val="28"/>
        </w:rPr>
        <w:t>лаем)...», письма-подтверждения — «Подтверждаем (подтверждаю)...».</w:t>
      </w:r>
    </w:p>
    <w:p>
      <w:pPr>
        <w:pStyle w:val="TextBody"/>
        <w:shd w:fill="auto" w:val="clear"/>
        <w:tabs>
          <w:tab w:val="clear" w:pos="708"/>
          <w:tab w:val="left" w:pos="5330" w:leader="dot"/>
          <w:tab w:val="left" w:pos="5441" w:leader="dot"/>
        </w:tabs>
        <w:spacing w:lineRule="auto" w:line="240"/>
        <w:ind w:left="60" w:hanging="60"/>
        <w:jc w:val="left"/>
        <w:rPr/>
      </w:pPr>
      <w:r>
        <w:rPr>
          <w:sz w:val="28"/>
          <w:szCs w:val="28"/>
          <w:lang w:val="ru-RU"/>
        </w:rPr>
        <w:tab/>
        <w:t xml:space="preserve">           </w:t>
      </w:r>
      <w:r>
        <w:rPr>
          <w:sz w:val="28"/>
          <w:szCs w:val="28"/>
        </w:rPr>
        <w:t>Само название письма обусловлено языковой формулой. По зыковым формулам можно судить о разновид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сти письма, чт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зволяет определить цель его исполь</w:t>
      </w:r>
      <w:r>
        <w:rPr>
          <w:sz w:val="28"/>
          <w:szCs w:val="28"/>
          <w:lang w:val="ru-RU"/>
        </w:rPr>
        <w:t>зо</w:t>
      </w:r>
      <w:r>
        <w:rPr>
          <w:sz w:val="28"/>
          <w:szCs w:val="28"/>
        </w:rPr>
        <w:t>вания и приемы работы с ним. В большинстве 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</w:t>
      </w:r>
      <w:r>
        <w:rPr>
          <w:sz w:val="28"/>
          <w:szCs w:val="28"/>
        </w:rPr>
        <w:t>ковые формулы носят характер ответа: «В подтверждение нашего телефонного разговора...», «В ответ на Ва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пись</w:t>
      </w:r>
      <w:r>
        <w:rPr>
          <w:sz w:val="28"/>
          <w:szCs w:val="28"/>
        </w:rPr>
        <w:t xml:space="preserve">мо...», «В соответствии с наше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енностью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днако любая языковая формула не универсальна. Так, в тех случаях, когда нужно сослаться на какой-либо доку</w:t>
        <w:softHyphen/>
        <w:t>мент, оправдывающий предпринимаемые шаги, уместно начать служебное письмо с выражения «В соответствии с ...». Однако это выражение неуместно в случаях, когда те или иные мероприятия вытекают из уже ранее предприня</w:t>
        <w:softHyphen/>
        <w:t>тых или предпринимаемых действий. Здесь следует упот</w:t>
        <w:softHyphen/>
        <w:t>ребить выражение «В связи с 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едлагаемые ниже варианты являются наиболее распро</w:t>
        <w:softHyphen/>
        <w:t>страненными началами стандартного служебного письма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автор — юридическое лицо, то действия переда</w:t>
        <w:softHyphen/>
        <w:t>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40"/>
        <w:jc w:val="left"/>
        <w:rPr/>
      </w:pPr>
      <w:r>
        <w:rPr>
          <w:sz w:val="28"/>
          <w:szCs w:val="28"/>
        </w:rPr>
        <w:t>от третьего лица единственного числа. Например: «АО «Прогресс» не возражает...», «Коопе</w:t>
        <w:softHyphen/>
        <w:t>ратив «Поиск» гарантирует...», «Совместноероссийско-ан</w:t>
        <w:softHyphen/>
        <w:t>глийское предприятие «Рэнк ксерокс» предлагает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третьего лица множественного числа. Например: «Дирекция и профсоюзный комитет А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гресс» убедительно просят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40"/>
        <w:jc w:val="left"/>
        <w:rPr>
          <w:sz w:val="28"/>
          <w:szCs w:val="28"/>
        </w:rPr>
      </w:pPr>
      <w:r>
        <w:rPr>
          <w:sz w:val="28"/>
          <w:szCs w:val="28"/>
        </w:rPr>
        <w:t>от первого лица множественного числа. Например: «Просим...», «Сообщаем...», «Подтвержда</w:t>
        <w:softHyphen/>
        <w:t>ем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Если автор — физическое лицо, то действия перед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первого лица единственного числа. Например: «Прошу...», «Ставлю Вас в известность...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овожу до Вашего сведения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первого лица множественного числа. Например: «Поздравляем...», «Поддерживаем...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добряем...», «Мы получили Вашу телеграмму...».</w:t>
      </w:r>
    </w:p>
    <w:p>
      <w:pPr>
        <w:pStyle w:val="34"/>
        <w:keepNext w:val="true"/>
        <w:keepLines/>
        <w:shd w:fill="auto" w:val="clear"/>
        <w:spacing w:lineRule="auto" w:line="240" w:before="0" w:after="19"/>
        <w:ind w:left="60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Модели выражений, объясняющих мотивы</w:t>
      </w:r>
      <w:bookmarkEnd w:id="3"/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порядке оказания технической помощи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тяжелым положением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проведением совместных работ по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В связи с уточнением плана совместных действий...».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виду срочности заказа...»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В соответствии с предварительной договоренностью...».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оответствии с письмом заказчика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оответствии с протоколом от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огласно Вашей просьбе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огласно постановлению министерства от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 целях усиления охраны государственного имуще</w:t>
        <w:softHyphen/>
        <w:t>ства...».</w:t>
      </w:r>
    </w:p>
    <w:p>
      <w:pPr>
        <w:pStyle w:val="TextBody"/>
        <w:shd w:fill="auto" w:val="clear"/>
        <w:spacing w:lineRule="auto" w:line="240"/>
        <w:ind w:left="2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возникшей необходимостью...». </w:t>
      </w:r>
    </w:p>
    <w:p>
      <w:pPr>
        <w:pStyle w:val="TextBody"/>
        <w:shd w:fill="auto" w:val="clear"/>
        <w:spacing w:lineRule="auto" w:line="24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«В связи с переходом на новую технологию производ</w:t>
        <w:softHyphen/>
        <w:t>ства...».</w:t>
      </w:r>
    </w:p>
    <w:p>
      <w:pPr>
        <w:pStyle w:val="TextBody"/>
        <w:shd w:fill="auto" w:val="clear"/>
        <w:spacing w:lineRule="auto" w:line="240" w:before="180" w:after="272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требованием банка...». </w:t>
      </w:r>
    </w:p>
    <w:p>
      <w:pPr>
        <w:pStyle w:val="TextBody"/>
        <w:shd w:fill="auto" w:val="clear"/>
        <w:spacing w:lineRule="auto" w:line="240" w:before="180" w:after="272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 ответ на Вашу просьбу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3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осьба</w:t>
      </w:r>
      <w:bookmarkEnd w:id="4"/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Прошу; просим): </w:t>
      </w:r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ас проверить ходвыполнения заказа...», </w:t>
      </w:r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«... выслать более подробную информацию по данному вопросу»,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«... включить в план изданий...»,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... принять меры...»,</w:t>
      </w:r>
    </w:p>
    <w:p>
      <w:pPr>
        <w:pStyle w:val="TextBody"/>
        <w:shd w:fill="auto" w:val="clear"/>
        <w:spacing w:lineRule="auto" w:line="24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сообщить данные о производительности...»,</w:t>
      </w:r>
    </w:p>
    <w:p>
      <w:pPr>
        <w:pStyle w:val="TextBody"/>
        <w:shd w:fill="auto" w:val="clear"/>
        <w:spacing w:lineRule="auto" w:line="24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направить нам каталоги...»,</w:t>
      </w:r>
    </w:p>
    <w:p>
      <w:pPr>
        <w:pStyle w:val="TextBody"/>
        <w:shd w:fill="auto" w:val="clear"/>
        <w:spacing w:lineRule="auto" w:line="240" w:before="180" w:after="272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подтвердить по телефону получение...».</w:t>
      </w:r>
    </w:p>
    <w:p>
      <w:pPr>
        <w:pStyle w:val="34"/>
        <w:keepNext w:val="true"/>
        <w:keepLines/>
        <w:shd w:fill="auto" w:val="clear"/>
        <w:spacing w:lineRule="auto" w:line="240" w:before="0" w:after="29"/>
        <w:ind w:left="36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правка документов или материальных ценностей</w:t>
      </w:r>
      <w:bookmarkEnd w:id="5"/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Высылаем; направляем):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комплект чертежей сборки машин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запрошенные Вами протоколы испытаний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дополнительные технические данные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... подписанный с нашей стороны договор...»,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отдельным пакетом образцы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интересующую Вас документацию заказной бан</w:t>
        <w:softHyphen/>
        <w:t>деролью...».</w:t>
      </w:r>
    </w:p>
    <w:p>
      <w:pPr>
        <w:pStyle w:val="34"/>
        <w:keepNext w:val="true"/>
        <w:keepLines/>
        <w:shd w:fill="auto" w:val="clear"/>
        <w:spacing w:lineRule="auto" w:line="240" w:before="0" w:after="12"/>
        <w:ind w:left="9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Модели синтаксической конструкции</w:t>
      </w:r>
      <w:bookmarkEnd w:id="6"/>
    </w:p>
    <w:p>
      <w:pPr>
        <w:pStyle w:val="TextBody"/>
        <w:shd w:fill="auto" w:val="clear"/>
        <w:spacing w:lineRule="auto" w:line="240" w:before="180" w:after="224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 благодарностью подтверждаем...». </w:t>
      </w:r>
    </w:p>
    <w:p>
      <w:pPr>
        <w:pStyle w:val="TextBody"/>
        <w:shd w:fill="auto" w:val="clear"/>
        <w:spacing w:lineRule="auto" w:line="240" w:before="180" w:after="224"/>
        <w:ind w:left="360" w:right="40" w:hanging="340"/>
        <w:jc w:val="left"/>
        <w:rPr/>
      </w:pPr>
      <w:r>
        <w:rPr>
          <w:sz w:val="28"/>
          <w:szCs w:val="28"/>
        </w:rPr>
        <w:t>«АО «Прогресс» подтверждает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апомин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апоминаем Ва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есмотря на неоднократные напоминания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ообщ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тавим Вас в известность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Доводим до Вашего сведения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Извещ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Оплату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Качество изделий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роки выполнения работ...».</w:t>
      </w:r>
    </w:p>
    <w:p>
      <w:pPr>
        <w:pStyle w:val="TextBody"/>
        <w:shd w:fill="auto" w:val="clear"/>
        <w:spacing w:lineRule="auto" w:line="240" w:before="180" w:after="272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оответствие требованиям...».</w:t>
      </w:r>
    </w:p>
    <w:p>
      <w:pPr>
        <w:pStyle w:val="91"/>
        <w:shd w:fill="auto" w:val="clear"/>
        <w:spacing w:lineRule="auto" w:line="240" w:before="0" w:after="34"/>
        <w:ind w:left="2080" w:hanging="0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Подтверждаем):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лучение спецификаций на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аши условия поставки оборудования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лучение Вашего письма от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получение Вашего заказа и приступаем к его вы</w:t>
        <w:softHyphen/>
        <w:t>полнению...»,</w:t>
      </w:r>
    </w:p>
    <w:p>
      <w:pPr>
        <w:pStyle w:val="TextBody"/>
        <w:shd w:fill="auto" w:val="clear"/>
        <w:spacing w:lineRule="auto" w:line="240" w:before="180" w:after="260"/>
        <w:ind w:left="34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свой запрос о проекте гаража...», </w:t>
      </w:r>
    </w:p>
    <w:p>
      <w:pPr>
        <w:pStyle w:val="TextBody"/>
        <w:shd w:fill="auto" w:val="clear"/>
        <w:spacing w:lineRule="auto" w:line="240" w:before="180" w:after="260"/>
        <w:ind w:left="340" w:hanging="340"/>
        <w:rPr>
          <w:sz w:val="28"/>
          <w:szCs w:val="28"/>
        </w:rPr>
      </w:pPr>
      <w:r>
        <w:rPr>
          <w:sz w:val="28"/>
          <w:szCs w:val="28"/>
        </w:rPr>
        <w:t>«... условия поставки оборудования...».</w:t>
      </w:r>
    </w:p>
    <w:p>
      <w:pPr>
        <w:pStyle w:val="91"/>
        <w:shd w:fill="auto" w:val="clear"/>
        <w:spacing w:lineRule="auto" w:line="240" w:before="0" w:after="35"/>
        <w:ind w:left="2080" w:hanging="0"/>
        <w:rPr>
          <w:sz w:val="28"/>
          <w:szCs w:val="28"/>
        </w:rPr>
      </w:pPr>
      <w:r>
        <w:rPr>
          <w:sz w:val="28"/>
          <w:szCs w:val="28"/>
        </w:rPr>
        <w:t>Напоминание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Напоминаем Вам, что):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 плану совместных работ Вы должны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 соответствии с ... Вы должны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аша задолженность по оплате... составляет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срок представления рукописи истекает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аше объединение до сих пор не представил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мы до сих пор не получили...».</w:t>
      </w:r>
    </w:p>
    <w:p>
      <w:pPr>
        <w:pStyle w:val="91"/>
        <w:shd w:fill="auto" w:val="clear"/>
        <w:spacing w:lineRule="auto" w:line="240" w:before="0" w:after="35"/>
        <w:ind w:left="2080" w:hanging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auto" w:line="240"/>
        <w:ind w:right="-40" w:firstLine="340"/>
        <w:rPr>
          <w:sz w:val="28"/>
          <w:szCs w:val="28"/>
        </w:rPr>
      </w:pPr>
      <w:r>
        <w:rPr>
          <w:sz w:val="28"/>
          <w:szCs w:val="28"/>
        </w:rPr>
        <w:t>Варианты реализации (Извещаем Вас, ставим Вас в из</w:t>
        <w:softHyphen/>
        <w:t>вестность, что):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к сожалению, не можем Вам выслать...», 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запрошенные Вами копии счетов будут высланы в ближайшее время...», 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</w:rPr>
      </w:pPr>
      <w:r>
        <w:rPr>
          <w:sz w:val="28"/>
          <w:szCs w:val="28"/>
        </w:rPr>
        <w:t>«... задержка в отгрузке ... произошла ввиду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руководство предприятия приняло решение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аше предложение принято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ашей организации выделено 100 тыс. руб. для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срок оплаты... истекает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еречисленная Вами сумма получена...»,</w:t>
      </w:r>
    </w:p>
    <w:p>
      <w:pPr>
        <w:pStyle w:val="TextBody"/>
        <w:shd w:fill="auto" w:val="clear"/>
        <w:spacing w:lineRule="auto" w:line="240" w:before="180" w:after="26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семинар ... состоится ... в...»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18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Гарантия</w:t>
      </w:r>
      <w:bookmarkEnd w:id="7"/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гарантируем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/>
      </w:pPr>
      <w:r>
        <w:rPr>
          <w:sz w:val="28"/>
          <w:szCs w:val="28"/>
        </w:rPr>
        <w:t>«АО «Прогресс» гарантирует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качество продукции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озврат оборудования в указанный срок...»,</w:t>
      </w:r>
    </w:p>
    <w:p>
      <w:pPr>
        <w:pStyle w:val="TextBody"/>
        <w:shd w:fill="auto" w:val="clear"/>
        <w:spacing w:lineRule="auto" w:line="240" w:before="180" w:after="272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исправность оборудования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18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редложение</w:t>
      </w:r>
      <w:bookmarkEnd w:id="8"/>
    </w:p>
    <w:p>
      <w:pPr>
        <w:pStyle w:val="TextBody"/>
        <w:shd w:fill="auto" w:val="clear"/>
        <w:spacing w:lineRule="auto" w:line="240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Мы можем предложить Вам...», «Предлагаем Вам... автоматическую систему управле</w:t>
        <w:softHyphen/>
        <w:t>ния в счет взаимных поставок на...»,</w:t>
      </w:r>
    </w:p>
    <w:p>
      <w:pPr>
        <w:pStyle w:val="TextBody"/>
        <w:shd w:fill="auto" w:val="clear"/>
        <w:spacing w:lineRule="auto" w:line="240" w:before="180" w:after="272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риобрести ... на взаимовыгодных условиях...», «Мы можем рекомендовать Вам... подрядчика, кото</w:t>
        <w:softHyphen/>
        <w:t>рый гарантирует выполнение указанной работы в период с ... по 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180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Приглашение</w:t>
      </w:r>
      <w:bookmarkEnd w:id="9"/>
    </w:p>
    <w:p>
      <w:pPr>
        <w:pStyle w:val="102"/>
        <w:shd w:fill="auto" w:val="clear"/>
        <w:spacing w:lineRule="auto" w:line="240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Моделъ синтаксической конструкции : </w:t>
      </w:r>
      <w:r>
        <w:rPr>
          <w:rStyle w:val="101"/>
          <w:i w:val="false"/>
          <w:iCs w:val="false"/>
          <w:sz w:val="28"/>
          <w:szCs w:val="28"/>
        </w:rPr>
        <w:t>«Приглашаем...». Варианты реализации:</w:t>
      </w:r>
    </w:p>
    <w:p>
      <w:pPr>
        <w:pStyle w:val="TextBody"/>
        <w:shd w:fill="auto" w:val="clear"/>
        <w:spacing w:lineRule="auto" w:line="240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редставителя Вашего предприятия посетить...», «... Вас принять участие в обсуждении проекта...», «... Просим принять участие...» «в качестве оппонента в обсуждении...» «в обсуждении проблемы...»,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«... Всесоюзная торговая палата...», «приглашает Вас на официальное открытие выставки...»,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«... приглашают Вас на торжественное заседание, по</w:t>
        <w:softHyphen/>
        <w:t>священное 40-летию завода».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147"/>
        <w:ind w:left="980" w:hanging="0"/>
        <w:rPr>
          <w:sz w:val="28"/>
          <w:szCs w:val="28"/>
        </w:rPr>
      </w:pPr>
      <w:r>
        <w:rPr>
          <w:sz w:val="28"/>
          <w:szCs w:val="28"/>
        </w:rPr>
        <w:t>Отклонение предложения (проекта)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отклонено по следующим причи</w:t>
        <w:softHyphen/>
        <w:t>нам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исланный Вами проект титульного списка по объек</w:t>
        <w:softHyphen/>
        <w:t>там строительства на сумму ... нами не может быть утвер</w:t>
        <w:softHyphen/>
        <w:t>жден по следующим причинам:</w:t>
      </w:r>
    </w:p>
    <w:p>
      <w:pPr>
        <w:pStyle w:val="221"/>
        <w:keepNext w:val="true"/>
        <w:keepLines/>
        <w:shd w:fill="auto" w:val="clear"/>
        <w:spacing w:lineRule="auto" w:line="240"/>
        <w:ind w:left="20" w:firstLine="34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1. ...</w:t>
      </w:r>
      <w:bookmarkEnd w:id="10"/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2. ...».</w:t>
      </w:r>
      <w:bookmarkEnd w:id="11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читаем нужным сообщить Вам, что одной из основ</w:t>
        <w:softHyphen/>
        <w:t>ных причин нашего отказа является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присланные Вами чертежи не отвечают современным техническим требованиям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едлагаемые Вами сроки строительства нас не устра</w:t>
        <w:softHyphen/>
        <w:t>ивают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не получило поддержки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 ответ на Ваш запрос от ... сообщаем, что, к сожале</w:t>
        <w:softHyphen/>
        <w:t>нию, не можем выслать Вам предложение на поставку товаров этой марки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 сожалением сообщаем, что наш завод не может по</w:t>
        <w:softHyphen/>
        <w:t>ставить ... в соответствии с Вашими спецификациями».</w:t>
      </w:r>
    </w:p>
    <w:p>
      <w:pPr>
        <w:pStyle w:val="TextBody"/>
        <w:shd w:fill="auto" w:val="clear"/>
        <w:spacing w:lineRule="auto" w:line="240" w:before="180" w:after="392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инять Вас на работу в настоящее время не представ</w:t>
        <w:softHyphen/>
        <w:t>ляется возможным из-за отсутствия вакантных мест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980" w:hanging="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Интерпретация собственной позиции</w:t>
      </w:r>
      <w:bookmarkEnd w:id="12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Наши обращения по данному вопросу не привели к по</w:t>
        <w:softHyphen/>
        <w:t>ложительным результатам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Фирма «Протон» присоединяется к Вашему мнению о необходимости ... и сообщает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здавшееся положение с жилым фондом вынуждает университет обратиться к Вам с просьбой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ООО «Рассвет» не имеет возможности.... В связи с этим вынужден временно прекратить оплату счетов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 связи со срывом... по вине ... завод «Прибор» лишен возможности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Учитывая изложенное выше, объединение «Прогресс» в ближайшие два года не сможет выполнить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удовлетворены качеством изделий и готовы за</w:t>
        <w:softHyphen/>
        <w:t>ключить с Вами договор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должны сообщить Вам, что наше пред</w:t>
        <w:softHyphen/>
        <w:t>приятие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не можем поставить Вам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не принимаем на себя обязательства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не несем ответственности за ... и просим Вас при</w:t>
        <w:softHyphen/>
        <w:t>нять срочные меры относительно...».</w:t>
      </w:r>
    </w:p>
    <w:p>
      <w:pPr>
        <w:pStyle w:val="TextBody"/>
        <w:shd w:fill="auto" w:val="clear"/>
        <w:spacing w:lineRule="auto" w:line="240" w:before="180" w:after="399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с интересует...».</w:t>
      </w:r>
    </w:p>
    <w:p>
      <w:pPr>
        <w:pStyle w:val="34"/>
        <w:keepNext w:val="true"/>
        <w:keepLines/>
        <w:shd w:fill="auto" w:val="clear"/>
        <w:spacing w:lineRule="auto" w:line="240" w:before="0" w:after="24"/>
        <w:ind w:left="700" w:hanging="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Интерпретация действий другой стороны</w:t>
      </w:r>
      <w:bookmarkEnd w:id="13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вершенно необъяснимо, почему Ваша фирма задер</w:t>
        <w:softHyphen/>
        <w:t>живает высылку заказа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Данные Вами обещания не выполняются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общаем Вам, что у нас нет Вашего подтверждения (мы еще не имеем...)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мы вынуждены сообщить Вам о неточ</w:t>
        <w:softHyphen/>
        <w:t>ном оформлении Вами железнодорожных накладных».</w:t>
      </w:r>
    </w:p>
    <w:p>
      <w:pPr>
        <w:pStyle w:val="TextBody"/>
        <w:shd w:fill="auto" w:val="clear"/>
        <w:spacing w:lineRule="auto" w:line="240" w:before="180" w:after="396"/>
        <w:ind w:left="20" w:firstLine="340"/>
        <w:rPr>
          <w:sz w:val="28"/>
          <w:szCs w:val="28"/>
        </w:rPr>
      </w:pPr>
      <w:r>
        <w:rPr>
          <w:sz w:val="28"/>
          <w:szCs w:val="28"/>
        </w:rPr>
        <w:t>«Такая задержка может привести...».</w:t>
      </w:r>
    </w:p>
    <w:p>
      <w:pPr>
        <w:pStyle w:val="34"/>
        <w:keepNext w:val="true"/>
        <w:keepLines/>
        <w:shd w:fill="auto" w:val="clear"/>
        <w:spacing w:lineRule="auto" w:line="240" w:before="0" w:after="29"/>
        <w:ind w:left="1620" w:hanging="0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Заключительные слова</w:t>
      </w:r>
      <w:bookmarkEnd w:id="14"/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Убедительно просим Вас не задерживать ответ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осим извинить нас за задержку с ответом (за допу</w:t>
        <w:softHyphen/>
        <w:t>щенную ошибку)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деемся, что наша просьба будет исполнена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Просим выслать ответ незамедл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 интересом ожидаем Ваших новых заказов и даль</w:t>
        <w:softHyphen/>
        <w:t>нейших сообщений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уверены, что исполнение нашего заказа находится под Вашим постоянным наблюдением, и будем благодар</w:t>
        <w:softHyphen/>
        <w:t>ны Вам, если Вы изыщете возможность начать поставку уже в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Благодарим за оказанную помощь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Благодарим за быстрый ответ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принято с благодарностью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разделяем Ваше удовлетворение по случаю успеш</w:t>
        <w:softHyphen/>
        <w:t>ного испытания на Вашем предприятии опытной партии грузоподъемников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ыражаем признательность за Вашу готовность ока</w:t>
        <w:softHyphen/>
        <w:t>зать помощь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се Ваши замечания очень ценные. Еще раз благода</w:t>
        <w:softHyphen/>
        <w:t>рим за оказанную помощь...»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«Со своей стороны, мы готовы уже с января 2019 года один из цехов полностью переоснастить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сделаем все от нас зависящее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ше решение сообщим в ближайшее время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Просим Вас вернуться к этому вопросу в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Результаты рассмотрения Вашего предложения сооб</w:t>
        <w:softHyphen/>
        <w:t>щим дополн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о получении заключения завода ответ на Ваш запрос будет выслан незамедл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о получении ответа от нашего заказчика мы поста</w:t>
        <w:softHyphen/>
        <w:t>вим Вас в известность».</w:t>
      </w:r>
    </w:p>
    <w:p>
      <w:pPr>
        <w:pStyle w:val="TextBody"/>
        <w:shd w:fill="auto" w:val="clear"/>
        <w:spacing w:lineRule="auto" w:line="240" w:before="180" w:after="295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Начало письма не должно повторять того, что будет ска</w:t>
        <w:softHyphen/>
        <w:t>зано в теме письма, и должно «вводить» адресата в пробле</w:t>
        <w:softHyphen/>
        <w:t>му, поставленную в письм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800" w:right="780" w:hanging="0"/>
        <w:jc w:val="right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3. Особенности оформления писем, передаваемых электронной почтой</w:t>
      </w:r>
      <w:bookmarkEnd w:id="15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Электронными письмами называют документы, пере</w:t>
        <w:softHyphen/>
        <w:t>даваемые по каналам электронной почты, которая позво</w:t>
        <w:softHyphen/>
        <w:t>ляет осуществлять обмен данными между средствами ЭВТ, анализ, обработку и хранение полученных и отправленных сообщени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Электронная почта используется как для пересылки со</w:t>
        <w:softHyphen/>
        <w:t>общений между средствами ЭВТ внутри одной организа</w:t>
        <w:softHyphen/>
        <w:t>ции, так и для передачи сообщений между различными организациями, имеющими соответствующие аппаратные и программные средства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аждому абоненту в электронной почте выделяется ин</w:t>
        <w:softHyphen/>
        <w:t>дивидуальный «почтовый ящик» (область памяти ЭВМ), ко</w:t>
        <w:softHyphen/>
        <w:t>торому присваивается код пользователя. Обмен электрон</w:t>
        <w:softHyphen/>
        <w:t>ными письмами осуществляется через эти почтовые ящик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одключившись к ЭП, пользователь получает возмож</w:t>
        <w:softHyphen/>
        <w:t>ность переписываться с другими абонентами международ</w:t>
        <w:softHyphen/>
        <w:t>ных сетей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Электронная почта предоставляет абонентам следующие возмож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заимодействовать через электронные почтовые ящи</w:t>
        <w:softHyphen/>
        <w:t>ки и доски объявлений с подразделениями организации, между собой и с другими абонентами сети ЭП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иметь оперативный доступ к информации, хранящей</w:t>
        <w:softHyphen/>
        <w:t>ся в базах данных различных организ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обмениваться сообщениями с абонентами других с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олучать сообщения с телеконференций по интересу</w:t>
        <w:softHyphen/>
        <w:t>ющим темам и отправлять сообщения на телеконференци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Электронное письмо включает адрес или несколько ад</w:t>
        <w:softHyphen/>
        <w:t>ресов получателей, заголовок, содержащий служебную ин</w:t>
        <w:softHyphen/>
        <w:t>формацию, и текст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Адрес в системе электронной почты состоит из имени электронного почтового ящика, которое обычно совпадает с регистрационным именем пользователя, и домена, кото</w:t>
        <w:softHyphen/>
        <w:t>рый описывает место, компьютер или локальную систему, где этот электронный ящик находится. Имя и домен разде</w:t>
        <w:softHyphen/>
        <w:t>ляются знаком например: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eastAsia="en-US"/>
        </w:rPr>
        <w:t>@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lecs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insc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s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s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имя@домен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Домен состоит из нескольких поддоменов, разделен</w:t>
        <w:softHyphen/>
        <w:t>ных точкам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сети Интернет допускаются домены верхнего уровня, обозначающие код организации: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СОМ — коммерческие организации;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учебные и научные заведения;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правительственные учреждения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MI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военные организации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етевые узлы Интернет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прочие организаци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лужебный заголовок электронного письма содержит несколько полей, которые задаются автором сообщения или автоматически добавляются системо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нужно переслать файл, содержащий нетекстовую информацию, объектный код, файл базы данных или файл с изображением, его следует перекодировать в текстовую форму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сылать электронное письмо, содержащее закодирован</w:t>
        <w:softHyphen/>
        <w:t>ную информацию, разрешается в том случае, если у получа</w:t>
        <w:softHyphen/>
        <w:t>теля информации есть возможность его раскодировать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дресат электронной почты получает изображение пись</w:t>
        <w:softHyphen/>
        <w:t>ма на экране ЭВМ или в виде копии на бумажном носите</w:t>
        <w:softHyphen/>
        <w:t>ле, полученной при помощи печатающего устройства.</w:t>
      </w:r>
    </w:p>
    <w:p>
      <w:pPr>
        <w:pStyle w:val="TextBody"/>
        <w:shd w:fill="auto" w:val="clear"/>
        <w:spacing w:lineRule="auto" w:line="240" w:before="180" w:after="31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, посылаемых электронной почтой, аналогичны изложенным требовани</w:t>
        <w:softHyphen/>
        <w:t>ям в отношении традиционной почтовой переписки.</w:t>
      </w:r>
    </w:p>
    <w:p>
      <w:pPr>
        <w:pStyle w:val="24"/>
        <w:keepNext w:val="true"/>
        <w:keepLines/>
        <w:shd w:fill="auto" w:val="clear"/>
        <w:spacing w:lineRule="auto" w:line="240" w:before="0" w:after="83"/>
        <w:ind w:left="960" w:hanging="0"/>
        <w:jc w:val="left"/>
        <w:rPr>
          <w:sz w:val="28"/>
          <w:szCs w:val="28"/>
        </w:rPr>
      </w:pPr>
      <w:bookmarkStart w:id="16" w:name="bookmark16"/>
      <w:r>
        <w:rPr>
          <w:sz w:val="28"/>
          <w:szCs w:val="28"/>
        </w:rPr>
        <w:t>4. Этикет в деловой переписке</w:t>
      </w:r>
      <w:bookmarkEnd w:id="16"/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11"/>
          <w:sz w:val="28"/>
          <w:szCs w:val="28"/>
        </w:rPr>
        <w:t>Деловой этикет</w:t>
      </w:r>
      <w:r>
        <w:rPr>
          <w:sz w:val="28"/>
          <w:szCs w:val="28"/>
        </w:rPr>
        <w:t xml:space="preserve"> вообще — это порядок поведения, установленный в деловом общении. Деловой этикет, в ча</w:t>
        <w:softHyphen/>
        <w:t>стности, проявляет себя в форме изложения текста пись</w:t>
        <w:softHyphen/>
        <w:t>ма, прежде всего в формулах обращения, выражении просьб, напоминаний, отказов, претензий, в способах ар</w:t>
        <w:softHyphen/>
        <w:t>гументации, формулировках указаний, в заключительных словах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Обращение — обязательный элемент коммерческой переписки. Обращение в настоящее время стало применять</w:t>
        <w:softHyphen/>
        <w:t>ся и в служебных письмах, если письмо адресуется непос</w:t>
        <w:softHyphen/>
        <w:t>редственно должностному лицу. Распространенными фор</w:t>
        <w:softHyphen/>
        <w:t>мулами обращения являются, например, такие: «Уважае</w:t>
        <w:softHyphen/>
        <w:t>мый господин (госпожа)...» с указанием фамилии; «Уважаемые коллеги» (при обращении к группе лиц, свя</w:t>
        <w:softHyphen/>
        <w:t>занных общим родом деятельности); «Уважаемый Серг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ич» (в письмах-приглашениях, обращениях к извес</w:t>
        <w:softHyphen/>
        <w:t>тным лицам) и т. д. Обращение «товарищ» находит при</w:t>
        <w:softHyphen/>
        <w:t>менение в деловой переписке в военном делопроизводстве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деловой переписке должны быть исключены местоиме</w:t>
        <w:softHyphen/>
        <w:t>ния «я», «он», вместо них применяются местоимения «мы», «Вы». Следует помнить, что страдательные конструкции предпочтительнее действительных: не «мы выполним», а «нами будет выполнено»; не «Вы предлагаете», а «Вами пред</w:t>
        <w:softHyphen/>
        <w:t>ложено»... и т. д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Большое значение для формирования положительного имиджа организации имеет соблюдение такой нормы делово</w:t>
        <w:softHyphen/>
        <w:t>го этикета, как своевременность ответа на запрос, деловое предложение и т. д. Если по объективным причинам вы не можете дать ответ в установленный срок, сообщите адреса</w:t>
        <w:softHyphen/>
        <w:t>ту об этом, а также о том, когда сможете дать окончатель</w:t>
        <w:softHyphen/>
        <w:t>ный ответ. Извинитесь за задержку: «Мы сожалеем о не</w:t>
        <w:softHyphen/>
        <w:t>предвиденной задержке и беспокойстве, причиненном Вам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вы ждали ответа и он важен для вас, в следующем письме к партнеру поблагодарите его за ответ. Например: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Благодарим Вас за Ваше письмо от 16 ноября текуще</w:t>
        <w:softHyphen/>
        <w:t>го года с запросом на 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к вам обратились с просьбой, которую вы не може</w:t>
        <w:softHyphen/>
        <w:t>те выполнить, поясните свой отказ, порекомендуйте адреса</w:t>
        <w:softHyphen/>
        <w:t>ту обратиться в другую организацию или к вам же, но по</w:t>
        <w:softHyphen/>
        <w:t>зднее. Не прибегайте к тому, что широко известно под назва</w:t>
        <w:softHyphen/>
        <w:t>нием «отписка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деловой переписке неуместно применение вычурных, слащавых выражений типа «Будьте так любезны...», «Не от</w:t>
        <w:softHyphen/>
        <w:t>кажите в любезности сообщить...» и т. п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Если требуется напомнить партнеру о необходимости вы</w:t>
        <w:softHyphen/>
        <w:t>полнения его обязательств, формулируйте напоминание в спокойной манере, без резких выражений, например: «На</w:t>
        <w:softHyphen/>
        <w:t>поминаем Вам, что срок выполнения договора от 16.12.2022 № 25/42 истекает ...». В ответ на жесткое письмо-претензию также придерживайтесь этой нормы: «Мы должны извинить</w:t>
        <w:softHyphen/>
        <w:t>ся за неудобства, причиненные как Вам, так и Вашим заказ</w:t>
        <w:softHyphen/>
        <w:t>чикам вследствие несвоевременной отправки груза...».</w:t>
      </w:r>
    </w:p>
    <w:p>
      <w:pPr>
        <w:pStyle w:val="TextBody"/>
        <w:shd w:fill="auto" w:val="clear"/>
        <w:spacing w:lineRule="auto" w:line="24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и подготовке ответного письма обратите внимание на оформление реквизита «Адресат». Если поступившее письмо подписал руководитель, ответ следует адресовать на его имя, если другое должностное лицо — на имя дан</w:t>
        <w:softHyphen/>
        <w:t>ного должностного лица.</w:t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Проявлением этикета является также употребление за</w:t>
        <w:softHyphen/>
        <w:t>ключительных формул вежливости. Если текст письма начи</w:t>
        <w:softHyphen/>
        <w:t>нается с формулы личного обращения к адресату, то в конце текста, перед подписью, должна быть заключительная фор</w:t>
        <w:softHyphen/>
        <w:t>мула вежливости: «С уважением ...»; в отдельных случа</w:t>
        <w:softHyphen/>
        <w:t>ях — «Ваш ...», «Искрен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ш ...».</w:t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ое задание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один из видов писем на выбор, руководствуясь теоретическим материалом и требованиями предъявляемыми к документам согласно закон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осьб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обра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едложение (письмо-представл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запр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требование.</w:t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е варианты жду на почту. 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Impact" w:hAnsi="Impact" w:cs="Impact"/>
      <w:spacing w:val="10"/>
      <w:sz w:val="34"/>
      <w:szCs w:val="34"/>
      <w:lang w:bidi="ar-SA"/>
    </w:rPr>
  </w:style>
  <w:style w:type="character" w:styleId="1">
    <w:name w:val="Заголовок №1_"/>
    <w:qFormat/>
    <w:rPr>
      <w:rFonts w:ascii="Impact" w:hAnsi="Impact" w:cs="Impact"/>
      <w:spacing w:val="20"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ArialNarrow">
    <w:name w:val="Колонтитул + Arial Narrow"/>
    <w:qFormat/>
    <w:rPr>
      <w:rFonts w:ascii="Arial Narrow" w:hAnsi="Arial Narrow" w:cs="Arial Narrow"/>
      <w:spacing w:val="10"/>
      <w:w w:val="100"/>
      <w:sz w:val="18"/>
      <w:szCs w:val="18"/>
      <w:lang w:bidi="ar-SA"/>
    </w:rPr>
  </w:style>
  <w:style w:type="character" w:styleId="Impact">
    <w:name w:val="Колонтитул + Impact"/>
    <w:qFormat/>
    <w:rPr>
      <w:rFonts w:ascii="Impact" w:hAnsi="Impact" w:cs="Impact"/>
      <w:smallCaps/>
      <w:spacing w:val="0"/>
      <w:sz w:val="15"/>
      <w:szCs w:val="15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rFonts w:ascii="Arial Narrow" w:hAnsi="Arial Narrow" w:cs="Arial Narrow"/>
      <w:sz w:val="11"/>
      <w:szCs w:val="11"/>
      <w:lang w:bidi="ar-SA"/>
    </w:rPr>
  </w:style>
  <w:style w:type="character" w:styleId="6">
    <w:name w:val="Основной текст + Полужирный6"/>
    <w:qFormat/>
    <w:rPr>
      <w:b/>
      <w:bCs/>
      <w:sz w:val="21"/>
      <w:szCs w:val="21"/>
      <w:lang w:bidi="ar-SA"/>
    </w:rPr>
  </w:style>
  <w:style w:type="character" w:styleId="5">
    <w:name w:val="Основной текст + Полужирный5"/>
    <w:qFormat/>
    <w:rPr>
      <w:b/>
      <w:bCs/>
      <w:sz w:val="21"/>
      <w:szCs w:val="21"/>
      <w:lang w:bidi="ar-SA"/>
    </w:rPr>
  </w:style>
  <w:style w:type="character" w:styleId="41">
    <w:name w:val="Основной текст + Полужирный4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b/>
      <w:bCs/>
      <w:sz w:val="21"/>
      <w:szCs w:val="21"/>
      <w:lang w:bidi="ar-SA"/>
    </w:rPr>
  </w:style>
  <w:style w:type="character" w:styleId="2">
    <w:name w:val="Основной текст + Полужирный2"/>
    <w:qFormat/>
    <w:rPr>
      <w:b/>
      <w:bCs/>
      <w:sz w:val="21"/>
      <w:szCs w:val="21"/>
      <w:lang w:bidi="ar-SA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1">
    <w:name w:val="Основной текст + Полужирный1"/>
    <w:qFormat/>
    <w:rPr>
      <w:b/>
      <w:bCs/>
      <w:sz w:val="21"/>
      <w:szCs w:val="21"/>
      <w:lang w:bidi="ar-SA"/>
    </w:rPr>
  </w:style>
  <w:style w:type="character" w:styleId="12">
    <w:name w:val="Основной текст + Курсив1"/>
    <w:qFormat/>
    <w:rPr>
      <w:i/>
      <w:i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61">
    <w:name w:val="Основной текст (6)_"/>
    <w:qFormat/>
    <w:rPr>
      <w:rFonts w:ascii="Franklin Gothic Medium" w:hAnsi="Franklin Gothic Medium" w:cs="Franklin Gothic Medium"/>
      <w:sz w:val="17"/>
      <w:szCs w:val="17"/>
      <w:lang w:bidi="ar-SA"/>
    </w:rPr>
  </w:style>
  <w:style w:type="character" w:styleId="32">
    <w:name w:val="Заголовок №3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sz w:val="12"/>
      <w:szCs w:val="12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i/>
      <w:iCs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22">
    <w:name w:val="Заголовок №2 (2)_"/>
    <w:qFormat/>
    <w:rPr>
      <w:sz w:val="21"/>
      <w:szCs w:val="21"/>
      <w:lang w:bidi="ar-SA"/>
    </w:rPr>
  </w:style>
  <w:style w:type="character" w:styleId="111">
    <w:name w:val="Основной текст (11)_"/>
    <w:qFormat/>
    <w:rPr>
      <w:i/>
      <w:iCs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23">
    <w:name w:val="Основной текст + Курсив2"/>
    <w:qFormat/>
    <w:rPr>
      <w:i/>
      <w:iCs/>
      <w:sz w:val="21"/>
      <w:szCs w:val="21"/>
      <w:lang w:bidi="ar-SA"/>
    </w:rPr>
  </w:style>
  <w:style w:type="character" w:styleId="81">
    <w:name w:val="Основной текст + 8"/>
    <w:qFormat/>
    <w:rPr>
      <w:spacing w:val="2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020" w:after="1320"/>
      <w:jc w:val="center"/>
    </w:pPr>
    <w:rPr>
      <w:rFonts w:ascii="Impact" w:hAnsi="Impact" w:eastAsia="Times New Roman" w:cs="Times New Roman"/>
      <w:color w:val="000000"/>
      <w:spacing w:val="10"/>
      <w:sz w:val="34"/>
      <w:szCs w:val="3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320" w:after="180"/>
      <w:jc w:val="center"/>
      <w:outlineLvl w:val="0"/>
    </w:pPr>
    <w:rPr>
      <w:rFonts w:ascii="Impact" w:hAnsi="Impact" w:eastAsia="Times New Roman" w:cs="Times New Roman"/>
      <w:color w:val="000000"/>
      <w:spacing w:val="20"/>
      <w:sz w:val="21"/>
      <w:szCs w:val="21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Arial Narrow" w:hAnsi="Arial Narrow" w:eastAsia="Times New Roman" w:cs="Times New Roman"/>
      <w:color w:val="000000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180"/>
    </w:pPr>
    <w:rPr>
      <w:rFonts w:ascii="Franklin Gothic Medium" w:hAnsi="Franklin Gothic Medium" w:eastAsia="Times New Roman" w:cs="Times New Roman"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50"/>
      <w:ind w:firstLine="34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60" w:after="0"/>
      <w:ind w:hanging="3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axmedova.1994@mail.ru" TargetMode="External"/><Relationship Id="rId3" Type="http://schemas.openxmlformats.org/officeDocument/2006/relationships/hyperlink" Target="mailto:alecs@minsc.msk.ru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1:00Z</dcterms:created>
  <dc:creator>Admin</dc:creator>
  <dc:description/>
  <cp:keywords/>
  <dc:language>en-US</dc:language>
  <cp:lastModifiedBy>Пользователь</cp:lastModifiedBy>
  <dcterms:modified xsi:type="dcterms:W3CDTF">2024-02-02T08:01:00Z</dcterms:modified>
  <cp:revision>15</cp:revision>
  <dc:subject/>
  <dc:title>ЛЕКЦИЯ 3</dc:title>
</cp:coreProperties>
</file>