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Лекция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ГЕНЕТИКА. ОСНОВНЫЕ ПО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i/>
        </w:rPr>
        <w:t>Генетика</w:t>
      </w:r>
      <w:r>
        <w:rPr/>
        <w:t xml:space="preserve"> – это наука о наследственности и изменчивости организмов. Занимает ведущее место в современной биологической науке. Реализация наследственного материала осуществляется за счет обособленных, или дискретных частиц – ге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iCs/>
          <w:color w:val="000000"/>
        </w:rPr>
        <w:t>Ге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Cs/>
          <w:color w:val="000000"/>
        </w:rPr>
        <w:t>единица наследственности, определяющая от</w:t>
        <w:softHyphen/>
        <w:t>дельный признак организм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рактер проявления действия гена может изменяться в различных ситуациях и под вли</w:t>
        <w:softHyphen/>
        <w:t xml:space="preserve">янием различных факторов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ойства г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дискретность в своем действии, т. е. обособлен в своей активности от других г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специфичность в своем проявлении, т. е. отвечает за строго определенный призна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градуальность действия, т. е. может уси</w:t>
        <w:softHyphen/>
        <w:t>ливать степень проявления признака при увеличении числа доминантных аллелей (дозы ге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плейотропность, т.е. один ген может влиять на развитие разных призна</w:t>
        <w:softHyphen/>
        <w:t>ков — это множественное, или плейотропное, действие г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взаимодействие с другими генами, что приводит к появлению новых признаков. Такое взаимодей</w:t>
        <w:softHyphen/>
        <w:t>ствие генов осуществляется опосредованно — через синте</w:t>
        <w:softHyphen/>
        <w:t>зированные под их контролем продукты ре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399"/>
        <w:jc w:val="both"/>
        <w:rPr/>
      </w:pPr>
      <w:r>
        <w:rPr>
          <w:color w:val="000000"/>
        </w:rPr>
        <w:t>модифицированное действие, которое характеризуется измене</w:t>
        <w:softHyphen/>
        <w:t>нием его местонахождения в хромосоме (эффект положения) или воздействием различных фактор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</w:rPr>
        <w:t>Альтернативные признаки</w:t>
      </w:r>
      <w:r>
        <w:rPr>
          <w:i/>
          <w:color w:val="000000"/>
        </w:rPr>
        <w:t xml:space="preserve"> – </w:t>
      </w:r>
      <w:r>
        <w:rPr>
          <w:color w:val="000000"/>
        </w:rPr>
        <w:t>контрастные, исключающие друг друга признаки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b/>
          <w:i/>
          <w:color w:val="000000"/>
        </w:rPr>
        <w:t>Аллельные гены</w:t>
      </w:r>
      <w:r>
        <w:rPr>
          <w:color w:val="000000"/>
        </w:rPr>
        <w:t xml:space="preserve"> - гены, определяющие развитие аль</w:t>
        <w:softHyphen/>
        <w:t>тернативных признако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ни располагаются в одинаковых локусах (местах) гомоло</w:t>
        <w:softHyphen/>
        <w:t xml:space="preserve">гичных (парных) хромосом.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Если альтернативный признак и соответствующий ему ген, проявляются у гибридов первого поколения, то его называют </w:t>
      </w:r>
      <w:r>
        <w:rPr>
          <w:b/>
          <w:i/>
          <w:iCs/>
          <w:color w:val="000000"/>
        </w:rPr>
        <w:t>доминантным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не прояв</w:t>
        <w:softHyphen/>
        <w:t xml:space="preserve">ляющийся (подавленный) – </w:t>
      </w:r>
      <w:r>
        <w:rPr>
          <w:b/>
          <w:i/>
          <w:iCs/>
          <w:color w:val="000000"/>
        </w:rPr>
        <w:t>рецессивным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ллельные ге</w:t>
        <w:softHyphen/>
        <w:t>ны принято обозначать одинаковыми буквами латин</w:t>
        <w:softHyphen/>
        <w:t xml:space="preserve">ского алфавита: доминантный — заглавной буквой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а рецессивный — строчной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а</w:t>
      </w:r>
      <w:r>
        <w:rPr>
          <w:i/>
          <w:i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 обеих гомологич</w:t>
        <w:softHyphen/>
        <w:t xml:space="preserve">ных хромосомах находятся одинаковые аллельные гены (два доминантных — </w:t>
      </w:r>
      <w:r>
        <w:rPr>
          <w:b/>
          <w:i/>
          <w:iCs/>
          <w:color w:val="000000"/>
        </w:rPr>
        <w:t>А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два рецессивных — </w:t>
      </w:r>
      <w:r>
        <w:rPr>
          <w:b/>
          <w:i/>
          <w:iCs/>
          <w:color w:val="000000"/>
        </w:rPr>
        <w:t>аа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та</w:t>
        <w:softHyphen/>
        <w:t xml:space="preserve">кой организм называется </w:t>
      </w:r>
      <w:r>
        <w:rPr>
          <w:b/>
          <w:i/>
          <w:iCs/>
          <w:color w:val="000000"/>
        </w:rPr>
        <w:t>гомозиготным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 как он обра</w:t>
        <w:softHyphen/>
        <w:t>зует один тип гамет и не дает расщепления при скрещи</w:t>
        <w:softHyphen/>
        <w:t xml:space="preserve">вании с таким же по генотипу организм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в гомо</w:t>
        <w:softHyphen/>
        <w:t xml:space="preserve">логичных хромосомах локализованы разные гены одной аллельной пары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Аа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то такой организм называется </w:t>
      </w:r>
      <w:r>
        <w:rPr>
          <w:b/>
          <w:i/>
          <w:iCs/>
          <w:color w:val="000000"/>
        </w:rPr>
        <w:t>ге</w:t>
        <w:softHyphen/>
        <w:t>терозигот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данному признаку. Он образует два ти</w:t>
        <w:softHyphen/>
        <w:t>па гамет и при скрещивании с таким же по генотипу организмом дает расщепл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</w:rPr>
        <w:t>Генотип</w:t>
      </w:r>
      <w:r>
        <w:rPr>
          <w:color w:val="000000"/>
        </w:rPr>
        <w:t xml:space="preserve"> - совокупность всех генов организма. Генотип представляет собой взаимодействующие друг с другом и влияющие друг на друга совокупности генов. Каждый ген испытывает на себе воздействие дру</w:t>
        <w:softHyphen/>
        <w:t>гих генов генотипа и сам оказывает на них влияние, по</w:t>
        <w:softHyphen/>
        <w:t>этому один и тот же ген в разных генотипах может про</w:t>
        <w:softHyphen/>
        <w:t xml:space="preserve">являться по-разно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</w:rPr>
        <w:t xml:space="preserve">Фенотип </w:t>
      </w:r>
      <w:r>
        <w:rPr>
          <w:color w:val="000000"/>
        </w:rPr>
        <w:t>- совокупность всех свойств и признаков организм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Фенотип развивается на базе опре</w:t>
        <w:softHyphen/>
        <w:t>деленного генотипа в результате взаимодействия с усло</w:t>
        <w:softHyphen/>
        <w:t xml:space="preserve">виями внешней среды. Отдельный признак называется </w:t>
      </w:r>
      <w:r>
        <w:rPr>
          <w:i/>
          <w:iCs/>
          <w:color w:val="000000"/>
        </w:rPr>
        <w:t xml:space="preserve">феном. </w:t>
      </w:r>
      <w:r>
        <w:rPr>
          <w:color w:val="000000"/>
        </w:rPr>
        <w:t>К фенотипическим при</w:t>
        <w:softHyphen/>
        <w:t>знакам относятся не только внешние признаки (цвет глаз, волос, форма носа, окраска цветков и т. д.), но и анатомические (объем желудка, строение печени и т.п.), биохимические (концентрация глюкозы и мочевины в сыворотке крови и т. д.)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Чешский ученый </w:t>
      </w:r>
      <w:r>
        <w:rPr>
          <w:b/>
          <w:i/>
          <w:color w:val="000000"/>
        </w:rPr>
        <w:t>Грегор Мендель</w:t>
      </w:r>
      <w:r>
        <w:rPr>
          <w:color w:val="000000"/>
        </w:rPr>
        <w:t xml:space="preserve"> (1822—1884), основы</w:t>
        <w:softHyphen/>
        <w:t>ваясь на результатах своих экспериментов по скрещиванию различных сортов гороха, сформулировал закономерности, известные в настоящее время как «законы Менделя»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Основные закономерности наследования были изложены в его книге "Опыты над растительными гибридами" (1865)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kern w:val="2"/>
        </w:rPr>
      </w:pPr>
      <w:r>
        <w:rPr>
          <w:color w:val="000000"/>
          <w:kern w:val="2"/>
        </w:rPr>
        <w:t>Мендель проводил скрещивание растений гороха, при котором родитель</w:t>
        <w:softHyphen/>
        <w:t>ские формы анализировались по одной паре альтерна</w:t>
        <w:softHyphen/>
        <w:t xml:space="preserve">тивных признаков. Такое скрещивание называется </w:t>
      </w:r>
      <w:r>
        <w:rPr>
          <w:b/>
          <w:i/>
          <w:iCs/>
          <w:color w:val="000000"/>
          <w:kern w:val="2"/>
        </w:rPr>
        <w:t>моно</w:t>
        <w:softHyphen/>
        <w:t>гибридным.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Если у родительских форм учитываются две пары альтернативных признаков, скрещивание называет</w:t>
        <w:softHyphen/>
        <w:t xml:space="preserve">ся </w:t>
      </w:r>
      <w:r>
        <w:rPr>
          <w:b/>
          <w:i/>
          <w:iCs/>
          <w:color w:val="000000"/>
          <w:kern w:val="2"/>
        </w:rPr>
        <w:t>дигибридным,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более двух признаков — </w:t>
      </w:r>
      <w:r>
        <w:rPr>
          <w:b/>
          <w:i/>
          <w:iCs/>
          <w:color w:val="000000"/>
          <w:kern w:val="2"/>
        </w:rPr>
        <w:t>полигибридны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2"/>
        </w:rPr>
        <w:t>Прежде чем проводить опыты, Г. Мендель получил чис</w:t>
        <w:softHyphen/>
        <w:t xml:space="preserve">тые линии гороха с альтернативными признаками, т. е. гомозиготные доминантные </w:t>
      </w:r>
      <w:r>
        <w:rPr>
          <w:i/>
          <w:iCs/>
          <w:color w:val="000000"/>
          <w:kern w:val="2"/>
        </w:rPr>
        <w:t xml:space="preserve">(АА) </w:t>
      </w:r>
      <w:r>
        <w:rPr>
          <w:color w:val="000000"/>
          <w:kern w:val="2"/>
        </w:rPr>
        <w:t>и гомозиготные рецес</w:t>
        <w:softHyphen/>
        <w:t xml:space="preserve">сивные </w:t>
      </w:r>
      <w:r>
        <w:rPr>
          <w:i/>
          <w:iCs/>
          <w:color w:val="000000"/>
          <w:kern w:val="2"/>
        </w:rPr>
        <w:t xml:space="preserve">(аа) </w:t>
      </w:r>
      <w:r>
        <w:rPr>
          <w:color w:val="000000"/>
          <w:kern w:val="2"/>
        </w:rPr>
        <w:t>особи, которые в дальнейшем скрещивались друг с другом.</w:t>
      </w:r>
    </w:p>
    <w:p>
      <w:pPr>
        <w:pStyle w:val="Normal"/>
        <w:shd w:fill="FFFFFF" w:val="clear"/>
        <w:ind w:firstLine="567"/>
        <w:jc w:val="both"/>
        <w:rPr>
          <w:kern w:val="2"/>
        </w:rPr>
      </w:pPr>
      <w:r>
        <w:rPr>
          <w:b/>
          <w:i/>
          <w:color w:val="000000"/>
          <w:kern w:val="2"/>
        </w:rPr>
        <w:t>Чистая линия</w:t>
      </w:r>
      <w:r>
        <w:rPr>
          <w:color w:val="000000"/>
          <w:kern w:val="2"/>
        </w:rPr>
        <w:t xml:space="preserve"> – это совокупность особей, происходящих от одной гомозиготы или гомозиготной пары организмов по одним и тем же аллел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пись скрещивания проводится следующим образом: в первой строке пишут букву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(родители), далее генотип женского организма, знак скрещивания х и генотип мужского организма; во второй строке записывают букву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color w:val="000000"/>
        </w:rPr>
        <w:t xml:space="preserve">(гаметы) и гаметы женской и мужской особей, каждая гамета берется в кружочек; в третьей строке ставят букву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(потомки) и записывают генотипы потомков: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color w:val="000000"/>
        </w:rPr>
        <w:t>При анализе результатов скрещивания оказалось, что все потомки в первом поколении одинаковы по феноти</w:t>
        <w:softHyphen/>
        <w:t>пу (проявляется доминантный признак желтой окра</w:t>
        <w:softHyphen/>
        <w:t>ски — закон доминирования) и генотипу (гетерозигот</w:t>
        <w:softHyphen/>
        <w:t xml:space="preserve">ны), откуда и название </w:t>
      </w:r>
      <w:r>
        <w:rPr>
          <w:b/>
          <w:bCs/>
          <w:i/>
          <w:color w:val="000000"/>
          <w:u w:val="single"/>
        </w:rPr>
        <w:t>первого закона Мендел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закон единообразия гибридов первого поколения, или закон доминирования).</w:t>
      </w:r>
      <w:r>
        <w:rPr>
          <w:iCs/>
          <w:color w:val="000000"/>
        </w:rPr>
        <w:t xml:space="preserve"> </w:t>
      </w:r>
      <w:r>
        <w:rPr>
          <w:color w:val="000000"/>
        </w:rPr>
        <w:t>Он формулирует</w:t>
        <w:softHyphen/>
        <w:t xml:space="preserve">ся следующим образом: </w:t>
      </w:r>
      <w:r>
        <w:rPr>
          <w:i/>
          <w:color w:val="000000"/>
        </w:rPr>
        <w:t>при скрещивании гомозиготных особей, отличающихся по одной паре альтернативных признаков, наблюдается единообразие гибридов первого поколения как по фенотипу, так и по генотипу.</w:t>
      </w:r>
    </w:p>
    <w:p>
      <w:pPr>
        <w:pStyle w:val="Normal"/>
        <w:shd w:fill="FFFFFF" w:val="clear"/>
        <w:spacing w:lineRule="exact" w:line="230"/>
        <w:ind w:left="38" w:right="82" w:firstLine="67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40" w:right="79" w:firstLine="567"/>
        <w:jc w:val="both"/>
        <w:rPr/>
      </w:pPr>
      <w:r>
        <w:rPr>
          <w:b/>
          <w:bCs/>
          <w:i/>
          <w:color w:val="000000"/>
          <w:u w:val="single"/>
        </w:rPr>
        <w:t>Второй закон Менд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 </w:t>
      </w:r>
      <w:r>
        <w:rPr>
          <w:b/>
          <w:i/>
          <w:iCs/>
          <w:color w:val="000000"/>
        </w:rPr>
        <w:t>закон расщеплен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left="40" w:right="79" w:firstLine="567"/>
        <w:jc w:val="both"/>
        <w:rPr/>
      </w:pPr>
      <w:r>
        <w:rPr>
          <w:color w:val="000000"/>
        </w:rPr>
        <w:t>Форму</w:t>
        <w:softHyphen/>
        <w:t xml:space="preserve">лируется следующим образом: </w:t>
      </w:r>
      <w:r>
        <w:rPr>
          <w:i/>
          <w:color w:val="000000"/>
        </w:rPr>
        <w:t>при скрещивании гибри</w:t>
        <w:softHyphen/>
        <w:t>дов первого поколения наблюдается расщепление в со</w:t>
        <w:softHyphen/>
        <w:t>отношении 3 : 1 по фенотипу и 1 : 2 : 1 по генотипу.</w:t>
      </w:r>
    </w:p>
    <w:p>
      <w:pPr>
        <w:pStyle w:val="Normal"/>
        <w:shd w:fill="FFFFFF" w:val="clear"/>
        <w:spacing w:lineRule="exact" w:line="230" w:before="5" w:after="0"/>
        <w:ind w:left="14" w:firstLine="30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4" w:after="0"/>
        <w:ind w:left="1502" w:right="1517" w:hanging="0"/>
        <w:jc w:val="center"/>
        <w:rPr/>
      </w:pPr>
      <w:r>
        <w:rPr/>
        <w:drawing>
          <wp:inline distT="0" distB="0" distL="0" distR="0">
            <wp:extent cx="171386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аждая из гетерозигот образует по два типа гамет, т. е. возможно получение четырех их сочетаний: 1) яйцеклет</w:t>
        <w:softHyphen/>
        <w:t xml:space="preserve">ка с геном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оплодотворяется сперматозоидом с геном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получится генотип </w:t>
      </w:r>
      <w:r>
        <w:rPr>
          <w:i/>
          <w:iCs/>
          <w:color w:val="000000"/>
        </w:rPr>
        <w:t xml:space="preserve">АА, </w:t>
      </w:r>
      <w:r>
        <w:rPr>
          <w:color w:val="000000"/>
        </w:rPr>
        <w:t xml:space="preserve">2) яйцеклетка с геном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опло</w:t>
        <w:softHyphen/>
        <w:t xml:space="preserve">дотворяется сперматозоидом с геном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генотип </w:t>
      </w:r>
      <w:r>
        <w:rPr>
          <w:i/>
          <w:iCs/>
          <w:color w:val="000000"/>
        </w:rPr>
        <w:t xml:space="preserve">Аа; </w:t>
      </w:r>
      <w:r>
        <w:rPr>
          <w:color w:val="000000"/>
        </w:rPr>
        <w:t xml:space="preserve">3) яйцеклетка с геном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оплодотворяется сперматозоидом с геном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генотип </w:t>
      </w:r>
      <w:r>
        <w:rPr>
          <w:i/>
          <w:iCs/>
          <w:color w:val="000000"/>
        </w:rPr>
        <w:t xml:space="preserve">Аа; </w:t>
      </w:r>
      <w:r>
        <w:rPr>
          <w:color w:val="000000"/>
        </w:rPr>
        <w:t xml:space="preserve">4) яйцеклетка с геном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оплодо</w:t>
        <w:softHyphen/>
        <w:t xml:space="preserve">творяется сперматозоидом с геном </w:t>
      </w:r>
      <w:r>
        <w:rPr>
          <w:i/>
          <w:iCs/>
          <w:color w:val="000000"/>
        </w:rPr>
        <w:t xml:space="preserve">а — </w:t>
      </w:r>
      <w:r>
        <w:rPr>
          <w:color w:val="000000"/>
        </w:rPr>
        <w:t xml:space="preserve">генотип </w:t>
      </w:r>
      <w:r>
        <w:rPr>
          <w:i/>
          <w:iCs/>
          <w:color w:val="000000"/>
        </w:rPr>
        <w:t xml:space="preserve">аа. </w:t>
      </w:r>
      <w:r>
        <w:rPr>
          <w:color w:val="000000"/>
        </w:rPr>
        <w:t xml:space="preserve">Получаются зиготы: </w:t>
      </w:r>
      <w:r>
        <w:rPr>
          <w:i/>
          <w:iCs/>
          <w:color w:val="000000"/>
        </w:rPr>
        <w:t xml:space="preserve">1АА, 2Аа, 1аа, </w:t>
      </w:r>
      <w:r>
        <w:rPr>
          <w:color w:val="000000"/>
        </w:rPr>
        <w:t xml:space="preserve">вероятность образования которых равна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фенотипу особи </w:t>
      </w:r>
      <w:r>
        <w:rPr>
          <w:i/>
          <w:iCs/>
          <w:color w:val="000000"/>
        </w:rPr>
        <w:t xml:space="preserve">А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Аа </w:t>
      </w:r>
      <w:r>
        <w:rPr>
          <w:color w:val="000000"/>
        </w:rPr>
        <w:t>неотличимы (желтые), поэтому наблюдается расщепление в отноше</w:t>
        <w:softHyphen/>
        <w:t>нии 3:1 (три части потомков с желтыми семенами и од</w:t>
        <w:softHyphen/>
        <w:t xml:space="preserve">на часть — с зелеными)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По генотипу соотношение бу</w:t>
        <w:softHyphen/>
        <w:t xml:space="preserve">дет: </w:t>
      </w:r>
      <w:r>
        <w:rPr>
          <w:i/>
          <w:iCs/>
          <w:color w:val="000000"/>
        </w:rPr>
        <w:t xml:space="preserve">1АА </w:t>
      </w:r>
      <w:r>
        <w:rPr>
          <w:color w:val="000000"/>
        </w:rPr>
        <w:t xml:space="preserve">(одна часть — желтые гомозиготы) : </w:t>
      </w:r>
      <w:r>
        <w:rPr>
          <w:i/>
          <w:iCs/>
          <w:color w:val="000000"/>
        </w:rPr>
        <w:t xml:space="preserve">2Аа </w:t>
      </w:r>
      <w:r>
        <w:rPr>
          <w:color w:val="000000"/>
        </w:rPr>
        <w:t xml:space="preserve">(две части — желтые гетерозиготы) : </w:t>
      </w:r>
      <w:r>
        <w:rPr>
          <w:i/>
          <w:iCs/>
          <w:color w:val="000000"/>
        </w:rPr>
        <w:t xml:space="preserve">1аа </w:t>
      </w:r>
      <w:r>
        <w:rPr>
          <w:color w:val="000000"/>
        </w:rPr>
        <w:t>(одна часть — зеле</w:t>
        <w:softHyphen/>
        <w:t>ные гомозиготы).</w:t>
      </w:r>
    </w:p>
    <w:p>
      <w:pPr>
        <w:pStyle w:val="Normal"/>
        <w:shd w:fill="FFFFFF" w:val="clear"/>
        <w:ind w:firstLine="31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70"/>
        <w:jc w:val="both"/>
        <w:rPr>
          <w:i/>
          <w:i/>
          <w:iCs/>
          <w:color w:val="000000"/>
        </w:rPr>
      </w:pPr>
      <w:r>
        <w:rPr/>
        <w:t xml:space="preserve">Допущение Менделя при моногибридном скрещивании: в половых клетках ген </w:t>
      </w:r>
      <w:r>
        <w:rPr>
          <w:i/>
        </w:rPr>
        <w:t>(«наследственный задаток»)</w:t>
      </w:r>
      <w:r>
        <w:rPr/>
        <w:t xml:space="preserve"> должен находиться в единственном числе. Это положение Мендель назвал гипотезой </w:t>
      </w:r>
      <w:r>
        <w:rPr>
          <w:b/>
          <w:i/>
        </w:rPr>
        <w:t>«чистоты гамет»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684" w:right="82" w:hanging="399"/>
        <w:jc w:val="both"/>
        <w:rPr>
          <w:color w:val="000000"/>
        </w:rPr>
      </w:pPr>
      <w:r>
        <w:rPr>
          <w:color w:val="000000"/>
        </w:rPr>
        <w:t xml:space="preserve">у гибридного организма гены не гибридизируются (не смешиваются) и находятся в чистом аллельном состоян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684" w:right="82" w:hanging="399"/>
        <w:jc w:val="both"/>
        <w:rPr>
          <w:color w:val="000000"/>
        </w:rPr>
      </w:pPr>
      <w:r>
        <w:rPr>
          <w:color w:val="000000"/>
        </w:rPr>
        <w:t>в процессе мейоза в гамету попадает только один ген из аллельной пары.</w:t>
      </w:r>
    </w:p>
    <w:p>
      <w:pPr>
        <w:pStyle w:val="Normal"/>
        <w:shd w:fill="FFFFFF" w:val="clear"/>
        <w:ind w:left="125" w:right="24" w:firstLine="288"/>
        <w:jc w:val="both"/>
        <w:rPr/>
      </w:pPr>
      <w:r>
        <w:rPr>
          <w:color w:val="000000"/>
        </w:rPr>
        <w:t xml:space="preserve">Гипотеза чистоты гамет устанавливает, что законы расщепления есть следствие </w:t>
      </w:r>
      <w:r>
        <w:rPr>
          <w:i/>
          <w:color w:val="000000"/>
        </w:rPr>
        <w:t>случайного сочетания гамет</w:t>
      </w:r>
      <w:r>
        <w:rPr>
          <w:color w:val="000000"/>
        </w:rPr>
        <w:t xml:space="preserve">, несущих разные гены. </w:t>
      </w:r>
    </w:p>
    <w:p>
      <w:pPr>
        <w:pStyle w:val="Normal"/>
        <w:shd w:fill="FFFFFF" w:val="clear"/>
        <w:spacing w:lineRule="exact" w:line="230"/>
        <w:ind w:left="130"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В некоторых случаях необходимо установить генотип особи с доминантным признаком, так как при полном доминировании гомозигота </w:t>
      </w:r>
      <w:r>
        <w:rPr>
          <w:i/>
          <w:iCs/>
          <w:color w:val="000000"/>
        </w:rPr>
        <w:t xml:space="preserve">(АА) </w:t>
      </w:r>
      <w:r>
        <w:rPr>
          <w:color w:val="000000"/>
        </w:rPr>
        <w:t xml:space="preserve">и гетерозигота </w:t>
      </w:r>
      <w:r>
        <w:rPr>
          <w:i/>
          <w:iCs/>
          <w:color w:val="000000"/>
        </w:rPr>
        <w:t xml:space="preserve">(Аа) </w:t>
      </w:r>
      <w:r>
        <w:rPr>
          <w:color w:val="000000"/>
        </w:rPr>
        <w:t xml:space="preserve">фенотипически неотличимы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Для этого применяют </w:t>
      </w:r>
      <w:r>
        <w:rPr>
          <w:b/>
          <w:i/>
          <w:iCs/>
          <w:color w:val="000000"/>
        </w:rPr>
        <w:t>анализи</w:t>
        <w:softHyphen/>
        <w:t>рующее скрещивани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котором данный организм с неизвестным генотипом скрещивают с гомозиготным ре</w:t>
        <w:softHyphen/>
        <w:t>цессивным по данной аллели. Возможны два варианта результатов скрещивания:</w:t>
      </w:r>
    </w:p>
    <w:p>
      <w:pPr>
        <w:pStyle w:val="Normal"/>
        <w:ind w:left="451" w:right="672" w:hanging="0"/>
        <w:jc w:val="center"/>
        <w:rPr/>
      </w:pPr>
      <w:r>
        <w:rPr/>
        <w:drawing>
          <wp:inline distT="0" distB="0" distL="0" distR="0">
            <wp:extent cx="3114675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color w:val="000000"/>
        </w:rPr>
        <w:t>Если в результате такого скрещивания получено еди</w:t>
        <w:softHyphen/>
        <w:t>нообразие гибридов первого поколения, то анализируе</w:t>
        <w:softHyphen/>
        <w:t>мый организм является гомозиготным, а если в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</w:t>
        <w:softHyphen/>
        <w:t>изойдет расщепление 1:1, то особь гетерозиготна. Анали</w:t>
        <w:softHyphen/>
        <w:t>зирующее скрещивание широко применяется в селекции. Изучив наследование одной пары аллелей, Мендель установил закономерности наследования при моногиб</w:t>
        <w:softHyphen/>
        <w:t>ридном скрещивании и явление доминирования. Однако организмы отличаются по многим парам аллелей, поэто</w:t>
        <w:softHyphen/>
        <w:t>му Мендель решил проследить наследование двух при</w:t>
        <w:softHyphen/>
        <w:t>знаков одновременно. С этой целью он использовал го</w:t>
        <w:softHyphen/>
        <w:t>мозиготные растения гороха, отличающиеся по двум па</w:t>
        <w:softHyphen/>
        <w:t>рам альтернативных признаков: семена желтые гладкие и зеленые морщинистые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color w:val="000000"/>
        </w:rPr>
        <w:t>В результате такого скрещивания он получил расте</w:t>
        <w:softHyphen/>
        <w:t>ния, у которых были желтые гладкие семена. Этот ре</w:t>
        <w:softHyphen/>
        <w:t>зультат подтверждает, что первый закон Менделя (закон единообразия гибридов первого поколения) проявляется не только при моногибридном скрещивании, но и при ди- и полигибридном.</w:t>
      </w:r>
    </w:p>
    <w:p>
      <w:pPr>
        <w:pStyle w:val="Normal"/>
        <w:ind w:left="1862" w:right="1709" w:hanging="0"/>
        <w:jc w:val="both"/>
        <w:rPr/>
      </w:pPr>
      <w:r>
        <w:rPr/>
        <w:drawing>
          <wp:inline distT="0" distB="0" distL="0" distR="0">
            <wp:extent cx="1561465" cy="88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лученные гибриды первого поколения </w:t>
      </w:r>
      <w:r>
        <w:rPr>
          <w:i/>
          <w:iCs/>
          <w:color w:val="000000"/>
        </w:rPr>
        <w:t xml:space="preserve">(АаВЬ) </w:t>
      </w:r>
      <w:r>
        <w:rPr>
          <w:color w:val="000000"/>
        </w:rPr>
        <w:t>будут давать четыре типа гамет в равном соотношении, так как в процессе мейоза из каждой пары генов в гамету попа</w:t>
        <w:softHyphen/>
        <w:t>дает один ген, свободно комбинируясь с генами другой п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оплодотворении каждая из четырех типов гамет одного организма случайно встречается с одной из гамет другого. Следовательно, возможно 16 вариантов их соче</w:t>
        <w:softHyphen/>
        <w:t>тания. Для удобства записи пользуются решеткой Пеннета, в которой по горизонтали записывают женские гаме</w:t>
        <w:softHyphen/>
        <w:t>ты, а по вертикали — мужск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172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егко подсчитать, что по фено</w:t>
        <w:softHyphen/>
        <w:t xml:space="preserve">типу потомство делится на 4 группы: 9 частей желтых гладких </w:t>
      </w:r>
      <w:r>
        <w:rPr>
          <w:i/>
          <w:iCs/>
          <w:color w:val="000000"/>
        </w:rPr>
        <w:t xml:space="preserve">(А-В-), </w:t>
      </w:r>
      <w:r>
        <w:rPr>
          <w:color w:val="000000"/>
        </w:rPr>
        <w:t xml:space="preserve">3 части желтых морщинистых </w:t>
      </w:r>
      <w:r>
        <w:rPr>
          <w:i/>
          <w:iCs/>
          <w:color w:val="000000"/>
        </w:rPr>
        <w:t xml:space="preserve">(А-ЬЬ), 3 </w:t>
      </w:r>
      <w:r>
        <w:rPr>
          <w:color w:val="000000"/>
        </w:rPr>
        <w:t xml:space="preserve">части зеленых гладких </w:t>
      </w:r>
      <w:r>
        <w:rPr>
          <w:i/>
          <w:iCs/>
          <w:color w:val="000000"/>
        </w:rPr>
        <w:t xml:space="preserve">(ааВ-) </w:t>
      </w:r>
      <w:r>
        <w:rPr>
          <w:color w:val="000000"/>
        </w:rPr>
        <w:t>и 1 часть зеленых мор</w:t>
        <w:softHyphen/>
        <w:t xml:space="preserve">щинистых </w:t>
      </w:r>
      <w:r>
        <w:rPr>
          <w:i/>
          <w:iCs/>
          <w:color w:val="000000"/>
        </w:rPr>
        <w:t xml:space="preserve">(ааЬЬ). </w:t>
      </w:r>
      <w:r>
        <w:rPr>
          <w:color w:val="000000"/>
        </w:rPr>
        <w:t xml:space="preserve">(Запись </w:t>
      </w:r>
      <w:r>
        <w:rPr>
          <w:i/>
          <w:iCs/>
          <w:color w:val="000000"/>
        </w:rPr>
        <w:t xml:space="preserve">А-В- </w:t>
      </w:r>
      <w:r>
        <w:rPr>
          <w:color w:val="000000"/>
        </w:rPr>
        <w:t>обозначает, что если в генотипе есть хотя бы один доминантный ген, то независимо от второго гена в фенотипе проявится доминант</w:t>
        <w:softHyphen/>
        <w:t>ный признак.) Если учесть расщепление по одной паре признаков (желтый и зеленый цвет, гладкая и морщини</w:t>
        <w:softHyphen/>
        <w:t>стая поверхность), то получится: 9+3 особи с желтыми (гладкими) и 3+1  особи с зелеными (морщинистыми) семенами. Их соотношение равно 12:4, или 3:1. Следова</w:t>
        <w:softHyphen/>
        <w:t>тельно, при дигибридном скрещивании каждая пара при</w:t>
        <w:softHyphen/>
        <w:t>знаков  в  потомстве дает расщепление  независимо  от другой пары, как и при моногибридном скрещивании. При этом происходит случайное комбинирование генов (и соответствующих им признаков), приводящее к новым сочетаниям, которых не было у родительских форм. В нашем примере исходные формы гороха имели желтые гладкие и зеленые морщинистые семена, а во втором по</w:t>
        <w:softHyphen/>
        <w:t>колении получено не только такое сочетание признаков, как у родителей, но и формы с желтыми морщинистыми и зелеными гладкими семен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color w:val="000000"/>
        </w:rPr>
        <w:t xml:space="preserve">Отсюда следует </w:t>
      </w:r>
      <w:r>
        <w:rPr>
          <w:b/>
          <w:i/>
          <w:color w:val="000000"/>
          <w:u w:val="single"/>
        </w:rPr>
        <w:t>третий закон Менделя</w:t>
      </w:r>
      <w:r>
        <w:rPr>
          <w:color w:val="000000"/>
        </w:rPr>
        <w:t xml:space="preserve"> — </w:t>
      </w:r>
      <w:r>
        <w:rPr>
          <w:b/>
          <w:i/>
          <w:iCs/>
          <w:color w:val="000000"/>
        </w:rPr>
        <w:t>закон незави</w:t>
        <w:softHyphen/>
        <w:t>симого комбинирования признаков: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при скрещивании гомо</w:t>
        <w:softHyphen/>
        <w:t>зиготных особей, отличающихся по двум или нескольким парам альтернативных признаков, во втором поколении наблюдается независимое комбинирование генов разных аллельных пар и соответствующих им признаков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проявления третьего закона Менделя необходимо соблюдение следующих услов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684" w:hanging="399"/>
        <w:jc w:val="both"/>
        <w:rPr>
          <w:color w:val="000000"/>
        </w:rPr>
      </w:pPr>
      <w:r>
        <w:rPr>
          <w:color w:val="000000"/>
        </w:rPr>
        <w:t>доминирование должно быть полным (при неполном доминировании и других видах взаимодействия генов числовые соотношения по</w:t>
        <w:softHyphen/>
        <w:t xml:space="preserve">томков с разными комбинациями признаков могут быть другим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684" w:hanging="399"/>
        <w:jc w:val="both"/>
        <w:rPr>
          <w:color w:val="000000"/>
        </w:rPr>
      </w:pPr>
      <w:r>
        <w:rPr>
          <w:color w:val="000000"/>
        </w:rPr>
        <w:t xml:space="preserve">не должно быть летальных (приводящих к смерти) ген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684" w:hanging="399"/>
        <w:jc w:val="both"/>
        <w:rPr>
          <w:color w:val="000000"/>
        </w:rPr>
      </w:pPr>
      <w:r>
        <w:rPr>
          <w:color w:val="000000"/>
        </w:rPr>
        <w:t>гены должны локализоваться в разных негомологичных хромосомах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ыты Менделя послужили основой для развития со</w:t>
        <w:softHyphen/>
        <w:t>временной генетики — науки, изучающей два основных свойства организмов — наследственность и изменчивость. Ему удалось выявить закономерности наследования благо</w:t>
        <w:softHyphen/>
        <w:t>даря принципиально новым методическим подх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-первых, Мендель удачно выбрал объект исследова</w:t>
        <w:softHyphen/>
        <w:t>ния — горох, работая с которым он получил в течение нескольких поколений константные формы, подходящие для скрещи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-вторых, он проводил анализ наследования отдельных пар признаков в потомстве скрещиваемых растений, отли</w:t>
        <w:softHyphen/>
        <w:t>чающихся по одной, двум и трем парам контрастных аль</w:t>
        <w:softHyphen/>
        <w:t>тернативных признаков. В каждом поколении велся учет отдельно по каждой паре этих призна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-третьих, он не просто зафиксировал полученные ре</w:t>
        <w:softHyphen/>
        <w:t>зультаты, но и провел их математическую обработ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енные простые приемы исследования составили принципиально новый, </w:t>
      </w:r>
      <w:r>
        <w:rPr>
          <w:i/>
          <w:iCs/>
          <w:color w:val="000000"/>
        </w:rPr>
        <w:t xml:space="preserve">гибридологический метод </w:t>
      </w:r>
      <w:r>
        <w:rPr>
          <w:color w:val="000000"/>
        </w:rPr>
        <w:t xml:space="preserve">изучения наследования. Совокупность генетических методов изучения наследования называют </w:t>
      </w:r>
      <w:r>
        <w:rPr>
          <w:i/>
          <w:iCs/>
          <w:color w:val="000000"/>
        </w:rPr>
        <w:t>генетическим анализом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8391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5:00Z</dcterms:created>
  <dc:creator>Кузнецова Е.В.</dc:creator>
  <dc:description/>
  <cp:keywords/>
  <dc:language>en-US</dc:language>
  <cp:lastModifiedBy>Учетная запись Майкрософт</cp:lastModifiedBy>
  <dcterms:modified xsi:type="dcterms:W3CDTF">2024-01-30T09:25:00Z</dcterms:modified>
  <cp:revision>2</cp:revision>
  <dc:subject/>
  <dc:title/>
</cp:coreProperties>
</file>