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бирский федеральный округ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ая область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УЛЬТУРНОЙ ЖИЗНИ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ДК им. Кирова МАУ «ОК Болотнинского района»</w:t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/>
      </w:pPr>
      <w:r>
        <w:rPr>
          <w:sz w:val="36"/>
          <w:szCs w:val="36"/>
        </w:rPr>
        <w:t>2020 год</w:t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keepNext w:val="true"/>
        <w:widowControl/>
        <w:shd w:fill="FFFFFF" w:val="clear"/>
        <w:jc w:val="center"/>
        <w:rPr>
          <w:w w:val="84"/>
          <w:sz w:val="36"/>
        </w:rPr>
      </w:pPr>
      <w:r>
        <w:rPr>
          <w:w w:val="84"/>
          <w:sz w:val="36"/>
        </w:rPr>
      </w:r>
    </w:p>
    <w:p>
      <w:pPr>
        <w:pStyle w:val="Normal"/>
        <w:keepNext w:val="true"/>
        <w:widowControl/>
        <w:shd w:fill="FFFFFF" w:val="clear"/>
        <w:jc w:val="center"/>
        <w:rPr>
          <w:w w:val="84"/>
        </w:rPr>
      </w:pPr>
      <w:r>
        <w:rPr>
          <w:w w:val="84"/>
        </w:rPr>
      </w:r>
    </w:p>
    <w:p>
      <w:pPr>
        <w:pStyle w:val="Normal"/>
        <w:keepNext w:val="true"/>
        <w:widowControl/>
        <w:shd w:fill="FFFFFF" w:val="clear"/>
        <w:jc w:val="center"/>
        <w:rPr>
          <w:w w:val="84"/>
        </w:rPr>
      </w:pPr>
      <w:r>
        <w:rPr>
          <w:w w:val="84"/>
        </w:rPr>
      </w:r>
    </w:p>
    <w:p>
      <w:pPr>
        <w:pStyle w:val="Normal"/>
        <w:keepNext w:val="true"/>
        <w:widowControl/>
        <w:shd w:fill="FFFFFF" w:val="clear"/>
        <w:jc w:val="center"/>
        <w:rPr>
          <w:w w:val="84"/>
        </w:rPr>
      </w:pPr>
      <w:r>
        <w:rPr>
          <w:w w:val="84"/>
        </w:rPr>
      </w:r>
    </w:p>
    <w:p>
      <w:pPr>
        <w:pStyle w:val="Normal"/>
        <w:keepNext w:val="true"/>
        <w:widowControl/>
        <w:shd w:fill="FFFFFF" w:val="clear"/>
        <w:jc w:val="center"/>
        <w:rPr>
          <w:w w:val="84"/>
        </w:rPr>
      </w:pPr>
      <w:r>
        <w:rPr>
          <w:w w:val="84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ОБЩАЯ ХАРАКТЕРИСТИКА ТЕРРИТОРИИ</w:t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Heading3"/>
        <w:widowControl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лощадь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г. Болотного </w:t>
      </w:r>
      <w:r>
        <w:rPr>
          <w:rFonts w:cs="Times New Roman" w:ascii="Times New Roman" w:hAnsi="Times New Roman"/>
          <w:b w:val="false"/>
          <w:sz w:val="20"/>
          <w:szCs w:val="20"/>
        </w:rPr>
        <w:t>составляет &lt;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16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&gt; тыс. квадратных километров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0"/>
          <w:szCs w:val="20"/>
        </w:rPr>
        <w:t>Население - &lt;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15478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&gt; тыс. человек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Плотность населения на 1 кв. километр &lt;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1,033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&gt; человек. Административный центр - &lt;наименование центра&gt; (население - &lt; &gt; тыс. человек). Расстояние от &lt;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г. Болотного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&gt; до Новосибирска &lt;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126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&gt; километров. Коренное население – русские. На территории также проживают немцы, армяне, цыгане, киргизы, узбеки, украинцы, белорусы, евреи и люди других на</w:t>
        <w:softHyphen/>
        <w:t>циональностей.  Официально зарегистрированных национально-культурных автономий нет.</w:t>
      </w:r>
    </w:p>
    <w:p>
      <w:pPr>
        <w:pStyle w:val="Heading3"/>
        <w:widowControl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- Адрес, телефон/факс, ФИО руководителя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– Новосибирская область, г. Болотное, ул. Ленина,4; </w:t>
      </w:r>
    </w:p>
    <w:p>
      <w:pPr>
        <w:pStyle w:val="Heading3"/>
        <w:widowControl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тел. 8-(383-49) 22-561;  руководитель РДК им. Кирова Белоусова Ольга Александровна.</w:t>
      </w:r>
    </w:p>
    <w:p>
      <w:pPr>
        <w:pStyle w:val="Normal"/>
        <w:keepNext w:val="true"/>
        <w:widowControl/>
        <w:ind w:firstLine="50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Численность и состав населения МО город Болотное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6"/>
        <w:gridCol w:w="874"/>
        <w:gridCol w:w="874"/>
        <w:gridCol w:w="851"/>
        <w:gridCol w:w="850"/>
        <w:gridCol w:w="992"/>
        <w:gridCol w:w="1536"/>
      </w:tblGrid>
      <w:tr>
        <w:trPr>
          <w:trHeight w:val="10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указывать в алфавитном поряд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указывать ВСЕ населен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 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 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01.01.2021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в т.ч. дети и молодежь</w:t>
            </w:r>
          </w:p>
          <w:p>
            <w:pPr>
              <w:pStyle w:val="Normal"/>
              <w:keepNext w:val="true"/>
              <w:widowControl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возрастным группам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в т.ч. пенсионер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от 0-17 лет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0-18 лет</w:t>
            </w:r>
            <w:r>
              <w:rPr>
                <w:rFonts w:cs="Verdana" w:ascii="Times New Roman" w:hAnsi="Times New Roman"/>
                <w:lang w:val="ru-RU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0-14 лет</w:t>
            </w:r>
            <w:r>
              <w:rPr>
                <w:rFonts w:cs="Verdana" w:ascii="Times New Roman" w:hAnsi="Times New Roman"/>
                <w:lang w:val="ru-RU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15-24 лет</w:t>
            </w:r>
            <w:r>
              <w:rPr>
                <w:rFonts w:cs="Verdana" w:ascii="Times New Roman" w:hAnsi="Times New Roman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7-15 лет</w:t>
            </w:r>
            <w:r>
              <w:rPr>
                <w:rFonts w:cs="Verdana" w:ascii="Times New Roman" w:hAnsi="Times New Roman"/>
                <w:lang w:val="ru-RU"/>
              </w:rPr>
              <w:t>*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О город Боло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54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6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7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233</w:t>
            </w:r>
          </w:p>
        </w:tc>
      </w:tr>
    </w:tbl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r>
        <w:rPr>
          <w:rFonts w:cs="Times New Roman"/>
          <w:b/>
          <w:bCs/>
          <w:spacing w:val="-3"/>
          <w:sz w:val="20"/>
          <w:szCs w:val="20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 w:ascii="Times New Roman" w:hAnsi="Times New Roman"/>
          <w:b/>
          <w:spacing w:val="-3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астрольная деятельность </w:t>
      </w:r>
      <w:r>
        <w:rPr>
          <w:rFonts w:cs="Times New Roman" w:ascii="Times New Roman" w:hAnsi="Times New Roman"/>
          <w:b/>
          <w:lang w:val="ru-RU"/>
        </w:rPr>
        <w:t>приезжих</w:t>
      </w:r>
      <w:r>
        <w:rPr>
          <w:rFonts w:cs="Times New Roman" w:ascii="Times New Roman" w:hAnsi="Times New Roman"/>
          <w:lang w:val="ru-RU"/>
        </w:rPr>
        <w:t xml:space="preserve"> театрально-концертных коллективов </w:t>
      </w:r>
      <w:r>
        <w:rPr>
          <w:rFonts w:cs="Times New Roman" w:ascii="Times New Roman" w:hAnsi="Times New Roman"/>
          <w:b/>
          <w:lang w:val="ru-RU"/>
        </w:rPr>
        <w:t>в РДК</w:t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38"/>
        <w:gridCol w:w="1764"/>
        <w:gridCol w:w="1723"/>
        <w:gridCol w:w="2061"/>
        <w:gridCol w:w="1723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Место выступ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Наименование коллекти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концер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</w:rPr>
              <w:t xml:space="preserve">Из них, благотворительных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зрителей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6.01.2020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Большой зал РД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Цирк «Галактика г.Новосибирс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17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9.02.2020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Большой зал РД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Театр ростовых кукол «Кукландия»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г. Уссурийс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3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1.03.2020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Большой зал РД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ральский цирк г. Перм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97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4.10.2020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Большой зал РД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Театрализованное цирковое шоу 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г. Новосибирск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ИП Дягил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2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9.12.2020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Большой зал РД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осударственный академический сибирский русский народный хор</w:t>
            </w:r>
          </w:p>
          <w:p>
            <w:pPr>
              <w:pStyle w:val="Normal"/>
              <w:rPr/>
            </w:pPr>
            <w:r>
              <w:rPr/>
              <w:t>г. Новосибирск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20</w:t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shd w:fill="FFFFFF" w:val="clear"/>
        <w:ind w:left="11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/>
      </w:pPr>
      <w:r>
        <w:rPr>
          <w:b/>
          <w:spacing w:val="-2"/>
        </w:rPr>
        <w:t>НАРОДНОЕ ТВОРЧЕСТВО И ДОСУГОВАЯ ДЕЯТЕЛЬНОСТЬ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последние годы в РДК созданы и работают 6 клубов и объединений по интересам (в т.ч. детских - 3  ед.), в ко</w:t>
        <w:softHyphen/>
        <w:t>торых занимается 167   человек (в т.ч. детей - 80  чел.). Среди них досуговый клуб «Оптимисты», насчитывающий 24 человека. Его участники – инвалиды и люди с ограниченными возможностями здоровья. Создан клуб совместно с местной организацией ВОИ.  В клубе проводятся вечера отдыха, мероприятия, приуроченные к праздничным датам. Люди с ОВЗ и инвалиды активно принимают участие в традиционных районных творческих фестивалях «От сердца к сердцу» и «Мы вместе», а также в выставках декоративно – прикладного творчества «Наши руки не для скуки»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rPr/>
      </w:pPr>
      <w:r>
        <w:rPr>
          <w:rFonts w:cs="Times New Roman" w:ascii="Times New Roman" w:hAnsi="Times New Roman"/>
          <w:b/>
          <w:lang w:val="ru-RU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>В 2020 году в сравнении с 2019 годом количество клубных формирований осталось прежним и насчитывает 22 единицы. Количество участников уменьшилось на 34 человека и составило 458 человек.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4 творческих люби</w:t>
        <w:softHyphen/>
        <w:t>тельских коллектива имеют почетное звание «народный» и «образцовый», в 2019 году их также  было 4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одные коллективы были представлены на фестивалях и конкурсах: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 xml:space="preserve">Народные коллективы были представлены на фестивалях и конкурсах: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346"/>
        <w:gridCol w:w="2051"/>
        <w:gridCol w:w="1283"/>
        <w:gridCol w:w="2621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мероприят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ана, гор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кол</w:t>
              <w:softHyphen/>
              <w:t>лекти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ченные наград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дународный онлайн-конкурс детского и юношеского творчества «Будущее Планет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лай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цовый вокальный ансамбль «Тоника» - солистка Яна Антон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степен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дународный белорусский музыкальный фестиваль – конкурс «Карагод сябро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лай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цовый вокальный ансамбль «Тони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степен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еждународный белорусский музыкальный фестиваль – конкурс «Карагод сябро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лай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адурина Арина– солистка народного ансамбля «Сибирский сказ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 степен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еждународный белорусский музыкальный фестиваль – конкурс «Карагод сябро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лай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рошенко Алена– солистка народного ансамбля «Сибирский сказ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степен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еждународный белорусский музыкальный фестиваль – конкурс «Карагод сябро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лай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рников Василий– солист народного ансамбля «Сибирский сказ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степен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российский конкурс хореографического искусства «Арт-Компа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лай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одный танцевальный коллектив «Радуг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степен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российский конкурс хореографического искусства «Арт-Компа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лай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одный танцевальный коллектив «Радуг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 степен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российский фестиваль детского и юношеского творчества «Шедевры Планет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лай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одный танцевальный коллектив «Радуг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степен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XIV</w:t>
            </w:r>
            <w:r>
              <w:rPr>
                <w:rFonts w:cs="Times New Roman" w:ascii="Times New Roman" w:hAnsi="Times New Roman"/>
                <w:lang w:val="ru-RU"/>
              </w:rPr>
              <w:t xml:space="preserve"> межрегиональный фестиваль-конкурс «От Полесья до Сибири несите, аисты, весну!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Новосибирск</w:t>
            </w:r>
          </w:p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С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одный танцевальный коллектив «Радуг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степен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XIV</w:t>
            </w:r>
            <w:r>
              <w:rPr>
                <w:rFonts w:cs="Times New Roman" w:ascii="Times New Roman" w:hAnsi="Times New Roman"/>
                <w:lang w:val="ru-RU"/>
              </w:rPr>
              <w:t xml:space="preserve"> межрегиональный фестиваль-конкурс «От Полесья до Сибири несите, аисты, весну!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Новосибирск</w:t>
            </w:r>
          </w:p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С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эт из состава народного ансамбля «Сибирский сказ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плом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степен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XIV</w:t>
            </w:r>
            <w:r>
              <w:rPr>
                <w:rFonts w:cs="Times New Roman" w:ascii="Times New Roman" w:hAnsi="Times New Roman"/>
                <w:lang w:val="ru-RU"/>
              </w:rPr>
              <w:t xml:space="preserve"> межрегиональный фестиваль-конкурс «От Полесья до Сибири несите, аисты, весну!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Новосибирск</w:t>
            </w:r>
          </w:p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С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ова Алина – солистка народного ансамбля «Сибирский сказ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</w:rPr>
              <w:t xml:space="preserve">II </w:t>
            </w:r>
            <w:r>
              <w:rPr>
                <w:rFonts w:cs="Times New Roman" w:ascii="Times New Roman" w:hAnsi="Times New Roman"/>
                <w:lang w:val="ru-RU"/>
              </w:rPr>
              <w:t>степен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Региональный конкурс хоровых коллективов «Пою тебя, моя Сибирь!» Номинация «Лучший народный хоровой коллекти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лай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одный ансамбль «Сибирский сказ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 степен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Региональный конкурс хоровых коллективов «Пою тебя, моя Сибирь!» Номинация «Лучшее исполнение народной песн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лай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одный ансамбль «Сибирский сказ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 степен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Региональный онлайн-конкурс вокалистов «Поем песни Побед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лай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одный хор Ветер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 степен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Региональный онлайн-конкурс вокалистов «Поем песни Побед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лай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цовый вокальный ансамбль «Тоника» - солистка Яна Антон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степен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Региональный онлайн-конкурс вокалистов «Поем песни Побед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лай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одный ансамбль «Сибирский сказ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степен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Региональный онлайн-конкурс вокалистов «Поем песни Побед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лай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одный ансамбль «Сибирский сказ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степен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Региональный онлайн-конкурс вокалистов «Поем песни Побед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лай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одный ансамбль «Сибирский сказ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степен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Региональный онлайн-конкурс вокалистов «Поем песни Побед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лай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одный ансамбль «Сибирский сказ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степени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ый областной фестиваль патриотической песни среди ветеранов «Крымская волн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лай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одный хор ветер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плом участника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ДК всего 16 коллективов самодеятельного народного творчества, в которых занимается 291 участник. Это танцевальные коллективы «Малыш», «Малыш+» (2 группы) «Солнышко», «Звёздочки» (младшая, средняя, старшая группы), детский вокальный ансамбль «Растишка», детский вокальный ансамбль «Сказка», вокально-инструментальные ансамбли «ПрецИдент» и «Арх`Идея», народный хор ветеранов, народный танцевальный коллектив «Радуга», народный вокальный ансамбль «Сибирский сказ», образцовый вокальный ансамбль «Тоника». На платной основе работало 3 детских танцевальных коллектива, насчитывающих 64 участника.  Любительских объединений всего 6: досуговые клубы «Вместе веселее» и «Веселая карусель»,  молодёжный клуб театральной миниатюры «Микроскоп», клубы по интересам «Оптимисты» и «Встреча», досуговый клуб дошкольников «Супердетки». Для детей в возрасте до 14 лет работало 11 клубных формирований с количеством участников 251 человек, 7 клубных формирований - для молодёжи от 15 до 35 лет, число участников – 110 человек и 4 клубных формирования для людей 35-ти лет и старше с количеством участников 97 человек. На платной основе работало 3 танцевальных коллектива для детей от 4 до 7 лет, в которых занималось 64 участника. Пять клубных формирований инклюзивные, включающие в состав инвалидов и лиц с ОВЗ, количество участников в них – 122 человека.</w:t>
      </w:r>
      <w:r>
        <w:rPr>
          <w:lang w:val="ru-RU"/>
        </w:rPr>
        <w:t xml:space="preserve"> 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6"/>
        <w:keepNext w:val="true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6"/>
        <w:keepNext w:val="true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ДДЕРЖКА ЮНЫХ ДАРОВАНИЙ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36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родолжается работа по выявлению и материальной поддержке талант</w:t>
        <w:softHyphen/>
        <w:t>ливых и одаренных детей в сфере культуры и искусств. Стипендию Главы Болотнинского района получали 5 человек (Сорц Егор, Лелик Сергей – народный танцевальный коллектив «Радуга»; Михалев Богдан, Селивейстров Василий – танцевальный коллектив «Звездочки»; Маркевич Александра –  ВИА «Арх`Идея»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60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b/>
          <w:b/>
          <w:color w:val="FF0000"/>
          <w:spacing w:val="3"/>
          <w:lang w:val="ru-RU"/>
        </w:rPr>
      </w:pPr>
      <w:r>
        <w:rPr>
          <w:rFonts w:cs="Times New Roman"/>
          <w:b/>
          <w:color w:val="FF0000"/>
          <w:spacing w:val="3"/>
          <w:lang w:val="ru-RU"/>
        </w:rPr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  <w:t>РЕКЛАМНО-ИНФОРМАЦИОННАЯ И МАРКЕТИНГОВАЯ ДЕЯТЕЛЬНОСТЬ</w:t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  <w:gridCol w:w="565"/>
      </w:tblGrid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личество мероприятий культурной жизни муниципального образования, освещенных в региональных и местных С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84</w:t>
            </w:r>
          </w:p>
        </w:tc>
      </w:tr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5</w:t>
            </w:r>
          </w:p>
        </w:tc>
      </w:tr>
      <w:tr>
        <w:trPr>
          <w:trHeight w:val="29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оличество мероприятий культурной жизни муниципального образования, освещенных в федеральных СМ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53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количество СМИ, освещавших мероприятия культурной жиз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 xml:space="preserve">Описание наиболее значимых мероприятий </w:t>
      </w:r>
      <w:r>
        <w:rPr/>
        <w:t>(</w:t>
      </w:r>
      <w:r>
        <w:rPr>
          <w:b/>
          <w:color w:val="FF0000"/>
        </w:rPr>
        <w:t>очень КРАТКО</w:t>
      </w:r>
      <w:r>
        <w:rPr/>
        <w:t>).</w:t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ознавательно - развлекательная программа для инвалидов и людей с ОВЗ «Как на масленой недел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5 февраля широкая Масленица распахнула двери РДК им. Кирова, где прошла познавательно – развлекательная   программа  «Как на масленой неделе». Гости узнали о масленичных традициях и символах, о том, почему масленичный блин является не просто праздничным угощением, а символом золотого солнца, ожившего после зимней спячки. Присутствующие «перелистали» страницы масленичного календаря, вспомнив названия каждого дня праздничной недели, а также посмотрели слайдовую презентацию «Ах, Масленица!».   Гости  дружно отвечали на вопросы тематической викторины, делились друг с другом рецептами приготовления блинов и начинок, читали стихи и пели песни о Масленице. Закончилось мероприятие чаепитием и  дегустацией блинов со сметаной,  вареньем и медо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аздничный концерт «Державы верные орлы»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23 февраля в День защитника Отечества в РДК им. Кирова прошел праздничный концерт «Державы верные орлы», посвященный мужчинам всех поколений.  Для гостей праздника была подготовлена разнообразная программа с участием самодеятельных артистов районного Дома культуры. Незабываемые  впечатления у зрителей оставили самые маленькие  артисты - детские танцевальные коллективы «Малыш» и «Солнышко». На протяжении всего мероприятия со сцены звучали шутки и поздравления от ведущих концерта. Роль ведущих исполняли участник клуба театральной миниатюры «Микроскоп» и его дочь. По завершении концерта, который  прошел в теплой и дружеской обстановке, все желающие могли  описать свои впечатления в книге «Отзывов и предложений».</w:t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607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 xml:space="preserve">Оснащенность компьютерной техникой 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1900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Количество 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ДК им. Кир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4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>Доступ учреждений культуры к сети Интернет (</w:t>
      </w:r>
      <w:r>
        <w:rPr>
          <w:color w:val="FF0000"/>
        </w:rPr>
        <w:t xml:space="preserve">перечислить ВСЕ </w:t>
      </w:r>
      <w:r>
        <w:rPr>
          <w:b/>
          <w:color w:val="FF0000"/>
        </w:rPr>
        <w:t>сетевые</w:t>
      </w:r>
      <w:r>
        <w:rPr>
          <w:color w:val="FF0000"/>
        </w:rPr>
        <w:t xml:space="preserve"> ед., имеющие доступ в Интернет</w:t>
      </w:r>
      <w:r>
        <w:rPr/>
        <w:t>)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0"/>
        <w:gridCol w:w="3100"/>
        <w:gridCol w:w="390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именован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доступ в Интернет (да, нет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электронную почту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(указать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имеет собственный сайт или веб-страницу (указать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ДК им. Ки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lotnoe-rdk@yandex.r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hyperlink r:id="rId10" w:tgtFrame="_blank">
              <w:r>
                <w:rPr>
                  <w:rStyle w:val="InternetLink"/>
                  <w:b/>
                  <w:u w:val="single"/>
                  <w:lang w:val="en-US"/>
                </w:rPr>
                <w:t>https://ok.ru/kulturabol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 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http://bolotnoe-cultura.ru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keepNext w:val="true"/>
        <w:widowControl/>
        <w:ind w:firstLine="60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/>
        <w:ind w:firstLine="600"/>
        <w:rPr/>
      </w:pPr>
      <w:r>
        <w:rPr/>
        <w:t>Потребность в оборудовании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64"/>
        <w:gridCol w:w="172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Виды оборудова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алич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отребност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Мебель (шт.), в т.ч. (указать наименование)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Стулья 60 шт.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Кресла офисны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ранспортные средства (ед.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Оборудование охранной сигнализа</w:t>
              <w:softHyphen/>
            </w:r>
            <w:r>
              <w:rPr>
                <w:spacing w:val="-1"/>
              </w:rPr>
              <w:t xml:space="preserve">ции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5"/>
              </w:rPr>
              <w:t>Специальное сценическое оборудо</w:t>
            </w:r>
            <w:r>
              <w:rPr/>
              <w:t xml:space="preserve">вание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firstLine="14"/>
              <w:rPr/>
            </w:pPr>
            <w:r>
              <w:rPr/>
              <w:t>Профессиональная   звукоусилитель</w:t>
              <w:softHyphen/>
            </w:r>
            <w:r>
              <w:rPr>
                <w:spacing w:val="-2"/>
              </w:rPr>
              <w:t>ная и светотехническая аппаратура (комплектов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узыкальные инструменты (шт.), в т.ч. (указать наименование)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Рояль-1; ударная установка-2; электрогитары-3; акустические гитары-2;баян – 5;фортепиано – 1;синтезатор – 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Фортепиано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пьютеры (шт.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КАДРОВАЯ РАБОТА</w:t>
      </w:r>
    </w:p>
    <w:p>
      <w:pPr>
        <w:pStyle w:val="Normal"/>
        <w:keepNext w:val="true"/>
        <w:widowControl/>
        <w:shd w:fill="FFFFFF" w:val="clear"/>
        <w:ind w:left="142" w:right="19" w:firstLine="425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shd w:fill="FFFFFF" w:val="clear"/>
        <w:ind w:left="142" w:right="19" w:firstLine="425"/>
        <w:jc w:val="both"/>
        <w:rPr/>
      </w:pPr>
      <w:r>
        <w:rPr>
          <w:spacing w:val="-2"/>
          <w:w w:val="101"/>
        </w:rPr>
        <w:t>Возраст и образование кадров сферы культуры района (</w:t>
      </w:r>
      <w:r>
        <w:rPr>
          <w:b/>
          <w:spacing w:val="-2"/>
          <w:w w:val="101"/>
        </w:rPr>
        <w:t>среднесписочная</w:t>
      </w:r>
      <w:r>
        <w:rPr/>
        <w:t xml:space="preserve"> численность):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36"/>
        <w:gridCol w:w="1170"/>
        <w:gridCol w:w="1002"/>
        <w:gridCol w:w="1085"/>
        <w:gridCol w:w="1202"/>
        <w:gridCol w:w="1780"/>
        <w:gridCol w:w="1018"/>
        <w:gridCol w:w="955"/>
      </w:tblGrid>
      <w:tr>
        <w:trPr>
          <w:trHeight w:val="27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Численность работников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сег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озраст</w:t>
            </w:r>
            <w:r>
              <w:rPr>
                <w:spacing w:val="-2"/>
                <w:w w:val="101"/>
              </w:rPr>
              <w:t>*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разование</w:t>
            </w:r>
            <w:r>
              <w:rPr>
                <w:spacing w:val="-2"/>
                <w:w w:val="101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До 30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30-50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тарше 50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Неоконченное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/спец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щее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  <w:lang w:val="en-US"/>
              </w:rPr>
            </w:pPr>
            <w:r>
              <w:rPr>
                <w:spacing w:val="-2"/>
                <w:w w:val="101"/>
                <w:lang w:val="en-US"/>
              </w:rPr>
              <w:t>7</w:t>
            </w:r>
          </w:p>
        </w:tc>
      </w:tr>
    </w:tbl>
    <w:p>
      <w:pPr>
        <w:pStyle w:val="Normal"/>
        <w:keepNext w:val="true"/>
        <w:widowControl/>
        <w:ind w:firstLine="600"/>
        <w:jc w:val="both"/>
        <w:rPr/>
      </w:pPr>
      <w:r>
        <w:rPr/>
      </w:r>
    </w:p>
    <w:p>
      <w:pPr>
        <w:pStyle w:val="Normal"/>
        <w:keepNext w:val="true"/>
        <w:widowControl/>
        <w:ind w:firstLine="600"/>
        <w:jc w:val="both"/>
        <w:rPr>
          <w:spacing w:val="-2"/>
          <w:w w:val="101"/>
        </w:rPr>
      </w:pPr>
      <w:r>
        <w:rPr/>
        <w:t xml:space="preserve">По состоянию на </w:t>
      </w:r>
      <w:r>
        <w:rPr>
          <w:b/>
          <w:color w:val="FF0000"/>
        </w:rPr>
        <w:t>01.01.2020 г.</w:t>
      </w:r>
      <w:r>
        <w:rPr/>
        <w:t xml:space="preserve"> в РДК занято 25  чел., в т.ч. 16 основных работников, в т.ч. руководителей  1 чел.</w:t>
      </w:r>
      <w:r>
        <w:rPr>
          <w:b/>
          <w:color w:val="FF0000"/>
          <w:spacing w:val="-2"/>
          <w:w w:val="101"/>
        </w:rPr>
        <w:t xml:space="preserve"> </w:t>
      </w:r>
    </w:p>
    <w:p>
      <w:pPr>
        <w:pStyle w:val="Normal"/>
        <w:keepNext w:val="true"/>
        <w:widowControl/>
        <w:ind w:firstLine="600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Normal"/>
        <w:keepNext w:val="true"/>
        <w:widowControl/>
        <w:ind w:firstLine="600"/>
        <w:rPr/>
      </w:pPr>
      <w:r>
        <w:rPr/>
        <w:t>Потребность учреждений культуры и искусства в кадрах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265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О Болотнинский район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АУ «Отдел культуры Болотнинского района» Новосибирской области РДК им. Киро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Режиссер народного театр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Хормейсте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>
          <w:trHeight w:val="191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аккомпаниато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  <w:t xml:space="preserve">Число учреждений, в которых нет вакансий </w:t>
      </w:r>
    </w:p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600"/>
        <w:rPr/>
      </w:pPr>
      <w:r>
        <w:rPr>
          <w:rFonts w:cs="Times New Roman" w:ascii="Times New Roman" w:hAnsi="Times New Roman"/>
          <w:lang w:val="ru-RU"/>
        </w:rPr>
        <w:t>Повышение квалификации работниковРДК</w:t>
      </w:r>
      <w:r>
        <w:rPr/>
        <w:t>:</w:t>
      </w:r>
    </w:p>
    <w:tbl>
      <w:tblPr>
        <w:tblW w:w="2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7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335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6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 xml:space="preserve">Всего прошли курсы повышения квалификации за последние 5 лет </w:t>
      </w:r>
      <w:r>
        <w:rPr>
          <w:rFonts w:cs="Times New Roman" w:ascii="Times New Roman" w:hAnsi="Times New Roman"/>
          <w:b/>
          <w:lang w:val="ru-RU"/>
        </w:rPr>
        <w:t xml:space="preserve">12 </w:t>
      </w:r>
      <w:r>
        <w:rPr>
          <w:rFonts w:cs="Times New Roman" w:ascii="Times New Roman" w:hAnsi="Times New Roman"/>
          <w:lang w:val="ru-RU"/>
        </w:rPr>
        <w:t xml:space="preserve"> чел., что составляет </w:t>
      </w:r>
      <w:r>
        <w:rPr>
          <w:rFonts w:cs="Times New Roman" w:ascii="Times New Roman" w:hAnsi="Times New Roman"/>
          <w:b/>
          <w:lang w:val="ru-RU"/>
        </w:rPr>
        <w:t>70,6%</w:t>
      </w:r>
      <w:r>
        <w:rPr>
          <w:rFonts w:cs="Times New Roman" w:ascii="Times New Roman" w:hAnsi="Times New Roman"/>
          <w:lang w:val="ru-RU"/>
        </w:rPr>
        <w:t xml:space="preserve">  от общего числа работников (без МОП). 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0 г. получили подготовку по новым информационным технологиям 0  чел. Получили подготовку по проблемам менеджмента  0 чел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0 г. всего аттестовано 0 </w:t>
      </w:r>
      <w:r>
        <w:rPr/>
        <w:t>чел., в т.ч.:</w:t>
      </w:r>
    </w:p>
    <w:tbl>
      <w:tblPr>
        <w:tblW w:w="4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8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 (без катег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0 г. награждены </w:t>
      </w:r>
      <w:r>
        <w:rPr>
          <w:rFonts w:cs="Times New Roman" w:ascii="Times New Roman" w:hAnsi="Times New Roman"/>
          <w:b/>
          <w:lang w:val="ru-RU"/>
        </w:rPr>
        <w:t>государственными</w:t>
      </w:r>
      <w:r>
        <w:rPr>
          <w:rFonts w:cs="Times New Roman" w:ascii="Times New Roman" w:hAnsi="Times New Roman"/>
          <w:lang w:val="ru-RU"/>
        </w:rPr>
        <w:t xml:space="preserve"> наградами</w:t>
      </w:r>
      <w:r>
        <w:rPr>
          <w:rFonts w:cs="Times New Roman" w:ascii="Times New Roman" w:hAnsi="Times New Roman"/>
          <w:b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lang w:val="ru-RU"/>
        </w:rPr>
        <w:t xml:space="preserve">  0 чел., из них  0 орденами и  0 медалями. Присвоено почетное звание РФ (указать какое) 0  чел. Знаком Министерства культуры РФ «За достижения в культуре» награждены  0 чел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Региональные</w:t>
      </w:r>
      <w:r>
        <w:rPr>
          <w:rFonts w:cs="Times New Roman" w:ascii="Times New Roman" w:hAnsi="Times New Roman"/>
          <w:lang w:val="ru-RU"/>
        </w:rPr>
        <w:t xml:space="preserve"> награды: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За период </w:t>
      </w:r>
      <w:r>
        <w:rPr>
          <w:rFonts w:cs="Times New Roman" w:ascii="Times New Roman" w:hAnsi="Times New Roman"/>
          <w:b/>
          <w:color w:val="FF0000"/>
          <w:lang w:val="ru-RU"/>
        </w:rPr>
        <w:t>с 1 января по 31 декабр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2020 года</w:t>
      </w:r>
      <w:r>
        <w:rPr>
          <w:rFonts w:cs="Times New Roman" w:ascii="Times New Roman" w:hAnsi="Times New Roman"/>
          <w:lang w:val="ru-RU"/>
        </w:rPr>
        <w:t xml:space="preserve"> памятными медалями Новосибирской области награждены  0 человек. Награждены почетными грамотами Губернатора  2 человека, благодарствен</w:t>
        <w:softHyphen/>
        <w:t>ными письмами Губернатора 0  человек, по</w:t>
        <w:softHyphen/>
        <w:t>четными грамотами министерства культуры области  0 человек, благодарностью министерства культуры области – 4человека, благодарственными письмами министерства культуры области 1  человек, почетными грамотами других государственных органов власти, организаций и ведомств (всех уровней) 11 человек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Heading4"/>
        <w:widowControl/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РГАНИЗАЦИЯ ДЕЯТЕЛЬНОСТИ </w:t>
      </w:r>
      <w:r>
        <w:rPr>
          <w:sz w:val="20"/>
          <w:szCs w:val="20"/>
          <w:lang w:val="ru-RU"/>
        </w:rPr>
        <w:t>РДК</w:t>
      </w:r>
    </w:p>
    <w:p>
      <w:pPr>
        <w:pStyle w:val="Normal"/>
        <w:keepNext w:val="true"/>
        <w:widowControl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 xml:space="preserve">Основные задачи, которые решались в 2020 году: </w:t>
      </w:r>
    </w:p>
    <w:p>
      <w:pPr>
        <w:pStyle w:val="Style17"/>
        <w:spacing w:before="0" w:after="0"/>
        <w:ind w:left="0" w:hanging="0"/>
        <w:contextualSpacing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создавать  условия для формирования и удовлетворения культурных запросов и духовных потребностей населения  </w:t>
      </w:r>
    </w:p>
    <w:p>
      <w:pPr>
        <w:pStyle w:val="Style17"/>
        <w:spacing w:before="0" w:after="0"/>
        <w:ind w:left="0" w:hanging="0"/>
        <w:contextualSpacing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разных возрастных и социальных групп населения, способствующих развитию их творческой активности,    </w:t>
      </w:r>
    </w:p>
    <w:p>
      <w:pPr>
        <w:pStyle w:val="Style17"/>
        <w:spacing w:before="0" w:after="0"/>
        <w:ind w:left="0" w:hanging="0"/>
        <w:contextualSpacing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инициативы,  просвещению, социально-культурной адаптации личности   и реализации творческого потенциала;</w:t>
      </w:r>
    </w:p>
    <w:p>
      <w:pPr>
        <w:pStyle w:val="Style17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</w:rPr>
        <w:t xml:space="preserve"> </w:t>
      </w:r>
      <w:r>
        <w:rPr/>
        <w:t>-</w:t>
      </w:r>
      <w:r>
        <w:rPr>
          <w:rFonts w:cs="Times New Roman" w:ascii="Times New Roman" w:hAnsi="Times New Roman"/>
          <w:sz w:val="20"/>
          <w:szCs w:val="20"/>
        </w:rPr>
        <w:t xml:space="preserve"> сохранять, развивать и распространять традиционную народную культуру, нематериальное культурное</w:t>
      </w: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>наследие, приобщать  население к лучшим отечественным и мировым образцам культуры и искусства;</w:t>
      </w:r>
    </w:p>
    <w:p>
      <w:pPr>
        <w:pStyle w:val="Normal"/>
        <w:rPr/>
      </w:pPr>
      <w:r>
        <w:rPr/>
        <w:t xml:space="preserve"> </w:t>
      </w:r>
      <w:r>
        <w:rPr/>
        <w:t xml:space="preserve">- совершенствовать существующие формы культурно-массовой и социокультурной  работы и создавать условия для    </w:t>
      </w:r>
    </w:p>
    <w:p>
      <w:pPr>
        <w:pStyle w:val="Normal"/>
        <w:rPr/>
      </w:pPr>
      <w:r>
        <w:rPr/>
        <w:t xml:space="preserve">   </w:t>
      </w:r>
      <w:r>
        <w:rPr/>
        <w:t>дальнейшего развития;</w:t>
      </w:r>
    </w:p>
    <w:p>
      <w:pPr>
        <w:pStyle w:val="Normal"/>
        <w:rPr/>
      </w:pPr>
      <w:r>
        <w:rPr/>
        <w:t xml:space="preserve"> </w:t>
      </w:r>
      <w:r>
        <w:rPr/>
        <w:t>- сохранять  и развивать коллективы народного творчества, любительские объединения, клубы по интересам;</w:t>
      </w:r>
    </w:p>
    <w:p>
      <w:pPr>
        <w:pStyle w:val="Normal"/>
        <w:jc w:val="both"/>
        <w:rPr/>
      </w:pPr>
      <w:r>
        <w:rPr/>
        <w:t>-  приобщать все категории населения к культурному развитию, самообразованию и любительскому творчеству;</w:t>
      </w:r>
    </w:p>
    <w:p>
      <w:pPr>
        <w:pStyle w:val="Normal"/>
        <w:jc w:val="both"/>
        <w:rPr/>
      </w:pPr>
      <w:r>
        <w:rPr/>
        <w:t xml:space="preserve">- повышать творческий и профессиональный уровень специалистов досуговой деятельности, руководителей клубных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ормирований, самодеятельных коллективов;</w:t>
      </w:r>
    </w:p>
    <w:p>
      <w:pPr>
        <w:pStyle w:val="Normal"/>
        <w:jc w:val="both"/>
        <w:rPr/>
      </w:pPr>
      <w:r>
        <w:rPr/>
        <w:t>- расширять взаимодействие  и творческое сотрудничество с сельскими учреждениями культуры;</w:t>
      </w:r>
    </w:p>
    <w:p>
      <w:pPr>
        <w:pStyle w:val="Normal"/>
        <w:jc w:val="both"/>
        <w:rPr/>
      </w:pPr>
      <w:r>
        <w:rPr/>
        <w:t xml:space="preserve">- развивать деловые и творческие связи с учреждениями образования, культуры, спорта, общественными организациям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ор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 достижениям развития за 2020 год могут быть отнесены сле</w:t>
        <w:softHyphen/>
        <w:t>дующие результаты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диплом Лауреата II степени Международного интернет - конкурса «На Ивана на Купала» - танцевальный        коллектив «Звездочки;</w:t>
      </w:r>
    </w:p>
    <w:p>
      <w:pPr>
        <w:pStyle w:val="Normal"/>
        <w:jc w:val="both"/>
        <w:rPr/>
      </w:pPr>
      <w:r>
        <w:rPr/>
        <w:t>- диплом Лауреата I степени (4 шт.) Международного белорусского музыкального фестиваля-конкурса «Карагод   сяброу 2020» – солистка детского ансамбля «Сказка», образцовый вокальный ансамбль  «Тоника», солисты   народного ансамбля «Сибирский сказ»;</w:t>
      </w:r>
    </w:p>
    <w:p>
      <w:pPr>
        <w:pStyle w:val="Normal"/>
        <w:jc w:val="both"/>
        <w:rPr/>
      </w:pPr>
      <w:r>
        <w:rPr/>
        <w:t>-  диплом Лауреата II степени (3 шт.) Международного белорусского музыкального фестиваля-конкурса «Карагод  сяброу 2020»  - солистка и дуэт детского вокального ансамбля «Сказка», детский вокальный ансамбль «Сказка»;</w:t>
      </w:r>
    </w:p>
    <w:p>
      <w:pPr>
        <w:pStyle w:val="Normal"/>
        <w:jc w:val="both"/>
        <w:rPr/>
      </w:pPr>
      <w:r>
        <w:rPr/>
        <w:t>- диплом Лауреата III степени (3 шт.) Международного белорусского музыкального фестиваля-конкурса «Карагод   сяброу 2020»  - солисты детского вокального ансамбля «Сказка»;</w:t>
      </w:r>
    </w:p>
    <w:p>
      <w:pPr>
        <w:pStyle w:val="Normal"/>
        <w:jc w:val="both"/>
        <w:rPr/>
      </w:pPr>
      <w:r>
        <w:rPr/>
        <w:t>- диплом Лауреата I степени Международного онлайн-конкурса детского и юношеского творчества  «Будущее Планеты» - солистка образцового вокального ансамбля «Тоника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Диплом I степени Международного конкурса – фестиваля в рамках проекта «Сибирь зажигает звезды»-        танцевальный коллектив «Звездочки»; </w:t>
      </w:r>
    </w:p>
    <w:p>
      <w:pPr>
        <w:pStyle w:val="Normal"/>
        <w:jc w:val="both"/>
        <w:rPr/>
      </w:pPr>
      <w:r>
        <w:rPr/>
        <w:t>- Диплом Лауреата I степени Всероссийского  конкурса «Ты первый!» - солистка детского вокального ансамбля     «Сказка»;</w:t>
      </w:r>
    </w:p>
    <w:p>
      <w:pPr>
        <w:pStyle w:val="Normal"/>
        <w:jc w:val="both"/>
        <w:rPr/>
      </w:pPr>
      <w:r>
        <w:rPr/>
        <w:t>- диплом Лауреата I степени Всероссийского конкурса хореографического искусства «Арт – Компас» (номинация «Русский народный танец») - танцевальный коллектив «Звездочки»;</w:t>
      </w:r>
    </w:p>
    <w:p>
      <w:pPr>
        <w:pStyle w:val="Normal"/>
        <w:jc w:val="both"/>
        <w:rPr/>
      </w:pPr>
      <w:r>
        <w:rPr/>
        <w:t>-диплом Лауреата III степени Всероссийского конкурса хореографического искусства «Арт – Компас» (За танец «По полю»)- танцевальный коллектив «Звездочки»;</w:t>
      </w:r>
    </w:p>
    <w:p>
      <w:pPr>
        <w:pStyle w:val="Normal"/>
        <w:jc w:val="both"/>
        <w:rPr/>
      </w:pPr>
      <w:r>
        <w:rPr/>
        <w:t>- диплом Лауреата II степени Всероссийского конкурса хореографического искусства «Арт – Компас» (За танец «Вишня») – народный танцевальный коллектив «Радуга»;</w:t>
      </w:r>
    </w:p>
    <w:p>
      <w:pPr>
        <w:pStyle w:val="Normal"/>
        <w:jc w:val="both"/>
        <w:rPr/>
      </w:pPr>
      <w:r>
        <w:rPr/>
        <w:t>- диплом Лауреата Iстепени Всероссийского конкурса хореографического искусства «Арт – Компас» (за танец«Миорица»- народный танцевальный коллектив «Радуга»;</w:t>
      </w:r>
    </w:p>
    <w:p>
      <w:pPr>
        <w:pStyle w:val="Normal"/>
        <w:jc w:val="both"/>
        <w:rPr/>
      </w:pPr>
      <w:r>
        <w:rPr/>
        <w:t>- диплом Лауреата I степени Всероссийского фестиваля детского и юношеского творчества «Шедевры Планеты» - народный танцевальный коллектив «Радуга»;</w:t>
      </w:r>
    </w:p>
    <w:p>
      <w:pPr>
        <w:pStyle w:val="Normal"/>
        <w:jc w:val="both"/>
        <w:rPr/>
      </w:pPr>
      <w:r>
        <w:rPr/>
        <w:t>- диплом Лауреата III степени Регионального конкурса хоровых коллективов «Пою тебя, моя Сибирь!» (Номинация «Лучший народный хоровой коллектив») – народный вокальный ансамбль «Сибирский сказ»;</w:t>
      </w:r>
    </w:p>
    <w:p>
      <w:pPr>
        <w:pStyle w:val="Normal"/>
        <w:jc w:val="both"/>
        <w:rPr/>
      </w:pPr>
      <w:r>
        <w:rPr/>
        <w:t>- Диплом Лауреата III степени Регионального конкурса хоровых коллективов «Пою тебя, моя Сибирь!» (Номинация «Лучшая народная песня») – народный вокальный ансамбль «Сибирский сказ»;</w:t>
      </w:r>
    </w:p>
    <w:p>
      <w:pPr>
        <w:pStyle w:val="Normal"/>
        <w:rPr/>
      </w:pPr>
      <w:r>
        <w:rPr/>
        <w:t>- Диплом Лауреата III степени Регионального онлайн-конкурса вокалистов «Поем песни Победы»- народный хор ветеранов;</w:t>
      </w:r>
    </w:p>
    <w:p>
      <w:pPr>
        <w:pStyle w:val="Normal"/>
        <w:rPr/>
      </w:pPr>
      <w:r>
        <w:rPr/>
        <w:t>-Диплом Лауреата II степени (3 шт.) Регионального онлайн-конкурса вокалистов «Поем песни Победы»- народный ансамбль «Сибирский сказ»;</w:t>
      </w:r>
    </w:p>
    <w:p>
      <w:pPr>
        <w:pStyle w:val="Normal"/>
        <w:rPr/>
      </w:pPr>
      <w:r>
        <w:rPr/>
        <w:t>-Диплом Лауреата I степени  Регионального онлайн-конкурса вокалистов «Поем песни Победы»- народный ансамбль «Сибирский сказ»;</w:t>
      </w:r>
    </w:p>
    <w:p>
      <w:pPr>
        <w:pStyle w:val="Normal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Регионального онлайн – конкурса вокалистов «Поем песни Победы» - солистка образцового вокального ансамбля «Тоника»;</w:t>
      </w:r>
    </w:p>
    <w:p>
      <w:pPr>
        <w:pStyle w:val="Normal"/>
        <w:rPr/>
      </w:pPr>
      <w:r>
        <w:rPr/>
        <w:t>-Диплом I степени Регионального конкурса тематических программ нестационарного обслуживания населения «Новое передвижничество или маршрут – деревня малая» - Степанченко А.В.;</w:t>
      </w:r>
    </w:p>
    <w:p>
      <w:pPr>
        <w:pStyle w:val="Normal"/>
        <w:rPr/>
      </w:pPr>
      <w:r>
        <w:rPr/>
        <w:t>- Диплом  специальный «За лучшее оформление мероприятия и использование выразительных и технических    средств» Регионального конкурса тематических программ нестационарного обслуживания населения  «Новое передвижничество или маршрут – деревня малая» - Шварцкоп В.А.;</w:t>
      </w:r>
    </w:p>
    <w:p>
      <w:pPr>
        <w:pStyle w:val="Normal"/>
        <w:rPr/>
      </w:pPr>
      <w:r>
        <w:rPr/>
        <w:t>- Диплом Лауреата III степени Регионального конкурса культурно-досуговых программ для людей с ОВЗ –  Шварцкоп В.А.;</w:t>
      </w:r>
    </w:p>
    <w:p>
      <w:pPr>
        <w:pStyle w:val="Normal"/>
        <w:rPr/>
      </w:pPr>
      <w:r>
        <w:rPr/>
        <w:t>- Диплом III степени Регионального конкурса культурно-досуговых программ для людей с ОВЗ – Куцакова О.В.;</w:t>
      </w:r>
    </w:p>
    <w:p>
      <w:pPr>
        <w:pStyle w:val="Normal"/>
        <w:rPr/>
      </w:pPr>
      <w:r>
        <w:rPr/>
        <w:t>- Диплом Лауреата III степени Межрегионального фестиваля современной музыки «Сибирский формат» -ВИА  «ПрецИдент»;</w:t>
      </w:r>
    </w:p>
    <w:p>
      <w:pPr>
        <w:pStyle w:val="Normal"/>
        <w:rPr/>
      </w:pPr>
      <w:r>
        <w:rPr/>
        <w:t>- Диплом Iстепени Межрегионального фестиваля современной музыки «Сибирский формат» -ВИА «Арх`Идея»;</w:t>
      </w:r>
    </w:p>
    <w:p>
      <w:pPr>
        <w:pStyle w:val="Normal"/>
        <w:rPr/>
      </w:pPr>
      <w:r>
        <w:rPr/>
        <w:t>-Специальный диплом в номинации «За лучшие стихи о преемственности поколений» XVI областного фестиваля         бардовской песни «Золотая струна» - Комиссаров Н.Н.;</w:t>
      </w:r>
    </w:p>
    <w:p>
      <w:pPr>
        <w:pStyle w:val="Normal"/>
        <w:rPr/>
      </w:pPr>
      <w:r>
        <w:rPr/>
        <w:t xml:space="preserve"> </w:t>
      </w:r>
      <w:r>
        <w:rPr/>
        <w:t>- Диплом автору слов и музыки в телевизионном конкурсе эстрадного вокала  проект «Ордынка»- Комиссаров Н.Н.</w:t>
      </w:r>
    </w:p>
    <w:p>
      <w:pPr>
        <w:pStyle w:val="Normal"/>
        <w:rPr/>
      </w:pPr>
      <w:r>
        <w:rPr/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ВСЕГО (в том числе, с выездом) </w:t>
      </w:r>
      <w:r>
        <w:rPr>
          <w:rFonts w:cs="Times New Roman" w:ascii="Times New Roman" w:hAnsi="Times New Roman"/>
          <w:lang w:val="ru-RU"/>
        </w:rPr>
        <w:t>принято участие в &lt;4&gt; международных, &lt;7 &gt; всероссийских, &lt; 9&gt; межрегиональных, &lt;12 &gt; областных, &lt;0 &gt; межрайонных и &lt;11 &gt; районных мероприятиях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Количество международных, всероссийских, межрегиональных, областных, межрайонных и районных мероприятий, </w:t>
      </w:r>
      <w:r>
        <w:rPr>
          <w:rFonts w:cs="Times New Roman" w:ascii="Times New Roman" w:hAnsi="Times New Roman"/>
          <w:b/>
          <w:color w:val="FF0000"/>
          <w:lang w:val="ru-RU"/>
        </w:rPr>
        <w:t>проведённых в РДК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476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дународ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всероссийск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региональ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област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1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сновные проблемы РДК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1.Материально-техническая база – потребность в увеличении количества   досуговых помещений. 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2.Материально-техническое обеспечение – потребность в компьютерной технике, мебели для кассы, кафе и фойе,    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 </w:t>
      </w:r>
      <w:r>
        <w:rPr/>
        <w:t>стульев для малого зала, а также сценических костюмов и обуви.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3.Кадровые проблемы – большой процент основного персонала в возрасте 50 лет и старше. Требуются молодые     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 </w:t>
      </w:r>
      <w:r>
        <w:rPr/>
        <w:t xml:space="preserve">специалисты: хормейстеры, балетмейстеры, аккомпаниаторы, руководители кружков, режиссер народного    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 </w:t>
      </w:r>
      <w:r>
        <w:rPr/>
        <w:t xml:space="preserve">театра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5"/>
        <w:keepNext w:val="true"/>
        <w:widowControl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МЕЖДУНАРОДНЫЕ КОНТАКТЫ</w:t>
      </w:r>
    </w:p>
    <w:p>
      <w:pPr>
        <w:pStyle w:val="Normal"/>
        <w:keepNext w:val="true"/>
        <w:widowControl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5"/>
                <w:w w:val="101"/>
              </w:rPr>
              <w:t>Наименование мероприят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Место провед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Время провед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34" w:hanging="0"/>
              <w:jc w:val="center"/>
              <w:rPr>
                <w:b/>
                <w:b/>
                <w:spacing w:val="-4"/>
                <w:w w:val="101"/>
              </w:rPr>
            </w:pPr>
            <w:r>
              <w:rPr>
                <w:b/>
                <w:spacing w:val="-4"/>
                <w:w w:val="101"/>
              </w:rPr>
              <w:t xml:space="preserve">Участники </w:t>
            </w:r>
          </w:p>
          <w:p>
            <w:pPr>
              <w:pStyle w:val="Normal"/>
              <w:keepNext w:val="true"/>
              <w:widowControl/>
              <w:shd w:fill="FFFFFF" w:val="clear"/>
              <w:ind w:right="13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меро</w:t>
              <w:softHyphen/>
            </w:r>
            <w:r>
              <w:rPr>
                <w:b/>
                <w:spacing w:val="-3"/>
                <w:w w:val="101"/>
              </w:rPr>
              <w:t>приятия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 Международного интернет - конкурса «На Ивана на Купал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Международного белорусского музыкального фестиваля-конкурса «Карагод   сяброу 2020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Международного конкурса – фестиваля в рамках проекта «Сибирь зажигает звезд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Международного онлайн-конкурса детского и юношеского творчества  «Будущее Планеты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keepNext w:val="true"/>
        <w:keepLines/>
        <w:widowControl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Развитие РДК им. Кирова в 2020г.</w:t>
      </w:r>
    </w:p>
    <w:p>
      <w:pPr>
        <w:pStyle w:val="Normal"/>
        <w:keepNext w:val="true"/>
        <w:keepLines/>
        <w:widowControl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ind w:firstLine="540"/>
        <w:jc w:val="both"/>
        <w:rPr>
          <w:bCs/>
          <w:color w:val="FF0000"/>
          <w:spacing w:val="-3"/>
          <w:sz w:val="24"/>
          <w:szCs w:val="24"/>
        </w:rPr>
      </w:pPr>
      <w:r>
        <w:rPr>
          <w:kern w:val="2"/>
          <w:sz w:val="24"/>
          <w:szCs w:val="24"/>
        </w:rPr>
        <w:t xml:space="preserve">В РДК занято </w:t>
      </w:r>
      <w:r>
        <w:rPr>
          <w:kern w:val="2"/>
          <w:sz w:val="24"/>
          <w:szCs w:val="24"/>
          <w:u w:val="single"/>
        </w:rPr>
        <w:t>25</w:t>
      </w:r>
      <w:r>
        <w:rPr>
          <w:kern w:val="2"/>
          <w:sz w:val="24"/>
          <w:szCs w:val="24"/>
        </w:rPr>
        <w:t xml:space="preserve"> человек в том числе </w:t>
      </w:r>
      <w:r>
        <w:rPr>
          <w:kern w:val="2"/>
          <w:sz w:val="24"/>
          <w:szCs w:val="24"/>
          <w:u w:val="single"/>
        </w:rPr>
        <w:t xml:space="preserve">16 </w:t>
      </w:r>
      <w:r>
        <w:rPr>
          <w:kern w:val="2"/>
          <w:sz w:val="24"/>
          <w:szCs w:val="24"/>
        </w:rPr>
        <w:t xml:space="preserve">человек основных работников, в том числе руководителей </w:t>
      </w:r>
      <w:r>
        <w:rPr>
          <w:kern w:val="2"/>
          <w:sz w:val="24"/>
          <w:szCs w:val="24"/>
          <w:u w:val="single"/>
        </w:rPr>
        <w:t xml:space="preserve">1 </w:t>
      </w:r>
      <w:r>
        <w:rPr>
          <w:kern w:val="2"/>
          <w:sz w:val="24"/>
          <w:szCs w:val="24"/>
        </w:rPr>
        <w:t>человек.</w:t>
      </w:r>
    </w:p>
    <w:p>
      <w:pPr>
        <w:pStyle w:val="Normal"/>
        <w:keepNext w:val="true"/>
        <w:keepLines/>
        <w:widowControl/>
        <w:shd w:fill="FFFFFF" w:val="clear"/>
        <w:ind w:firstLine="540"/>
        <w:jc w:val="both"/>
        <w:rPr>
          <w:bCs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Среднемесячный денежный доход работников на 01.01.2021 составил </w:t>
      </w:r>
      <w:r>
        <w:rPr>
          <w:kern w:val="2"/>
          <w:sz w:val="24"/>
          <w:szCs w:val="24"/>
        </w:rPr>
        <w:t xml:space="preserve">32,2 тысяч </w:t>
      </w:r>
      <w:r>
        <w:rPr>
          <w:spacing w:val="-3"/>
          <w:sz w:val="24"/>
          <w:szCs w:val="24"/>
        </w:rPr>
        <w:t xml:space="preserve">рублей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ДК  действует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лубных объединений по интересам (в том числе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ru-RU"/>
        </w:rPr>
        <w:t xml:space="preserve">3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тских), в которых занимается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ru-RU"/>
        </w:rPr>
        <w:t xml:space="preserve">  167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ловек (в том числе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ru-RU"/>
        </w:rPr>
        <w:t xml:space="preserve"> 80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тей). </w:t>
      </w:r>
      <w:r>
        <w:rPr>
          <w:rFonts w:cs="Times New Roman" w:ascii="Times New Roman" w:hAnsi="Times New Roman"/>
          <w:sz w:val="24"/>
          <w:szCs w:val="24"/>
        </w:rPr>
        <w:t>Почетное звание «народный» и «образцовый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  4  </w:t>
      </w:r>
      <w:r>
        <w:rPr>
          <w:rFonts w:cs="Times New Roman" w:ascii="Times New Roman" w:hAnsi="Times New Roman"/>
          <w:sz w:val="24"/>
          <w:szCs w:val="24"/>
        </w:rPr>
        <w:t xml:space="preserve"> творческих  коллектив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2020 году коллективы самодеятельного художественного творчества района приняли участие в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ru-RU"/>
        </w:rPr>
        <w:t xml:space="preserve">  4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дународных,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ru-RU"/>
        </w:rPr>
        <w:t xml:space="preserve">  9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жрегиональных,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ru-RU"/>
        </w:rPr>
        <w:t xml:space="preserve">  12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ных,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ru-RU"/>
        </w:rPr>
        <w:t xml:space="preserve">          0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жрайонных и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ru-RU"/>
        </w:rPr>
        <w:t xml:space="preserve"> 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йонных фестивалях и конкурсах, в том числе: Всероссийский фестиваль детского и юношеского творчества «Шедевры Планеты», Региональный конкурс хоровых коллективов «Пою тебя, моя Сибирь!», Региональный онлайн-конкурс вокалистов «Поем песни Победы», Региональный конкурс тематических программ нестационарного обслуживания населения «Новое передвижничество или маршрут – деревня малая», Межрегиональный фестиваль современной музыки «Сибирский формат» и другие.</w:t>
      </w:r>
    </w:p>
    <w:p>
      <w:pPr>
        <w:pStyle w:val="Normal"/>
        <w:keepNext w:val="true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ДК созданы и работают  </w:t>
      </w:r>
      <w:r>
        <w:rPr>
          <w:sz w:val="24"/>
          <w:szCs w:val="24"/>
          <w:u w:val="single"/>
        </w:rPr>
        <w:t xml:space="preserve">  16 </w:t>
      </w:r>
      <w:r>
        <w:rPr>
          <w:sz w:val="24"/>
          <w:szCs w:val="24"/>
        </w:rPr>
        <w:t xml:space="preserve"> творческих коллективов, в том числе: </w:t>
      </w:r>
      <w:r>
        <w:rPr>
          <w:b/>
          <w:sz w:val="24"/>
          <w:szCs w:val="24"/>
        </w:rPr>
        <w:t>народный хор ветеранов, народный вокальный ансамбль «Сибирский сказ», образцовый вокальный ансамбль «Тоника», народный танцевальный коллектив «Радуга», танцевальный коллектив «Звездочки», детские вокальные ансамбли «Сказка» и «Растишка», ВИА «ПрецИдент» и «Арх`Идея».</w:t>
      </w:r>
      <w:r>
        <w:rPr>
          <w:sz w:val="24"/>
          <w:szCs w:val="24"/>
        </w:rPr>
        <w:t xml:space="preserve">Участники стали победителями различных фестивалей в том числе: Всероссийский фестиваль детского и юношеского творчества «Шедевры Планеты», Региональный конкурс хоровых коллективов «Пою тебя, моя Сибирь!», Региональный онлайн-конкурс вокалистов «Поем песни Победы»,  и др. Стипендию Губернатора получили 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 xml:space="preserve"> человек, стипендию Главы района – </w:t>
      </w:r>
      <w:r>
        <w:rPr>
          <w:sz w:val="24"/>
          <w:szCs w:val="24"/>
          <w:u w:val="single"/>
        </w:rPr>
        <w:t xml:space="preserve">  5  </w:t>
      </w:r>
      <w:r>
        <w:rPr>
          <w:sz w:val="24"/>
          <w:szCs w:val="24"/>
        </w:rPr>
        <w:t>человек.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ые проблемы РДК</w:t>
      </w:r>
      <w:r>
        <w:rPr>
          <w:b/>
          <w:sz w:val="24"/>
          <w:szCs w:val="24"/>
          <w:lang w:eastAsia="en-US"/>
        </w:rPr>
        <w:t>: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sz w:val="24"/>
          <w:szCs w:val="24"/>
        </w:rPr>
        <w:t xml:space="preserve">1.Материально-техническая база – потребность в увеличении количества   досуговых    помещений. </w:t>
      </w:r>
    </w:p>
    <w:p>
      <w:pPr>
        <w:pStyle w:val="Normal"/>
        <w:keepNext w:val="true"/>
        <w:widowControl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Материально-техническое обеспечение – потребность в компьютерной технике, мебели для кассы, кафе и фойе,    </w:t>
      </w:r>
    </w:p>
    <w:p>
      <w:pPr>
        <w:pStyle w:val="Normal"/>
        <w:keepNext w:val="true"/>
        <w:widowControl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ульев для малого зала, а также сценических костюмов и обуви.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sz w:val="24"/>
          <w:szCs w:val="24"/>
        </w:rPr>
        <w:t xml:space="preserve">3.Кадровые проблемы – большой процент основного персонала в возрасте 50 лет и старше. Требуются молодые   специалисты: хормейстеры, балетмейстеры, аккомпаниатор, руководители кружков, режиссер самодеятельного    теат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6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3" w:after="0"/>
      <w:ind w:left="1344" w:hanging="0"/>
      <w:outlineLvl w:val="0"/>
    </w:pPr>
    <w:rPr>
      <w:b/>
      <w:color w:val="000000"/>
      <w:spacing w:val="-3"/>
      <w:w w:val="10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Verdana" w:hAnsi="Verdana" w:cs="Verdana"/>
      <w:lang w:val="en-US"/>
    </w:rPr>
  </w:style>
  <w:style w:type="character" w:styleId="1">
    <w:name w:val="Заголовок 1 Знак"/>
    <w:qFormat/>
    <w:rPr>
      <w:b/>
      <w:color w:val="000000"/>
      <w:spacing w:val="-3"/>
      <w:w w:val="101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C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10" w:hanging="0"/>
      <w:jc w:val="center"/>
    </w:pPr>
    <w:rPr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394" w:after="0"/>
      <w:ind w:right="19" w:hanging="0"/>
      <w:jc w:val="center"/>
    </w:pPr>
    <w:rPr>
      <w:b/>
      <w:color w:val="000000"/>
      <w:spacing w:val="-1"/>
      <w:w w:val="10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ok.ru/kulturabol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12:00Z</dcterms:created>
  <dc:creator>kna</dc:creator>
  <dc:description/>
  <cp:keywords/>
  <dc:language>en-US</dc:language>
  <cp:lastModifiedBy>User</cp:lastModifiedBy>
  <cp:lastPrinted>2020-10-14T14:51:00Z</cp:lastPrinted>
  <dcterms:modified xsi:type="dcterms:W3CDTF">2021-06-08T09:29:00Z</dcterms:modified>
  <cp:revision>30</cp:revision>
  <dc:subject/>
  <dc:title>&lt;Наименование федерального округа&gt;</dc:title>
</cp:coreProperties>
</file>