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  <w:t>Занятия с детьми 6 лет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ица вода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познавательной активности ребенка в процессе знакомства с состоянием воды в окружающей сред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 Образовательные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тем, в каком виде вода существует в природе, различными явлениями  (дождь, град, лед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элементарные представления о круговороте воды в природе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значение воды в жизни живой природ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о свойствами воды через опытно – экспериментальную деятельность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словарь детей: существительные (лед, дождь, пар, град); глаголы (замерзает, застывает, холодит, тает, ломается, блестит, скользит); прилагательные (прозрачный, холодный, скользкий, твердый, мокрый, бесцветная, бесформенная)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Метапредметные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действовать слажено, в команде;  доброжелательным отношениям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воде как природному ресурс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. Личностные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аналитико – синтетическое и ассоциативно – образное мышление, учить анализировать, делать умозаключения; иметь свое мнени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я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познавательную активность дете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· Видеоролик «Ходит капелька по кругу»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артинки для моделирования «Круговорот воды в природе»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Глобус, пипетка, стаканы с водой, с молоком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алфетки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Таблицы на каждого ребенка «Кому нужна вода»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Фломастеры на каждого ребенк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ерсонаж Капелька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Бумажные короны для детей капелек, корона мамы Тучк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готовление атрибутов к игре «Мы капельки»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рассказов, сказок познавательного характера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ы (превращение снега в воду, воды в лёд)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ы на тему: «Где можно встретить воду», «Кто живёт в воде»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ораживание воды в формочках.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1. Вводная часть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полукругом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закройте глаза, а руки вытяните вперед ладошками вверх (воспитатель проходит и капает каждому ребенку капельку воды из пипетки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вас на ладошках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это капелька воды и сегодня она у нас в гостях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знаний детей о значении вод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как вы думаете, где она живет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расскажем  Капельке стихотворени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ение ребенком стихотворения о воде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лыхали о воде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она везд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е не замечаем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ыкли, что вод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путница всегд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дагог показывает модель глобу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 на глобус. Кто знает, что на глобусе обозначается  голубым цветом? (Вода.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больше на нем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, воды на нашей планете гораздо больше, чем суш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а земле ни одного живого организма, который может прожить без воды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пелька спрашивает, знаете ли вы, сколько жидкости мы выпиваем за день?   Давайте посчитаем: чай, кофе на завтрак; компот на обед; молоко, кефир на полдник; чай на ужин; дома пьем  сок и т. д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инеральная вода, кисель, сок, бульон, какао, молочный суп, ситро и т. д.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а обладает чудесными свойствами. Вода – это настоящая волшебница. Она умеет превращаться и изменятс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роде путешествует вода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е исчезает никогда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снег превратится, то в лед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ает- и снова в поход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ным вершинам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м долинам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 небо взовьется,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м обернетс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оглянитесь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кружает везде и всегд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волшебница - наша вод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пелька сейчас Вам покажет про себя фильм, после просмотра которого вы должны будете ответить на вопрос: «Во что превращается вода?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учение познавательной информации с использованием ТСО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пелька предлагает детям посмотреть фильм «Ходит капелька по кругу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суждение)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что превращается Капелька воды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обращает внимание на иллюстрации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роде вода может быть в виде льда, дождя, града, пар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оделирование круговорота воды в природ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вспомним, как путешествовала капельк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2-3 детей о путешествии капельки в природ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ышко сильно припекает и вода в реке, ручейке испаряется. Испаряясь, вода превращается в пар, который поднимается вверх. Пар охлаждается, превращаясь обратно в воду и образуя облака. Когда капелек воды в облаках становится много, они становятся тяжелыми и крупными. Облако не может их удержать, и капельки воды возвращаются дождем на землю.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Капелька приглашает вас немного поигра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Очень всем нужна вода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лай раз и делай два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ери из ручья попили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лево, вправо наклонились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е на носочки встали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учку лапками достали</w:t>
      </w:r>
    </w:p>
    <w:p>
      <w:pPr>
        <w:pStyle w:val="C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ждик вдруг полил с утр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За работу нам пора.</w:t>
      </w:r>
    </w:p>
    <w:p>
      <w:pPr>
        <w:pStyle w:val="C3"/>
        <w:shd w:fill="FFFFFF" w:val="clear"/>
        <w:spacing w:before="0" w:after="0"/>
        <w:rPr>
          <w:rStyle w:val="C1"/>
          <w:color w:val="181818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пелька приглашает вас поиграть с водо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ытно-исследовательская деятельность дете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пелька рассказала мне, что с ней можно играть, проводить различные опыты. Хотите поиграть с водой?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Опыт №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ого цвета вода? Воспитатель предлагает в стакан с водой и в стакан с молоком положить любой предмет: пуговицу, камешек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видите? Виден ли предмет? Почему? Вывод: вода прозрачная.(показывает схему)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Опыт №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редметы какой геометрической формы вы видите? Воспитатель переливает из стакана  воду в различные геометрические формочк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вода бесформенная, принимает форму той фигуры, в которую мы ее наливаем. (показывает схему)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Опыт №3</w:t>
      </w:r>
      <w:r>
        <w:rPr>
          <w:color w:val="000000"/>
          <w:sz w:val="28"/>
          <w:szCs w:val="28"/>
        </w:rPr>
        <w:t>. Предложить детям льдинки (замороженные накануне занятия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лед? Постучите!(твердый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атите по столу! (скользкий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ите к щеке! (холодный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 в ладошки. Какие ладошки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 со льдом в тепле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мы воду поместим на холод, что с ней произойдет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Вода превращается в лед на холоде, а в тепле лед тает и превращается обратно в воду. (показывает схему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хемами (с целью закрепления свойств воды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а – принимает форму  той фигуры, в которую она налит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а – прозрачная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а превращается в лед на холоде, а в тепле лед тает и превращается обратно в вод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ка хвалит дете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ного сегодня говорили о воде, о ее свойствах, о том как она путешествует по круг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а теперь  расскажите Капельке, кому нужна вода? (приглашаю детей к столу с карточками)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ая часть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репление знаний детей о значении воды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ому нужна вода»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картинки, подумайте «Кому нужна вода?» разложите вокруг капельки те картинки, которые нуждаются в воде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флексивно-оценочный этап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Ит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так, ребята, кто сегодня у нас был в гостях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что вода может превращаться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войствами обладает? Молодцы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ка дарят на память своих подружек – «Капелек»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те с ними и берегите и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caps w:val="false"/>
      <w:smallCap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aps w:val="false"/>
      <w:smallCaps w:val="fals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31:00Z</dcterms:created>
  <dc:creator>User</dc:creator>
  <dc:description/>
  <cp:keywords/>
  <dc:language>en-US</dc:language>
  <cp:lastModifiedBy>Аксеновы</cp:lastModifiedBy>
  <dcterms:modified xsi:type="dcterms:W3CDTF">2025-01-16T18:05:00Z</dcterms:modified>
  <cp:revision>5</cp:revision>
  <dc:subject/>
  <dc:title>Конспект НОД в старшей группе на тему:</dc:title>
</cp:coreProperties>
</file>