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Седьмого открытого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арохинского фестивал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родного творчества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о проведении конкурса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гармонистов и частушечник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«Играй, гармонь! Звени, частушечка!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состоится в соответствии с Положением о проведении Седьмого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открытого Шарохинского фестиваля народного творчества</w:t>
      </w:r>
      <w:r>
        <w:rPr>
          <w:rFonts w:cs="Arial" w:ascii="Arial" w:hAnsi="Arial"/>
          <w:sz w:val="24"/>
          <w:szCs w:val="24"/>
        </w:rPr>
        <w:t xml:space="preserve"> и в рамках Фестиваля 24 июня 2023 года на Центральной площади р.п. Голышманово (Тюменская область, Голышмановский район)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 Цели и задачи конкурс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- привлечение внимания общественности к возрождению, сохранению и развитию традиционной народной культур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активизация творческой деятельности музыкантов: профессионалов и любителей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паганда искусства игры на гармошке в традиционных формах народного исполнительств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 одарённых исполнителе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ь общения и обмена опытом участников конкурса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Условия участия в конкурсе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конкурсе принимают участие все желающие в следующих номинациях: 2.1.1. </w:t>
      </w:r>
      <w:r>
        <w:rPr>
          <w:rFonts w:cs="Arial" w:ascii="Arial" w:hAnsi="Arial"/>
          <w:u w:val="single"/>
        </w:rPr>
        <w:t>инструментальное исполнительство</w:t>
      </w:r>
      <w:r>
        <w:rPr>
          <w:rFonts w:cs="Arial" w:ascii="Arial" w:hAnsi="Arial"/>
        </w:rPr>
        <w:t xml:space="preserve">: гармонисты–солисты, ансамбли гармонистов (дуэты, трио, квартеты);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</w:t>
      </w:r>
      <w:r>
        <w:rPr>
          <w:rFonts w:cs="Arial" w:ascii="Arial" w:hAnsi="Arial"/>
          <w:u w:val="single"/>
        </w:rPr>
        <w:t>вокальное исполнительство</w:t>
      </w:r>
      <w:r>
        <w:rPr>
          <w:rFonts w:cs="Arial" w:ascii="Arial" w:hAnsi="Arial"/>
        </w:rPr>
        <w:t>: солисты - частушечники; дуэты частушечников; ансамбли частушечников (состав до 8 человек). Желательно исполнение под аккомпанемент гармони, баяна, ансамбля народных инстр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2. Конкурс проводится </w:t>
      </w:r>
      <w:r>
        <w:rPr>
          <w:rFonts w:cs="Arial" w:ascii="Arial" w:hAnsi="Arial"/>
          <w:sz w:val="24"/>
          <w:szCs w:val="24"/>
          <w:u w:val="single"/>
        </w:rPr>
        <w:t>в следующих  возрастных категория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 15 до 29 лет;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 30 лет и старше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озрастная категория ансамбля определяется преобладанием (60%) данного возраста (согласно категории), среди его участников. Возраст участника определяется на день начала конкурса.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бедители конкурса определяются в каждой возрастной категории по каждой номинаци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2.4. Программа конкурсного выступления участников должна состоять из двух разнохарактерных произведений. В конкурсной программе могут быть представлены народные песни, частушки, страдания, традиционные наигрыши, обработки народных мелодий, выполненные с учетом народных приемов импровизации и варьирования. Частушки (припевки) должны быть исполнены в виде выстроенной последовательности или фрагмента традиционного действа. Исполнители могут использовать бытовые, сатирические, юмористические, шуточные, плясовые частушки и др. Возможно исполнение частушек под аккомпанемент шумовых инструментов (ложки, трещотки, бубенцы и т.д.), пляска во время исполнения частушек приветствуется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обращается на отражение в репертуаре местного фольклорного материала и исполнительских традиций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наличии большого количества заявок Организатор конкурса имеет право сократить конкурсное выступление до одного номер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6. Выступления конкурсантов проводятся по графику, составленному организатор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7. Организаторы обеспечивают технический минимум:</w:t>
      </w:r>
      <w:r>
        <w:rPr>
          <w:rFonts w:eastAsia="Times New Roman" w:cs="Arial" w:ascii="Arial" w:hAnsi="Arial"/>
          <w:color w:val="302D2D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усилительная аппарату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радиомикрофон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ценическая площадка на открытом воздухе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честве гримёрок – палатк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частие в конкурсе: без организационного взнос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9.. </w:t>
      </w:r>
      <w:r>
        <w:rPr>
          <w:rFonts w:eastAsia="Times New Roman" w:cs="Arial" w:ascii="Arial" w:hAnsi="Arial"/>
          <w:sz w:val="24"/>
          <w:szCs w:val="24"/>
          <w:lang w:eastAsia="ru-RU"/>
        </w:rPr>
        <w:t>Оплата питания, проживания, проезда до места проведения конкурса и обратно, производится самостоятельно участниками или за счёт средств направляющей стороны.</w:t>
      </w:r>
    </w:p>
    <w:p>
      <w:pPr>
        <w:pStyle w:val="Style16"/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 Жюри конкурса. Критерии оценки участников конкурсной программы.</w:t>
      </w:r>
    </w:p>
    <w:p>
      <w:pPr>
        <w:pStyle w:val="Style16"/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жюри утверждается оргкомитетом. В состав жюри входят квалифицированные специалисты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2. Решение жюри фиксируется в протоколе, подписывается всеми членами жюри и пересмотру не подлежит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3. Жюри определяет победителей конкурса, исходя из следующих критерие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вень исполнительского мастерства (техника, выразительность, эмоциональность);</w:t>
        <w:br/>
      </w:r>
      <w:r>
        <w:rPr>
          <w:rFonts w:cs="Arial" w:ascii="Arial" w:hAnsi="Arial"/>
          <w:sz w:val="24"/>
          <w:szCs w:val="24"/>
        </w:rPr>
        <w:t xml:space="preserve">- способность к импровизации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е программы выступления требованиям полож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- интересное творческое воплощение на сцене;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сценическая культура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обедители </w:t>
      </w:r>
      <w:bookmarkStart w:id="0" w:name="OLE_LINK24"/>
      <w:bookmarkStart w:id="1" w:name="OLE_LINK23"/>
      <w:r>
        <w:rPr>
          <w:rFonts w:cs="Arial" w:ascii="Arial" w:hAnsi="Arial"/>
          <w:sz w:val="24"/>
          <w:szCs w:val="24"/>
        </w:rPr>
        <w:t xml:space="preserve">конкурса 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в каждой номинации и возрастной категории удостаиваются звания «Лауреат конкурса», дипломан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III степен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5. Все участники конкурса награждаются дипломами участник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6. Жюри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суждать звание лауреата, дипломанта определенной степени нескольким коллективам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ждать не все призовые ме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ть участников специальными дипломами с вручением памятного сувенира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Лучшему гармонисту по решению жюри вручается главный приз: Шуйская гармон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3.7. Награждение победителей состоится на месте проведения по окончании конкурса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Заявки на участие в Конкурсе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тендент, желающий принять участие в Конкурсе, должен заполнить Заявку на участие в конкурсе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явки установленного образца (Приложение к положению) принимаются до </w:t>
      </w:r>
      <w:r>
        <w:rPr>
          <w:rFonts w:cs="Arial" w:ascii="Arial" w:hAnsi="Arial"/>
          <w:color w:val="000000"/>
          <w:sz w:val="24"/>
          <w:szCs w:val="24"/>
        </w:rPr>
        <w:t>9 июня 2023</w:t>
      </w:r>
      <w:r>
        <w:rPr>
          <w:rFonts w:cs="Arial" w:ascii="Arial" w:hAnsi="Arial"/>
          <w:sz w:val="24"/>
          <w:szCs w:val="24"/>
        </w:rPr>
        <w:t xml:space="preserve"> года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met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d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заявок: Чиркова Алёна Викторовна, тел.8 (34546) 2-77-04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3. Дополнительная информация о дате и времени прибытия, убытия участников конкурса и сопровождающих лиц, направляется в срок до 20 июня 2023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проведении конкурса </w:t>
      </w:r>
    </w:p>
    <w:p>
      <w:pPr>
        <w:pStyle w:val="Style15"/>
        <w:spacing w:lineRule="auto" w:line="276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гармонистов и частушечников</w:t>
      </w:r>
    </w:p>
    <w:p>
      <w:pPr>
        <w:pStyle w:val="Style15"/>
        <w:spacing w:lineRule="auto" w:line="276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«Играй, гармонь! Звени, частушечка!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онкурсе  </w:t>
      </w:r>
      <w:r>
        <w:rPr>
          <w:rFonts w:cs="Arial" w:ascii="Arial" w:hAnsi="Arial"/>
          <w:b/>
          <w:kern w:val="2"/>
          <w:sz w:val="24"/>
          <w:szCs w:val="24"/>
          <w:lang w:eastAsia="ru-RU"/>
        </w:rPr>
        <w:t>«Играй гармонь! Звени, частушечка!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вание коллектива/Ф.И.О. солиста (полностью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личество участников коллектив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минация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ная категория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Дата рождения (для солистов)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 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, телефон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казать код города),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б. тел., e-mail для обратной связ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-mail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 Ф.И.О. руководителя  (полностью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Населенный пункт, район, который будете представлять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ограмма выступлени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127"/>
        <w:gridCol w:w="2976"/>
      </w:tblGrid>
      <w:tr>
        <w:trPr>
          <w:trHeight w:val="67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 (полностью имя, фамилия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ед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я звуча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стник/Руководитель   учрежд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                                    __________________</w:t>
        <w:br/>
        <w:t>            (Подпись)                                                                   (Ф.И.О.)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br/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 Bold" w:hAnsi="Times New Roman Bold" w:eastAsia="Times New Roman" w:cs="Times New Roman Bold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1:00Z</dcterms:created>
  <dc:creator>director</dc:creator>
  <dc:description/>
  <cp:keywords/>
  <dc:language>en-US</dc:language>
  <cp:lastModifiedBy>Admin</cp:lastModifiedBy>
  <cp:lastPrinted>2016-03-30T08:26:00Z</cp:lastPrinted>
  <dcterms:modified xsi:type="dcterms:W3CDTF">2023-05-04T15:16:00Z</dcterms:modified>
  <cp:revision>51</cp:revision>
  <dc:subject/>
  <dc:title/>
</cp:coreProperties>
</file>