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по противодействию коррупции в МАУ «ГЦКД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целях защиты прав и свобод граждан, обеспечения законности, правопорядка и общественной безопасност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У «ГЦКД»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.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своей деятельности комиссия по противодействию коррупции руководствуется Конституцией Российской Федерации,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08 № 273-ФЗ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законом Тюменской области от 25 февраля 2009 года №6 «О противодействии коррупции в Тюменской области (в редакции законов Тюменской области от 10.12.2010 №79, от 11.10.2013 №74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применяемые в настоящем положен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Учреждения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экспертиза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д коррупцией поним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явлению, предупреждению, пресечению, раскрытию и расследованию коррупционных правонарушений ( борьба с коррупцие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коррупцион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коррупциогенный фактор</w:t>
      </w:r>
      <w:r>
        <w:rPr>
          <w:rFonts w:cs="Times New Roman" w:ascii="Times New Roman" w:hAnsi="Times New Roman"/>
          <w:sz w:val="24"/>
          <w:szCs w:val="24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противодействия коррупц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в Учреждении осуществляется на основе следующих основных принципов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мплексное использование политических, организационных, информационно-пропагандистских, социально-экономических, правовых, социальных и иных ме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before="0" w:after="0"/>
        <w:ind w:firstLine="9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задачи комиссии по противодействию коррупц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комиссии по противодействию коррупции  являются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граммных мероприятий по противодействию коррупции учреждения и осуществление контроля за их реализацией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коррупционных проявлений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антикоррупционного общественного сознания; обеспечение прозрачности деятельности Учрежде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етерпимого отношения к коррупционным действия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комиссии по противодействию корруп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сональный состав комиссии  по противодействию коррупции устанавливается директором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нтикоррупционная комиссия формируется из числа сотрудников Учрежд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едседатель комиссии по противодействию коррупции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ее работу в соответствии с определенными ей задачам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есто, время проведения и повестку дня заседаний комисси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соответствующие поручения членам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едседатель комиссии по противодействию коррупции и её члены осуществляют свою деятельность на общественных началах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омочия комиссии  по противодействию коррупц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слушивать на своих заседаниях заведующих отделами  о проводимой работе по предупреждению коррупционных правонарушений; рассматривать ход исполнения Плана на заседаниях, оперативных совещания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существлять взаимодействие с правоохранительными органами в целях обмена информацией и проведении антикоррупционных мероприяти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меры предупреждения коррупционных правонаруш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антикоррупционных программ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антикоррупционной экспертизы правовых актов и (или) их проектов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оррупционные образование и пропаган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ры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недрение антикоррупционных механизм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роведение совещания с работниками по вопросам противодействия коррупции в учреждении культур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Усиление воспитательной и разъяснительной работы среди работников Учреждения по недопущению фактов вымогательства и получения денежных средст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Проведение проверок целевого использования средств, выделенных для выполнения целей и задач, относящихся к основной деятельности Учреждения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Участие в комплексных проверках Учреждения по порядку привлечения внебюджетных средств и их целевому использованию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ействие Положения и порядок внесения измен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тупает в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ейств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 момента утверждения его приказом директора МАУ «ГЦКД» и действует до утверждения нового соответствующего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лож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</w:rPr>
        <w:t>В случае изменения законодательства либо аспектов деятельности учреждения в Положение вносятся изменения и дополнения, которые утверждаются приказом директора МАУ "ГЦКД"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0:00Z</dcterms:created>
  <dc:creator>Ivan</dc:creator>
  <dc:description/>
  <cp:keywords/>
  <dc:language>en-US</dc:language>
  <cp:lastModifiedBy>Admin</cp:lastModifiedBy>
  <cp:lastPrinted>2020-01-15T16:53:00Z</cp:lastPrinted>
  <dcterms:modified xsi:type="dcterms:W3CDTF">2023-02-09T18:42:00Z</dcterms:modified>
  <cp:revision>14</cp:revision>
  <dc:subject/>
  <dc:title>«УТВЕРЖДАЮ»</dc:title>
</cp:coreProperties>
</file>