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ложение </w:t>
      </w:r>
    </w:p>
    <w:p>
      <w:pPr>
        <w:pStyle w:val="Heading1"/>
        <w:spacing w:lineRule="auto" w:line="276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Положению о проведен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Седьмого открытого  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before="0" w:after="0"/>
        <w:jc w:val="right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Шарохинского фестиваля 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народного творчеств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о проведении конкурса исполнителей народной песн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iCs/>
          <w:sz w:val="24"/>
          <w:szCs w:val="24"/>
          <w:lang w:val="en-US" w:eastAsia="en-US"/>
        </w:rPr>
        <w:t>«Песни сибирского края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Конкурс состоится в соответствии с Положением о проведении Седьмого </w:t>
      </w:r>
      <w:r>
        <w:rPr>
          <w:rFonts w:cs="Arial" w:ascii="Arial" w:hAnsi="Arial"/>
          <w:color w:val="00000A"/>
          <w:sz w:val="24"/>
          <w:szCs w:val="24"/>
          <w:lang w:eastAsia="ru-RU"/>
        </w:rPr>
        <w:t>открытого Шарохинского фестиваля народного творчества</w:t>
      </w:r>
      <w:r>
        <w:rPr>
          <w:rFonts w:cs="Arial" w:ascii="Arial" w:hAnsi="Arial"/>
          <w:sz w:val="24"/>
          <w:szCs w:val="24"/>
        </w:rPr>
        <w:t xml:space="preserve"> и в рамках Фестиваля 24 июня 2023 года на Центральной площади р.п. Голышманово (Тюменская область, Голышмановский район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1.Цели и задач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укрепление и сохранение народных истоков российской певческой культур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е и поддержка талантливых исполнителей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профессионального мастерства и исполнительской культуры исполнителей песен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мен творческим опытом руководителей и участник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2.Условия участия в конкур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1. В конкурсе принимают участие ансамбли - исполнители народной и авторской (стилизованной народной) пес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Конкурс проводится по</w:t>
      </w:r>
      <w:r>
        <w:rPr>
          <w:rFonts w:cs="Arial" w:ascii="Arial" w:hAnsi="Arial"/>
          <w:sz w:val="24"/>
          <w:szCs w:val="24"/>
          <w:u w:val="single"/>
        </w:rPr>
        <w:t xml:space="preserve"> трём возрастным категориям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8– 25 лет (включитель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6-45 лет (включительн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46 лет без ограничения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озрастная категория ансамбля определяется преобладанием (60%) данного возраста (согласно категории), среди его участников. Возраст участника определяется на день начала конкур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Победители конкурса определяются в каждой возрастной 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Коллектив исполняет </w:t>
      </w:r>
      <w:r>
        <w:rPr>
          <w:rFonts w:cs="Arial" w:ascii="Arial" w:hAnsi="Arial"/>
          <w:sz w:val="24"/>
          <w:szCs w:val="24"/>
          <w:u w:val="single"/>
        </w:rPr>
        <w:t>одно произведение:</w:t>
      </w:r>
      <w:r>
        <w:rPr>
          <w:rFonts w:cs="Arial" w:ascii="Arial" w:hAnsi="Arial"/>
          <w:sz w:val="24"/>
          <w:szCs w:val="24"/>
          <w:lang w:eastAsia="ru-RU"/>
        </w:rPr>
        <w:t xml:space="preserve"> русскую народную песню или обработку (стилизацию) народной песн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зможно исполнение в сопровождении музыкальных инструментов или</w:t>
      </w:r>
      <w:r>
        <w:rPr>
          <w:rFonts w:cs="Arial" w:ascii="Arial" w:hAnsi="Arial"/>
          <w:sz w:val="24"/>
          <w:szCs w:val="24"/>
        </w:rPr>
        <w:t xml:space="preserve"> под фонограмму «-». Фонограммы предоставляются на флеш-картах с хорошим качеством звука. На носителях указывается название коллектива-исполнителя, название произведения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Выступления конкурсантов  проводятся по графику, составленному организато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 Организаторы обеспечивают технический минимум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вукоусилительная аппарату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6 радиомикроф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ценическая площадка на открытом воздух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качестве гримёрок – пал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Жюри конкурса. Критерии оценки участников конкурсной программы.</w:t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аграждение побе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Состав жюри утверждается оргкомитетом. В состав жюри входят квалифицированные специалис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Решение жюри фиксируется в протоколе, подписывается всеми членами жюри и пересмотру не подлежит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Жюри определяет победителей конкурса, исходя из следующих критериев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качество и культура исполнения (чистота интонации, музыкальность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ответствие образу исполняемого произведе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ответствие репертуара тематике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 Победители конкурса в каждой возрастной категории удостаиваются звания «Лауреат конкурса», дипломант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, III степ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Все участники конкурса награждаются дипломами участ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Жюри имеет право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- присуждать звание лауреата, дипломанта определенной степени нескольким коллектив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суждать не все призовые мес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граждать участников специальными дипломами с вручением памятного сувен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7. Награждение победителей состоится на месте проведения по окончании конкурс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инансов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Каждый коллектив оплачивает организационный взнос за участие в конкурсе в размере 5</w:t>
      </w:r>
      <w:r>
        <w:rPr>
          <w:rFonts w:cs="Arial" w:ascii="Arial" w:hAnsi="Arial"/>
          <w:sz w:val="24"/>
          <w:szCs w:val="24"/>
        </w:rPr>
        <w:t>00 рублей за коллекти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Оплата взноса производится до 20 июня 2023 года безналичным расчётом путём перечисления на счёт МАУ «Голышмановский Центр культуры и дос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е реквизиты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я  Голышмановского городского округа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МАУ «ГЦКД» л/с 119451061ГЦКД)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значейский счёт 03234643717020006700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ИК ТОФК 017102101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диный казначейский счёт 40102810945370000060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деление Тюмень Банка России//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К по Тюменской области г.Тюмен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значение платежа: отраслевой код 00008010200000130130 КВФО 8 код субсидии 50300 организационный взнос за участие в конкурсе «Песни сибирского кра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В случае отказа от участия в конкурсе организационный взнос не возвращаетс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4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лата питания, проживания, проезда до места проведения конкурса и обратно, производится самостоятельно участниками или за счёт средств направляющей сторон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Заявки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Заявки установленного образца (Приложение к положению) принимаются до 9 июня 2023 года по по электронной почте </w:t>
      </w:r>
      <w:r>
        <w:rPr>
          <w:rFonts w:cs="Arial" w:ascii="Arial" w:hAnsi="Arial"/>
          <w:sz w:val="24"/>
          <w:szCs w:val="24"/>
          <w:lang w:val="en-US"/>
        </w:rPr>
        <w:t>meto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dk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Лицо, ответственное за прием заявок: Чиркова Алёна Викторовна, тел.8 (34546) 2-77-04.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ке прилагается карточка организации с реквизитам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ри большом количестве заявок Организатор имеет право прекратить их прием ранее установленного срок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 На основании поступивших заявок оргкомитет фестиваля высылает все необходимые документы для о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4. Дополнительная информация о дате и времени прибытия, убытия участников конкурса и сопровождающих лиц, направляется в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 до 20 июня 2023 год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7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14"/>
        <w:ind w:left="567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14"/>
        <w:ind w:left="567" w:hanging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4"/>
        <w:ind w:left="567" w:hanging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4"/>
        <w:ind w:left="567" w:hanging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4"/>
        <w:ind w:left="567" w:hanging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</w:t>
      </w:r>
      <w:r>
        <w:rPr>
          <w:rFonts w:cs="Arial" w:ascii="Arial" w:hAnsi="Arial"/>
          <w:sz w:val="24"/>
          <w:szCs w:val="24"/>
        </w:rPr>
        <w:t xml:space="preserve"> к Положению </w:t>
      </w:r>
    </w:p>
    <w:p>
      <w:pPr>
        <w:pStyle w:val="Style14"/>
        <w:ind w:left="567" w:hanging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о проведении конкурса </w:t>
      </w:r>
    </w:p>
    <w:p>
      <w:pPr>
        <w:pStyle w:val="Style14"/>
        <w:ind w:left="567" w:hanging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исполнителей народной песни</w:t>
      </w:r>
    </w:p>
    <w:p>
      <w:pPr>
        <w:pStyle w:val="Style14"/>
        <w:ind w:left="567" w:hanging="0"/>
        <w:jc w:val="right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t>«Песни сибирского края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явка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на участие в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конкурсе </w:t>
      </w:r>
      <w:r>
        <w:rPr>
          <w:rFonts w:cs="Arial" w:ascii="Arial" w:hAnsi="Arial"/>
          <w:b/>
          <w:iCs/>
          <w:sz w:val="24"/>
          <w:szCs w:val="24"/>
          <w:lang w:val="en-US" w:eastAsia="en-US"/>
        </w:rPr>
        <w:t>«Песни сибирского кра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звание коллектива (полностью) _____________________________________</w:t>
        <w:br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растная категория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Количество участников коллектива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</w:t>
        <w:br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4. </w:t>
      </w:r>
      <w:r>
        <w:rPr>
          <w:rFonts w:eastAsia="Times New Roman" w:cs="Arial" w:ascii="Arial" w:hAnsi="Arial"/>
          <w:sz w:val="24"/>
          <w:szCs w:val="24"/>
          <w:lang w:eastAsia="ru-RU"/>
        </w:rPr>
        <w:t>Учреждение (наименование, телефон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(указать код города)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е-mail 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</w:t>
        <w:br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5.</w:t>
      </w:r>
      <w:r>
        <w:rPr>
          <w:rFonts w:eastAsia="Times New Roman" w:cs="Arial" w:ascii="Arial" w:hAnsi="Arial"/>
          <w:sz w:val="24"/>
          <w:szCs w:val="24"/>
          <w:lang w:eastAsia="ru-RU"/>
        </w:rPr>
        <w:t> Ф.И.О. руководителя (полностью)  _____________________________________</w:t>
        <w:br/>
        <w:t>____________________________________________________________________</w:t>
        <w:br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6.</w:t>
      </w:r>
      <w:r>
        <w:rPr>
          <w:rFonts w:eastAsia="Times New Roman" w:cs="Arial" w:ascii="Arial" w:hAnsi="Arial"/>
          <w:sz w:val="24"/>
          <w:szCs w:val="24"/>
          <w:lang w:eastAsia="ru-RU"/>
        </w:rPr>
        <w:t>  Населенный пункт, который будете представлять: 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7. Т</w:t>
      </w:r>
      <w:r>
        <w:rPr>
          <w:rFonts w:eastAsia="Times New Roman" w:cs="Arial" w:ascii="Arial" w:hAnsi="Arial"/>
          <w:sz w:val="24"/>
          <w:szCs w:val="24"/>
          <w:lang w:eastAsia="ru-RU"/>
        </w:rPr>
        <w:t>елефон, моб. тел., e-mail для обратной связи:___________________________</w:t>
        <w:br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8.</w:t>
      </w:r>
      <w:r>
        <w:rPr>
          <w:rFonts w:eastAsia="Times New Roman" w:cs="Arial" w:ascii="Arial" w:hAnsi="Arial"/>
          <w:sz w:val="24"/>
          <w:szCs w:val="24"/>
          <w:lang w:eastAsia="ru-RU"/>
        </w:rPr>
        <w:t> Программа выступления:</w:t>
      </w:r>
    </w:p>
    <w:p>
      <w:pPr>
        <w:pStyle w:val="Style15"/>
        <w:spacing w:before="0" w:after="0"/>
        <w:ind w:left="567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410"/>
        <w:gridCol w:w="1985"/>
        <w:gridCol w:w="2976"/>
      </w:tblGrid>
      <w:tr>
        <w:trPr>
          <w:trHeight w:val="67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spacing w:before="0" w:after="0"/>
              <w:ind w:left="-3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изведения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ры (полностью имя, фамилия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емя звучания</w:t>
            </w:r>
          </w:p>
          <w:p>
            <w:pPr>
              <w:pStyle w:val="Normal"/>
              <w:spacing w:before="0" w:after="0"/>
              <w:ind w:left="56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обые</w:t>
            </w:r>
          </w:p>
          <w:p>
            <w:pPr>
              <w:pStyle w:val="Normal"/>
              <w:spacing w:before="0" w:after="0"/>
              <w:ind w:left="75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ьбы к оргкомитету</w:t>
            </w:r>
          </w:p>
        </w:tc>
      </w:tr>
      <w:tr>
        <w:trPr>
          <w:trHeight w:val="2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9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eastAsia="ru-RU"/>
        </w:rPr>
        <w:t> Руководитель  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</w:t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>                (Подпись)                                     (Ф.И.О.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Times New Roman Bold" w:hAnsi="Times New Roman Bold" w:eastAsia="Times New Roman" w:cs="Times New Roman Bold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1:00Z</dcterms:created>
  <dc:creator>director</dc:creator>
  <dc:description/>
  <cp:keywords/>
  <dc:language>en-US</dc:language>
  <cp:lastModifiedBy>Admin</cp:lastModifiedBy>
  <cp:lastPrinted>2016-03-30T08:26:00Z</cp:lastPrinted>
  <dcterms:modified xsi:type="dcterms:W3CDTF">2023-05-04T15:20:00Z</dcterms:modified>
  <cp:revision>39</cp:revision>
  <dc:subject/>
  <dc:title/>
</cp:coreProperties>
</file>