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ст измен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закупке товаров, работ, услуг для нуж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учрежд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лышмановский Центр культуры и досуг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редакции от 20.08.2025 года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с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я о закупке товаров, работ, услуг для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учреждения  «Голышмановский Центр культуры и досуг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0.08.2025 года изложена в новой редакции. 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уем ознакомиться с полной версией Полож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Воронова</dc:creator>
  <dc:description/>
  <cp:keywords/>
  <dc:language>en-US</dc:language>
  <cp:lastModifiedBy>Admin</cp:lastModifiedBy>
  <cp:lastPrinted>2020-05-27T13:59:00Z</cp:lastPrinted>
  <dcterms:modified xsi:type="dcterms:W3CDTF">2025-08-22T04:35:00Z</dcterms:modified>
  <cp:revision>20</cp:revision>
  <dc:subject/>
  <dc:title/>
</cp:coreProperties>
</file>