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50176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. Общие сведения об учре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еречень видов деятельности, которые учреждение вправ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в соответствии с его учредительными документами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8"/>
        <w:gridCol w:w="2195"/>
      </w:tblGrid>
      <w:tr>
        <w:trPr/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и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основание</w:t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сновные: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ализация программ и проектов развития культурного уровн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создание и организация работы любительских творческих коллективов, кружков, любительских объединений, клубов по интересам, различной направленности и других клубных формирова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совершенствование работы автоклубов, осуществление комплексных, творческих, практическо-методических выездов в зоны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ведение различных по форме и тематике культурно-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ведение спектаклей, концертов и других культурно-зрелищных и выставочных мероприятий, в т. ч. с участием профессиональных коллективов, исполнителей, автор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казание консультативной, методической и организационно-творческой помощ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разработка нормативно-правовой документации по развитию народного творчества и художественной само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внедрение различных новых форм клубной работы, как массовой, так и индивидуаль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работа по совершенствованию учебы кадров культурно-досугового учреждения, повышение их квалификации, участие в подготовке и проведении аттестации кадр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казание дополнительных досуговых и сервисных услуг в соответствии с утверждённым прейскурантом це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ведение молодёжной дискотек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существление кино-видео-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существление справочной, информационной и рекламно-маркетинговой деятельности.</w:t>
            </w:r>
          </w:p>
        </w:tc>
        <w:tc>
          <w:tcPr>
            <w:tcW w:w="21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в МАУ «ГЦКД», утвержден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ем Администрации Голышмановского муниципального района от 22.03.2013г № 545; дополнение к Уставу, утвержденное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Администрации Голышмановского муниципального района от 12.02.2014г № 182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менение в Устав, утвержденное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ем Администрации Голышмановского муниципального района от 18.02.2015г № 224  </w:t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Иные: </w:t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рганизация и проведение силами Учреждения спектаклей, концертов, цирковых представлений, театрализованных праздников, мультимедийных программ, творческих вечеров, конкурсов, фестивалей, ярмарок, выставок-продаж, фотовыставок, выставок картин и рисун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платных дискотек, танцевальных вечеров для детей и молодёжи, вечеров отдыха за столиками, чествование предприятий, юбиле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игровых и развлекательных програм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емонстрация кинофильмов, видеофильмов и слайд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сещение занятий в платных кружках, группах (курсы кройки и шитья, курсы обучения иностранным языкам, музыкальные, театральные, танцевальные кружки, кружки прикладного творчества и др.), в зависимости от запросов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нятия в группе спортивно-оздоровительной гимнасти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гра в бильярд, тенни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оставление услуг по прокату инвентаря, костюмов, сценического оборудования и звукоусилительной аппара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льзование игровыми комнатами, компьютерным залом, караоке, спортивными тренажер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серокопир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оставление оркестров, ансамблей, самодеятельных художественных коллективов, отдельных исполнителей и ведущих для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зработка сценариев, постановочные работы, художественное оформление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льзование аттракционами пар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кат спортивного и игрового инвентаря пар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совместных мероприятий со сторонними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уги студий звукозаписи, видеозапис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уги по организации культурно-массовых мероприятий по заказам организаций и физических лиц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ыездных мероприятий, ярмарок, аукционов, выста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луги по предоставлению помещений в пользование юридическим лицам;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едоставление услуг по организации питания и отдыха посетителей.</w:t>
            </w:r>
          </w:p>
        </w:tc>
        <w:tc>
          <w:tcPr>
            <w:tcW w:w="21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еречень услуг (работ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емых потребителям за плату в случаях, предусмотренн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ми правовыми (правовыми) актами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3213"/>
        <w:gridCol w:w="3227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ы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зическое или юридическое лицо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дата документа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Проведение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ртных программ, развлекательных программ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х игровых программ, спектаклей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стивалей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 для пожилых людей, людей с ограниченными способностя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оведение дискотек: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дете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олодёж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х, тематически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оведение выездных концертов, развлекательных программ, дискотек для населения Голышмановского район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Вечера отдыха за столиками, вечерние музыкальные программы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оведение мастер-классов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Совместное проведение мероприятий со сторонними организация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 Организация культурно-массовых мероприятий по заказам организаций и физических лиц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осещение занятий  в кружках, группа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 Занятия на тренажёрах в спортивно-игровых залах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Игра в бильярд, теннис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 Организация выставок-продаж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 Разработка сценариев, постановочные работы, художественное оформление мероприятий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 Ксерокопирование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 Пользование аттракционами парк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 Пользование игровым инвентарём, аттракциона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Прокат инвентаря, костюмов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 Предоставление в пользование звукоусилительной и световой аппаратуры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 Предоставление услуги студий звукозаписи, видеозапис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 Предоставление концертного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 Предоставление танцевального 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Предоставление помещений сторонним организациям и лицам для проведения мероприятий с предварительной подготовкой зала (без учёта оборудования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 Предоставление помещений в пользование юридическим лицам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 Предоставление услуги сверх установленного режима работы (дискотека, вечер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Предоставление услуги сверх установленного режима работы в праздничные дни (дискотека, вечер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ожение об оказании платных услуг Муниципальным автономным учреждением «Голышмановский Центр культуры и досуга» от 09.01.2017г.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№ 11 от 09.01.2017г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еречень разрешительных документов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торых учреждение осуществляет деятельность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3213"/>
        <w:gridCol w:w="3227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дата документа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ГМР № 545 от 22.03.2013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72 № 001625526 от 27.12.2007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рочно</w:t>
            </w:r>
          </w:p>
        </w:tc>
      </w:tr>
      <w:tr>
        <w:trPr>
          <w:trHeight w:val="723" w:hRule="atLeast"/>
        </w:trPr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остановке на учёт российской организации в налоговом органе по месту нахождения на территории РФ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72 № 001626663 от 27.12.2007г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Сведения о работниках учреждения</w:t>
      </w:r>
    </w:p>
    <w:tbl>
      <w:tblPr>
        <w:tblW w:w="105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417"/>
        <w:gridCol w:w="1276"/>
        <w:gridCol w:w="1276"/>
        <w:gridCol w:w="29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ровень профессионального образования (квалификации) сотрудников учрежден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го период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енности 5 чел, увольнение 1 че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ен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енности 4 чел, получили образование 3 че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Средняя заработная плата сотрудников учреждения</w:t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545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редней заработной платы, руб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015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016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отчетный 2017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Состав наблюдательного совета</w:t>
      </w:r>
    </w:p>
    <w:tbl>
      <w:tblPr>
        <w:tblW w:w="1050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3260"/>
        <w:gridCol w:w="2053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фамилия, имя, отчест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о назнач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буцинин Н.В. - начальник отдела по спорту, молодёжной политике и культуры АГМР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лышмановского муниципального района от 30.05.2017г № 618</w:t>
            </w:r>
          </w:p>
        </w:tc>
        <w:tc>
          <w:tcPr>
            <w:tcW w:w="20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</w:t>
            </w:r>
          </w:p>
        </w:tc>
      </w:tr>
      <w:tr>
        <w:trPr>
          <w:trHeight w:val="749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йлова В.Л. - начальник отдела по имущественным и земельным отношениям АГМР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дина Л.А. - балетмейстер хореографического коллектива МАУ «ГЦКД» (по согласованию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шкаров Д.А. - ведущий специалист отдела по спорту, молодёжной политике и культуры АГМР 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чёв В.П. - преподаватель ГАПОУ ТО «Голышмановский агропедколледж», участник художественной самодеятельности (по согласованию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Сведения об исполнении муниципального задания учредител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84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чины)</w:t>
            </w:r>
          </w:p>
        </w:tc>
      </w:tr>
      <w:tr>
        <w:trPr>
          <w:trHeight w:val="46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оказываемых муниципальных услуг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 (платная). Культурно-массовых (иные зрелищные мероприяти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участников мероприят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 (бесплатная). Культурно-массовых (иные зрелищные мероприятия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участников мероприят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 выполняемых работ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и проведение культурно-массовых мероприятий (бесплатная). Творческих (фестиваль, выставка, конкурс, смо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участников мероприят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проведенн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клубных формиро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количество участников клубных формировани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ведения о балансовой (остаточной) стоим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финансовых активов, дебиторской и кредиторской задолженности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993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 (причины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а изменения (гр.3 - гр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(остаточная) стоимость нефинансовых активов учреждения, 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8107866,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(86204147,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7563519,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(81201664,3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4346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-5002482,7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ание основных сред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недостач, взысканные с виновных лиц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недостач, списанные за счет учреждения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дебиторской задолженност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8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6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ьная к взысканию дебиторская задолженн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ы кредиторской задолженности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5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роченная кредиторская задолженность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сумма актива баланс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54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469,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7807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 Сведения об осуществлении деятельност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анной с выполнением работ или оказанием услуг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обязательствами перед страховщик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язательному социальному страхова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Изменение цен (тарифов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латные услуги (работы), оказываемые потребителя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отчетного периода</w:t>
      </w:r>
    </w:p>
    <w:tbl>
      <w:tblPr>
        <w:tblW w:w="10645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6"/>
        <w:gridCol w:w="1134"/>
        <w:gridCol w:w="1048"/>
        <w:gridCol w:w="795"/>
        <w:gridCol w:w="1048"/>
        <w:gridCol w:w="794"/>
        <w:gridCol w:w="1049"/>
        <w:gridCol w:w="721"/>
      </w:tblGrid>
      <w:tr>
        <w:trPr/>
        <w:tc>
          <w:tcPr>
            <w:tcW w:w="4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(работы)</w:t>
            </w:r>
          </w:p>
        </w:tc>
        <w:tc>
          <w:tcPr>
            <w:tcW w:w="6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. 3 :гр. 2 * 100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. 5:гр. 3 * 100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тариф)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мен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р. 7 :гр. 5 * 100)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: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ртных программ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ых программ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х игровых программ, спектакле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е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для пожилых людей, людей с ограниченными способност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дискотек: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дете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олодёж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ых, тематических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ездных концертов, развлекательных программ, дискотек для населения Голышманов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а отдыха за столиками, вечерние музыкальные программы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астер-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ое проведение мероприятий со сторонними организац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ультурно-массовых мероприятий по заказам организаций и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занятий  в кружках, групп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на тренажёрах в спортивно-игровых зал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в бильярд, теннис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ставок-прод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ценариев, постановочные работы, художественное оформление меро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ерокопир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ние аттракционами пар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ние игровым инвентарём, аттракцион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ат инвентаря, костюм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 пользование звукоусилительной и световой аппара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и студий звукозаписи, видеозапис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концертного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танцевального  зала сторонним организациям и лицам для проведения мероприятий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 учёта оборуд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мещений сторонним организациям и лицам для проведения мероприятий с предварительной подготовкой зала (без учёта оборуд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мещений в пользование юридическим лиц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и сверх установленного режима работы (дискотека, вече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услуги сверх установленного режима работы в праздничные дни  (дискотека, вечер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Сведения о потребителях и доходах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х от оказания платных услуг (выполнения работ)</w:t>
      </w:r>
    </w:p>
    <w:tbl>
      <w:tblPr>
        <w:tblW w:w="10990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737"/>
        <w:gridCol w:w="737"/>
        <w:gridCol w:w="737"/>
        <w:gridCol w:w="737"/>
        <w:gridCol w:w="738"/>
        <w:gridCol w:w="738"/>
        <w:gridCol w:w="737"/>
        <w:gridCol w:w="737"/>
        <w:gridCol w:w="737"/>
        <w:gridCol w:w="737"/>
        <w:gridCol w:w="796"/>
        <w:gridCol w:w="809"/>
      </w:tblGrid>
      <w:tr>
        <w:trPr/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ы)</w:t>
            </w:r>
          </w:p>
        </w:tc>
        <w:tc>
          <w:tcPr>
            <w:tcW w:w="4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потребителей,  воспользовавшихся услугами (работами)      учреждения (в том числе платными для  потребителей)</w:t>
            </w:r>
          </w:p>
        </w:tc>
        <w:tc>
          <w:tcPr>
            <w:tcW w:w="2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тоимость услуг (работ) для потребителей, руб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ы    доходов,   полученных от оказания   платных и частично      платных услуг  (выполнения   работ), руб.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платно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стью платно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платно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стью платно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6г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7г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7г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 (платная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1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94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720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 (бесплатная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3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9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ультурно-массовых мероприятий (бесплатная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. Сведения о жалобах потребителей</w:t>
      </w:r>
    </w:p>
    <w:tbl>
      <w:tblPr>
        <w:tblW w:w="10924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  <w:gridCol w:w="3214"/>
        <w:gridCol w:w="3227"/>
      </w:tblGrid>
      <w:tr>
        <w:trPr/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ть жалобы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                -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7. Сведения о показателях плана финансово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йственной деятельности учреждения</w:t>
      </w:r>
    </w:p>
    <w:p>
      <w:pPr>
        <w:pStyle w:val="Normal"/>
        <w:ind w:lef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а измерения: руб.</w:t>
      </w:r>
    </w:p>
    <w:tbl>
      <w:tblPr>
        <w:tblW w:w="110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134"/>
        <w:gridCol w:w="22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(кассовое ис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 (причины)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194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1565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3226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3375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331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0038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9538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ская задолженно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ая потребно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5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040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69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66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4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3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8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8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61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34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6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6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35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35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87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87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6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5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проведения процедуры закуп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94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34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проведения процедуры закуп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818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убличных обязательств,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Объем финансового обеспечения</w:t>
      </w:r>
    </w:p>
    <w:tbl>
      <w:tblPr>
        <w:tblW w:w="10928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559"/>
        <w:gridCol w:w="1134"/>
        <w:gridCol w:w="1134"/>
        <w:gridCol w:w="1418"/>
        <w:gridCol w:w="992"/>
        <w:gridCol w:w="1220"/>
        <w:gridCol w:w="968"/>
        <w:gridCol w:w="1085"/>
      </w:tblGrid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развития в рамках программ, утвержденных в установленном порядке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  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42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932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757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 Сведения о прибыли учреждения</w:t>
      </w:r>
    </w:p>
    <w:tbl>
      <w:tblPr>
        <w:tblW w:w="10786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17"/>
        <w:gridCol w:w="1134"/>
        <w:gridCol w:w="1243"/>
        <w:gridCol w:w="1025"/>
        <w:gridCol w:w="1117"/>
        <w:gridCol w:w="1071"/>
        <w:gridCol w:w="1085"/>
      </w:tblGrid>
      <w:tr>
        <w:trPr/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лога на прибыль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рибыли после налогообложени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3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 «Сведения об использовании имуществ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ного за учреждением»</w:t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43"/>
        <w:gridCol w:w="2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балансовая стоимость имущества учреждения, руб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8107866,5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563519,97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балансовая стоимость имущества, закрепленного за учреждением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67421,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83449,51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го имущества, всего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257316,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33894,77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ого в аренду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739182,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73016,55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ого в безвозмездное пользование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272304,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648598,67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ного учреждением за счет средств, выделенных учредителем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ного учреждением за счет доходов от приносящей доход деятельности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445,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70,46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о ценного движимого имущества, всего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10104,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49554,74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е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ого в аренду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86087,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86087,44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ого в безвозмездное пользование,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ктов недвижимого имущества, закрепленных за учреждением,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Общая </w:t>
            </w:r>
            <w:r>
              <w:rPr>
                <w:rFonts w:cs="Arial" w:ascii="Arial" w:hAnsi="Arial"/>
                <w:sz w:val="22"/>
                <w:szCs w:val="22"/>
              </w:rPr>
              <w:t>площадь объектов недвижимого имущества, закрепленного за учреждением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77,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28,0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нного в аренду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177,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8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нного в безвозмездное пользование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6,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,2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средств, полученных от распоряжения имуществом, закрепленным за учреждением, руб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83,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98,8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bookmarkStart w:id="1" w:name="Par831"/>
      <w:bookmarkStart w:id="2" w:name="Par83"/>
      <w:bookmarkEnd w:id="1"/>
      <w:bookmarkEnd w:id="2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7507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5:00Z</dcterms:created>
  <dc:creator>User</dc:creator>
  <dc:description/>
  <cp:keywords/>
  <dc:language>en-US</dc:language>
  <cp:lastModifiedBy>Наталья Глухарева</cp:lastModifiedBy>
  <cp:lastPrinted>2018-05-17T11:27:00Z</cp:lastPrinted>
  <dcterms:modified xsi:type="dcterms:W3CDTF">2018-05-17T10:19:00Z</dcterms:modified>
  <cp:revision>28</cp:revision>
  <dc:subject/>
  <dc:title/>
</cp:coreProperties>
</file>