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естого открытого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арохинского фестивал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родного творче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о проведении конкурса исполнителей народной песн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  <w:t>«Песни сибирского кра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 состоится в соответствии с Положением о проведении Шестого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открытого Шарохинского фестиваля народного творчества</w:t>
      </w:r>
      <w:r>
        <w:rPr>
          <w:rFonts w:cs="Arial" w:ascii="Arial" w:hAnsi="Arial"/>
          <w:sz w:val="24"/>
          <w:szCs w:val="24"/>
        </w:rPr>
        <w:t xml:space="preserve"> и в рамках Фестиваля 25 июня 2022 года на Центральной площади р.п. Голышманово (Тюменская область, Голышмановский район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крепление и сохранение народных истоков российской певческой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и поддержка талантливых исполните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рофессионального мастерства и исполнительской культуры исполнителей песе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мен творческим опытом руководителей и участн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2.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 В конкурсе принимают участие ансамбли - исполнители народной и авторской (стилизованной народной) пе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онкурс проводится по</w:t>
      </w:r>
      <w:r>
        <w:rPr>
          <w:rFonts w:cs="Arial" w:ascii="Arial" w:hAnsi="Arial"/>
          <w:sz w:val="24"/>
          <w:szCs w:val="24"/>
          <w:u w:val="single"/>
        </w:rPr>
        <w:t xml:space="preserve"> трём возрастным категория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– 25 лет (включи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-45 лет (включитель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46 лет без ограничения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ная категория ансамбля определяется преобладанием (60%) данного возраста (согласно категории), среди его участников. Возраст участника определяется на день начал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бедители конкурса определяются в каждой возраст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Коллектив исполняет </w:t>
      </w:r>
      <w:r>
        <w:rPr>
          <w:rFonts w:cs="Arial" w:ascii="Arial" w:hAnsi="Arial"/>
          <w:sz w:val="24"/>
          <w:szCs w:val="24"/>
          <w:u w:val="single"/>
        </w:rPr>
        <w:t>одно произведение:</w:t>
      </w:r>
      <w:r>
        <w:rPr>
          <w:rFonts w:cs="Arial" w:ascii="Arial" w:hAnsi="Arial"/>
          <w:sz w:val="24"/>
          <w:szCs w:val="24"/>
          <w:lang w:eastAsia="ru-RU"/>
        </w:rPr>
        <w:t xml:space="preserve"> русскую народную песню или обработку (стилизацию) народной песн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 исполнение в сопровождении музыкальных инструментов или</w:t>
      </w:r>
      <w:r>
        <w:rPr>
          <w:rFonts w:cs="Arial" w:ascii="Arial" w:hAnsi="Arial"/>
          <w:sz w:val="24"/>
          <w:szCs w:val="24"/>
        </w:rPr>
        <w:t xml:space="preserve"> под фонограмму «-». Фонограммы предоставляются на флеш-картах с хорошим качеством звука. На носителях указывается название коллектива-исполнителя, название произведе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ыступления конкурсантов  проводятся по графику, составленному организ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Организаторы обеспечивают технический минимум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усилительная аппарату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6 радиомикроф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ценическая площадка на открытом воздух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честве гримёрок – пал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Жюри конкурса. Критерии оценки участников конкурсной программы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став жюри утверждается оргкомитетом. В состав жюри входят квалифицированные специа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Решение жюри фиксируется в протоколе, подписывается всеми членами жюри и пересмотру не подлежи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Жюри определяет победителей конкурса, исходя из следующих критерие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качество и культура исполнения (чистота интонации, музыкальность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е образу исполняемого произвед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ветствие репертуара тематик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обедители конкурса в каждой возрастной категории удостаиваются звания «Лауреат конкурса», дипломан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се участники конкурса награждаются дипломам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Жюри имеет прав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исуждать звание лауреата, дипломанта определенной степени нескольким коллекти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ждать не все призовые ме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ать участников специальными дипломами с вручением памятного суве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Награждение победителей состоится на месте проведения по окончании конкур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аждый коллектив оплачивает организационный взнос за участие в конкурсе в размере 5</w:t>
      </w:r>
      <w:r>
        <w:rPr>
          <w:rFonts w:cs="Arial" w:ascii="Arial" w:hAnsi="Arial"/>
          <w:sz w:val="24"/>
          <w:szCs w:val="24"/>
        </w:rPr>
        <w:t>00 рублей за коллек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плата взноса производится до 20 июня 2022 года безналичным расчётом путём перечисления на счёт МАУ «Голышмановский Центр культуры и дос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 Голышмановского городского округа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У «ГЦКД» л/с 119451061ГЦКД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начейский счёт 0323464371702000670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К ТОФК 01710210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ый казначейский счёт 4010281094537000006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ение Тюмень Банка России/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К по Тюменской области г.Тюм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платежа: отраслевой код 00008010200000130130 КВФО 8 код субсидии 50300 организационный взнос за участие в конкурсе «Песни сибирского кр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 отказа от участия в конкурсе организационный взнос не возвращ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а питания, проживания, проезда до места проведения конкурса и обратно, производится самостоятельно участниками или за счёт средств направляющей сторо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явк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тендент, желающий принять участие в Конкурсе, должен заполнить Заявку на участие в конкурс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аявки установленного образца (Приложение к положению) принимаются до </w:t>
      </w:r>
      <w:r>
        <w:rPr>
          <w:rFonts w:cs="Arial" w:ascii="Arial" w:hAnsi="Arial"/>
          <w:color w:val="000000"/>
          <w:sz w:val="24"/>
          <w:szCs w:val="24"/>
        </w:rPr>
        <w:t>10 июня 2022</w:t>
      </w:r>
      <w:r>
        <w:rPr>
          <w:rFonts w:cs="Arial" w:ascii="Arial" w:hAnsi="Arial"/>
          <w:sz w:val="24"/>
          <w:szCs w:val="24"/>
        </w:rPr>
        <w:t xml:space="preserve"> года п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те по </w:t>
      </w:r>
      <w:r>
        <w:rPr>
          <w:rFonts w:cs="Arial" w:ascii="Arial" w:hAnsi="Arial"/>
          <w:sz w:val="24"/>
          <w:szCs w:val="24"/>
        </w:rPr>
        <w:t xml:space="preserve">адресу: 627300, Тюменская область, р.п. Голышманово, ул.Ленина, 24, РДК «Юность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факсу </w:t>
      </w:r>
      <w:r>
        <w:rPr>
          <w:rFonts w:cs="Arial" w:ascii="Arial" w:hAnsi="Arial"/>
          <w:sz w:val="24"/>
          <w:szCs w:val="24"/>
        </w:rPr>
        <w:t xml:space="preserve">8 (34546) 2-77-03 или по электронной почте </w:t>
      </w:r>
      <w:r>
        <w:rPr>
          <w:rFonts w:cs="Arial" w:ascii="Arial" w:hAnsi="Arial"/>
          <w:sz w:val="24"/>
          <w:szCs w:val="24"/>
          <w:lang w:val="en-US"/>
        </w:rPr>
        <w:t>met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d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о, ответственное за прием заявок: Чиркова Алёна Викторовна, тел.8 (34546) 2-77-04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 карточка организации с реквизитам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На основании поступивших заявок оргкомитет фестиваля высылает официальное приглашение участникам конкурса с указанием программы фестиваля и все необходимые документы для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Дополнительная информация о дате и времени прибытия, убытия участников конкурса и сопровождающих лиц, направляется 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до 20 июня 2022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4"/>
        <w:ind w:left="56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4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4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4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к Положению </w:t>
      </w:r>
    </w:p>
    <w:p>
      <w:pPr>
        <w:pStyle w:val="Style14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 проведении конкурса </w:t>
      </w:r>
    </w:p>
    <w:p>
      <w:pPr>
        <w:pStyle w:val="Style14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исполнителей народной песни</w:t>
      </w:r>
    </w:p>
    <w:p>
      <w:pPr>
        <w:pStyle w:val="Style14"/>
        <w:ind w:left="567" w:hanging="0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«Песни сибирского кра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ка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онкурсе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>«Песни сиби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звание коллектива (полностью) 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ная категория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оличество участников коллектива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sz w:val="24"/>
          <w:szCs w:val="24"/>
          <w:lang w:eastAsia="ru-RU"/>
        </w:rPr>
        <w:t>Учреждение (наименование, телефон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казать код города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-mail 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sz w:val="24"/>
          <w:szCs w:val="24"/>
          <w:lang w:eastAsia="ru-RU"/>
        </w:rPr>
        <w:t> Ф.И.О. руководителя (полностью)  _____________________________________</w:t>
        <w:br/>
        <w:t>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>  Населенный пункт, который будете представлять: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Т</w:t>
      </w:r>
      <w:r>
        <w:rPr>
          <w:rFonts w:eastAsia="Times New Roman" w:cs="Arial" w:ascii="Arial" w:hAnsi="Arial"/>
          <w:sz w:val="24"/>
          <w:szCs w:val="24"/>
          <w:lang w:eastAsia="ru-RU"/>
        </w:rPr>
        <w:t>елефон, моб. тел., e-mail для обратной связи: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ограмма выступления:</w:t>
      </w:r>
    </w:p>
    <w:p>
      <w:pPr>
        <w:pStyle w:val="Style15"/>
        <w:spacing w:before="0" w:after="0"/>
        <w:ind w:left="567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1985"/>
        <w:gridCol w:w="2976"/>
      </w:tblGrid>
      <w:tr>
        <w:trPr>
          <w:trHeight w:val="6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before="0" w:after="0"/>
              <w:ind w:left="-3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изведения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ы (полностью имя, фамилия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звучания</w:t>
            </w:r>
          </w:p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ые</w:t>
            </w:r>
          </w:p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 Руководитель  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 (Подпись)                                     (Ф.И.О.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 Bold" w:hAnsi="Times New Roman Bold" w:eastAsia="Times New Roman" w:cs="Times New Roman Bold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1:00Z</dcterms:created>
  <dc:creator>director</dc:creator>
  <dc:description/>
  <cp:keywords/>
  <dc:language>en-US</dc:language>
  <cp:lastModifiedBy>Admin</cp:lastModifiedBy>
  <cp:lastPrinted>2016-03-30T08:26:00Z</cp:lastPrinted>
  <dcterms:modified xsi:type="dcterms:W3CDTF">2022-04-14T10:24:00Z</dcterms:modified>
  <cp:revision>37</cp:revision>
  <dc:subject/>
  <dc:title/>
</cp:coreProperties>
</file>