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иложение к Положе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б обработке и защите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персональных данных  в МАУ «ГЦКД»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ru-RU" w:bidi="ru-RU"/>
        </w:rPr>
      </w:pPr>
      <w:bookmarkStart w:id="0" w:name="_GoBack"/>
      <w:bookmarkEnd w:id="0"/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 w:bidi="ru-RU"/>
        </w:rPr>
        <w:t>Инструкц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 w:bidi="ru-RU"/>
        </w:rPr>
        <w:t>по антивирусной защите в информационных системах</w:t>
        <w:br/>
        <w:t>персональных данных (ИСПДн) МАУ «ГЦКД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Настоящая инструкция разработана с целью защиты персональных данных от несанкционированного, в том числе случайного, доступа, результатом которого может стать уничтожение, изменение, блокирование, копирование, распространение персональных данных, а также иные несанкционированные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Пользователи ИСПДн при работе со съемными носителями обязаны перед началом работы осуществить их проверку на предмет наличия компьютерных виру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тветственный за обеспечение безопасности персональных данных настраивает антивирусное средство на автоматическое обновление и ведет за ним контр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тветственный за обеспечение безопасности персональных данных проводит периодическое тестирование всех элементов ИСПДн и установленного программного обеспечения на предмет наличия компьютерных виру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Использование для обработки и хранения персональных данных неучтенных носителей запре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При обнаружении компьютерного вируса пользователи ИСПДн обязаны немедленно поставить в известность ответственного за обеспечение безопасности персональных данных и прекратить какие-либо действия в соответствующей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тветственный за обеспечение безопасности персональных данных при обнаружении компьютерного вируса принимает меры для «лечения» зараженного файла и удаления вируса и после этого вновь проводит антивирусный контр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В случае обнаружения на учтенном в Журнале учёта съёмных носителей персональных данных носителе вируса, не поддающегося лечению, ответственный за обеспечение безопасности персональных данных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запретить использование нос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5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поставить в известность ответственного за организацию обработки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запретить работу в ИСПД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в возможно короткие сроки обновить пакет антивирус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1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провести антивирусное сканирование ИСПД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тветственность за поддержание установленного в настоящей инструкции порядка проведения антивирусного контроля возлагается на ответственного за обеспечение безопасности персональных данных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Cambria"/>
          <w:bCs/>
          <w:color w:val="000000"/>
          <w:sz w:val="24"/>
          <w:szCs w:val="24"/>
          <w:lang w:eastAsia="ru-RU" w:bidi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4f74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12f4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0b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b0f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4f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12f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7:00Z</dcterms:created>
  <dc:creator>менеджер4</dc:creator>
  <dc:description/>
  <dc:language>en-US</dc:language>
  <cp:lastModifiedBy>Admin</cp:lastModifiedBy>
  <dcterms:modified xsi:type="dcterms:W3CDTF">2020-02-17T1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