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декс этики и служебного поведения работников  МАУ «ГЦКД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одекс этики и служебного поведения работников МАУ </w:t>
      </w:r>
      <w:r>
        <w:rPr>
          <w:rFonts w:cs="Times New Roman" w:ascii="Times New Roman" w:hAnsi="Times New Roman"/>
          <w:bCs/>
          <w:sz w:val="24"/>
          <w:szCs w:val="24"/>
        </w:rPr>
        <w:t>«ГЦК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У «ГЦКД» </w:t>
      </w:r>
      <w:r>
        <w:rPr>
          <w:rFonts w:cs="Times New Roman" w:ascii="Times New Roman" w:hAnsi="Times New Roman"/>
          <w:sz w:val="24"/>
          <w:szCs w:val="24"/>
        </w:rPr>
        <w:t>(далее – Учреждение), независимо от занимаемой ими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 этики разработан в соответствии с положениям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нститу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, Трудового кодекса Российской Федерации, Федерального закона «О противодействии коррупции» от 25.12.2008 г. № 273-ФЗ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Кодекса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декс этики служит основой для формирования взаимоотношений </w:t>
        <w:br/>
        <w:t>в Учреждении, основанных на нормах морали и уважительного отношения к работникам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декс этики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аждый работник Учреждения должен следовать положениям Кодекса этики, </w:t>
        <w:br/>
        <w:t>а каждый гражданин Российской Федерации вправе ожидать от работника Учреждения поведения в отношениях с ним в соответствии с положениями Кодекса эт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нание и соблюдение работниками Учреждения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 нарушение положений Кодекса этики директор и работник Учреждения несу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настоящем Кодексе этики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ник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лица, состоящие с Учреждением в трудовых отношения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получения работником Учреждения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жеб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иент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ловой партнер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1" w:name="Par62"/>
      <w:bookmarkEnd w:id="1"/>
      <w:r>
        <w:rPr>
          <w:rFonts w:cs="Times New Roman" w:ascii="Times New Roman" w:hAnsi="Times New Roman"/>
          <w:b/>
          <w:sz w:val="24"/>
          <w:szCs w:val="24"/>
        </w:rPr>
        <w:t>3. Основные принципы профессиональной этики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конность: Учреждение, работники Учреждения осуществляю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Тюменской области, настоящим Кодексом эт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Приоритет прав и законных интересов Учреждения, клиентов Учреждения, деловых партнеров Учреждения: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офессионализм: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 Работники Учреждения стремятся к повышению своего профессионального уров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Независимость: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Добросовестность: работники Учреждения обязаны ответственно и справедливо относиться друг к другу, к клиентам Учреждения, деловым партнерам Учреждения. Учреждение обеспечивает все необходимые условия, позволяющие ее клиенту, а также Учреждению получать документы, необходимые для осуществления ими деятельност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онная открытость: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ъективность и справедливое отношение: Учреждение обеспечивает справедливое (равное) отношение ко всем клиентам Учреждения и деловым партнерам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" w:name="Par76"/>
      <w:bookmarkEnd w:id="2"/>
      <w:r>
        <w:rPr>
          <w:rFonts w:cs="Times New Roman" w:ascii="Times New Roman" w:hAnsi="Times New Roman"/>
          <w:b/>
          <w:sz w:val="24"/>
          <w:szCs w:val="24"/>
        </w:rPr>
        <w:t>4. Основные правила служебного поведения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и Учреждения обязан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нять должностные обязанности добросовестно и на высоком профессиональном уровне в целях обеспечения эффективной работы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лять свою деятельность в пределах полномочий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 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 Нести персональную ответственность за результаты сво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Учреждения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жебном поведении работника Учреждения недопусти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 Учреждения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b/>
          <w:sz w:val="24"/>
          <w:szCs w:val="24"/>
        </w:rPr>
        <w:t>5. Требования к антикоррупционному поведению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установленных законодательством Российской Федерации случаях работник Учреждения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 Учреждение в порядке, предусмотренном нормативным актом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11"/>
      <w:bookmarkEnd w:id="4"/>
      <w:r>
        <w:rPr>
          <w:rFonts w:cs="Times New Roman" w:ascii="Times New Roman" w:hAnsi="Times New Roman"/>
          <w:b/>
          <w:sz w:val="24"/>
          <w:szCs w:val="24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5382B125F572205EB785D58FD0BDDC4EBA2C77B7300A4F853ABF6n7c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3:00Z</dcterms:created>
  <dc:creator>Admin</dc:creator>
  <dc:description/>
  <cp:keywords/>
  <dc:language>en-US</dc:language>
  <cp:lastModifiedBy>Admin</cp:lastModifiedBy>
  <cp:lastPrinted>2020-01-15T16:43:00Z</cp:lastPrinted>
  <dcterms:modified xsi:type="dcterms:W3CDTF">2022-03-15T15:48:00Z</dcterms:modified>
  <cp:revision>13</cp:revision>
  <dc:subject/>
  <dc:title>Приложение № 1</dc:title>
</cp:coreProperties>
</file>