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759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8"/>
        <w:gridCol w:w="2195"/>
      </w:tblGrid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черов отдыха за столиками, чествование предприятий, юбиле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игровых и развлекательных програм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емонстрация кинофильмов, видеофильмов и слайд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сещение занятий в платных кружках, группах (курсы кройки и шитья, курсы обучения иностранным языкам, музыкальные, театральные, танцевальные кружки, кружки прикладного творчества и др.), в зависимости от запросов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нятия в группе спортивно-оздоровительной гимнасти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игра в бильярд, теннис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едоставление услуг по прокату инвентаря, костюмов, сценического оборудования и звукоусилительной аппара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льзование игровыми комнатами, компьютерным залом, караоке, спортивными тренажера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серокопир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едоставление оркестров, ансамблей, самодеятельных художественных коллективов, отдельных исполнителей и ведущих для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зработка сценариев, постановочные работы, художественное оформление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льзование аттракционами пар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кат спортивного и игрового инвентаря пар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совместных мероприятий со сторонними организация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уги студий звукозаписи, видеозапис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уги по организации культурно-массовых мероприятий по заказам организаций и физических лиц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ыездных мероприятий, ярмарок, аукционов, выстав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уги по предоставлению помещений в пользование юридическим лицам;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едоставление услуг по организации питания и отдыха посетителей.</w:t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еречень услуг (работ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емых потребителям за плату в случаях, предусмотренн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ми правовыми (правовыми) актами</w:t>
      </w:r>
    </w:p>
    <w:tbl>
      <w:tblPr>
        <w:tblW w:w="1050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3213"/>
        <w:gridCol w:w="3227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ы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зическое или юридическое лицо)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и дата документа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Проведение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цертных программ, развлекательных программ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х игровых программ, спектаклей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стивалей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й для пожилых людей, людей с ограниченными способностям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оведение дискотек: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детей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олодёжи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ых, тематических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оведение выездных концертов, развлекательных программ, дискотек для населения Голышмановского район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Вечера отдыха за столиками, вечерние музыкальные программы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оведение мастер-классов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 Совместное проведение мероприятий со сторонними организациям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 Организация культурно-массовых мероприятий по заказам организаций и физических лиц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осещение занятий  в кружках, группах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 Занятия на тренажёрах в спортивно-игровых залах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 Игра в бильярд, теннис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 Организация выставок-продаж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 Разработка сценариев, постановочные работы, художественное оформление мероприятий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 Ксерокопирование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 Пользование аттракционами парк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 Пользование игровым инвентарём, аттракционам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 Предоставление в пользование звукоусилительной и световой аппаратуры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 Предоставление услуги студий звукозаписи, видеозапис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 Предоставление концертного зала сторонним организациям и лицам для проведения мероприятий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ёта оборудования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 Предоставление танцевального  зала сторонним организациям и лицам для проведения мероприятий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ёта оборудования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 Предоставление помещений сторонним организациям и лицам для проведения мероприятий с предварительной подготовкой зала (без учёта оборудования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 Предоставление помещений в пользование юридическим лицам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 Предоставление услуги сверх установленного режима работы (дискотека, вечер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Предоставление услуги сверх установленного режима работы в праздничные дни (дискотека, вечер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ожение об оказании платных услуг Муниципальным автономным учреждением «Голышмановский Центр культуры и досуга» от 09.01.2018г.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№ 11 от 09.01.2018г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еречень разрешительных документов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которых учреждение осуществляет деятельность</w:t>
      </w:r>
    </w:p>
    <w:tbl>
      <w:tblPr>
        <w:tblW w:w="1050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3213"/>
        <w:gridCol w:w="3227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кумен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дата документ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ГМР № 545 от 22.03.2013г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72 № 001625526 от 27.12.2007г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срочно</w:t>
            </w:r>
          </w:p>
        </w:tc>
      </w:tr>
      <w:tr>
        <w:trPr>
          <w:trHeight w:val="723" w:hRule="atLeas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остановке на учёт российской организации в налоговом органе по месту нахождения на территории РФ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72 № 001626663 от 27.12.2007г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Сведения о работниках учреждения</w:t>
      </w:r>
    </w:p>
    <w:tbl>
      <w:tblPr>
        <w:tblW w:w="105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276"/>
        <w:gridCol w:w="1417"/>
        <w:gridCol w:w="1418"/>
        <w:gridCol w:w="29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ровень профессионального образования (квалификации) сотрудников учреждени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го период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т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шее-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е-4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.профессиональное-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ее общее-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общее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шее-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е-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.профессиональное-1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общее-1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общее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енности 1 че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 в декретном отпуске 1 че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Средняя заработная плата сотрудников учреждения</w:t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54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редней заработной платы, руб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2016 год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2017 год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отчетный 2018 год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Состав наблюдательного совета</w:t>
      </w:r>
    </w:p>
    <w:tbl>
      <w:tblPr>
        <w:tblW w:w="1050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3260"/>
        <w:gridCol w:w="2053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фамилия, имя, отчеств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о назнач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лном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буцинин Н.В. - начальник отдела по спорту, молодёжной политике и культуры АГМР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лышмановского муниципального района от 24.07.2018г № 1175</w:t>
            </w:r>
          </w:p>
        </w:tc>
        <w:tc>
          <w:tcPr>
            <w:tcW w:w="20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</w:tr>
      <w:tr>
        <w:trPr>
          <w:trHeight w:val="749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йлова В.Л. - начальник отдела по имущественным и земельным отношениям АГМР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дина Л.А. - балетмейстер хореографического коллектива МАУ «ГЦКД» (по согласованию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шкаров Д.А. - ведущий специалист отдела по спорту, молодёжной политике и культуры АГМР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чёв В.П. - преподаватель ГАПОУ ТО «Голышмановский агропедколледж», участник художественной самодеятельности (по согласованию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2. Результат деятельности учрежд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Сведения об исполнении муниципального задания учредител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84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чины)</w:t>
            </w:r>
          </w:p>
        </w:tc>
      </w:tr>
      <w:tr>
        <w:trPr>
          <w:trHeight w:val="4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б оказываемых муниципальных услуг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 (платна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 (бесплатна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 (бесплатна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посещен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 (платна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посещен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 выполняемых работ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правление делегации Тюменской области (муниципального образования) для участия в культурно-массовых мероприят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проведенн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ведения о балансовой (остаточной) стоим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ефинансовых активов, дебиторской и кредиторской задолженности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993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 (причины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а изменения (гр.3 - гр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ансовая (остаточная) стоимость нефинансовых активов учреждения, руб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7563519,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(81201664,3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25461,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9090363,6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1941,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8699,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очно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недостач, взысканные с виновных лиц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недостач, списанные за счет учреждения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деб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47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еальная к взысканию деб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кредиторской задолженности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85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30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роченная кредиторская задолженность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сумма актива балан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55426,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475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208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 Сведения об осуществлении деятельности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анной с выполнением работ или оказанием услуг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обязательствами перед страховщик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язательному социальному страхова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Изменение цен (тарифов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латные услуги (работы), оказываемые потребителя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отчетного периода</w:t>
      </w:r>
    </w:p>
    <w:tbl>
      <w:tblPr>
        <w:tblW w:w="10645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6"/>
        <w:gridCol w:w="1134"/>
        <w:gridCol w:w="1048"/>
        <w:gridCol w:w="795"/>
        <w:gridCol w:w="1048"/>
        <w:gridCol w:w="794"/>
        <w:gridCol w:w="1049"/>
        <w:gridCol w:w="721"/>
      </w:tblGrid>
      <w:tr>
        <w:trPr/>
        <w:tc>
          <w:tcPr>
            <w:tcW w:w="4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(работы)</w:t>
            </w:r>
          </w:p>
        </w:tc>
        <w:tc>
          <w:tcPr>
            <w:tcW w:w="6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мен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р. 3 :гр. 2 * 100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мен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р. 5:гр. 3 * 100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мен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р. 7 :гр. 5 * 100)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: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цертных программ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кательных программ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х игровых программ, спектаклей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е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 для пожилых людей, людей с ограниченными способност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искотек: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детей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олодёжи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ых, тематических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ездных концертов, развлекательных программ, дискотек для населения Голышманов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а отдыха за столиками, вечерние музыкальные программы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астер-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ое проведение мероприятий со сторонними организац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ультурно-массовых мероприятий по заказам организаций и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занятий  в кружках, групп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на тренажёрах в спортивно-игровых зал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в бильярд, теннис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ставок-прода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ценариев, постановочные работы, художественное оформление меропри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ерокоп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ние аттракционами пар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ние игровым инвентарём, аттракцион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пользование звукоусилительной и световой аппара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и студий звукозаписи, видеозапис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концертного зала сторонним организациям и лицам для проведения мероприятий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ёта оборуд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танцевального  зала сторонним организациям и лицам для проведения мероприятий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ёта оборуд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омещений сторонним организациям и лицам для проведения мероприятий с предварительной подготовкой зала (без учёта оборуд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омещений в пользование юридическим лиц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и сверх установленного режима работы (дискотека, вечер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и сверх установленного режима работы в праздничные дни  (дискотека, вечер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Сведения о потребителях и доходах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ых от оказания платных услуг (выполнения работ)</w:t>
      </w:r>
    </w:p>
    <w:tbl>
      <w:tblPr>
        <w:tblW w:w="10990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737"/>
        <w:gridCol w:w="737"/>
        <w:gridCol w:w="737"/>
        <w:gridCol w:w="737"/>
        <w:gridCol w:w="738"/>
        <w:gridCol w:w="738"/>
        <w:gridCol w:w="737"/>
        <w:gridCol w:w="737"/>
        <w:gridCol w:w="737"/>
        <w:gridCol w:w="737"/>
        <w:gridCol w:w="796"/>
        <w:gridCol w:w="809"/>
      </w:tblGrid>
      <w:tr>
        <w:trPr/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 услуг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ы)</w:t>
            </w:r>
          </w:p>
        </w:tc>
        <w:tc>
          <w:tcPr>
            <w:tcW w:w="4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потребителей,  воспользовавшихся услугами (работами)      учреждения (в том числе платными для  потребителей)</w:t>
            </w:r>
          </w:p>
        </w:tc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тоимость услуг (работ) для потребителей, руб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ы    доходов,   полученных от оказания   платных и частично      платных услуг  (выполнения   работ), руб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 платно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стью платно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 платно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стью платно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7г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8г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8г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 (платная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18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2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72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2481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 (бесплатная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9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9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 (бесплатная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5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 Сведения о жалобах потребителей</w:t>
      </w:r>
    </w:p>
    <w:tbl>
      <w:tblPr>
        <w:tblW w:w="10924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  <w:gridCol w:w="3214"/>
        <w:gridCol w:w="3227"/>
      </w:tblGrid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ь жалобы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                  -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Сведения о показателях плана финансово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йственной деятельности учреждения</w:t>
      </w:r>
    </w:p>
    <w:p>
      <w:pPr>
        <w:pStyle w:val="Normal"/>
        <w:ind w:lef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: руб.</w:t>
      </w:r>
    </w:p>
    <w:tbl>
      <w:tblPr>
        <w:tblW w:w="110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59"/>
        <w:gridCol w:w="1134"/>
        <w:gridCol w:w="22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(кассовое испол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 (причины)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81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76748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5677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31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27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64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8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иторская задолженно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056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396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ая потребно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5933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593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838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83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86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8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2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28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49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4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71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71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33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32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917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7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проведения процедуры закуп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40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92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проведения процедуры закуп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63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убличных обязательств, 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Объем финансового обеспечения</w:t>
      </w:r>
    </w:p>
    <w:tbl>
      <w:tblPr>
        <w:tblW w:w="10928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559"/>
        <w:gridCol w:w="1134"/>
        <w:gridCol w:w="1134"/>
        <w:gridCol w:w="1418"/>
        <w:gridCol w:w="992"/>
        <w:gridCol w:w="1220"/>
        <w:gridCol w:w="968"/>
        <w:gridCol w:w="1085"/>
      </w:tblGrid>
      <w:tr>
        <w:trPr/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развития в рамках программ, утвержденных в установленном порядке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  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932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757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310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9. Сведения о прибыли учреждения</w:t>
      </w:r>
    </w:p>
    <w:tbl>
      <w:tblPr>
        <w:tblW w:w="10786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417"/>
        <w:gridCol w:w="1134"/>
        <w:gridCol w:w="1243"/>
        <w:gridCol w:w="1025"/>
        <w:gridCol w:w="1117"/>
        <w:gridCol w:w="1071"/>
        <w:gridCol w:w="1085"/>
      </w:tblGrid>
      <w:tr>
        <w:trPr/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лога на прибыль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прибыли после налогообложен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8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96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5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84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8225" cy="570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5:00Z</dcterms:created>
  <dc:creator>User</dc:creator>
  <dc:description/>
  <cp:keywords/>
  <dc:language>en-US</dc:language>
  <cp:lastModifiedBy>Наталья Глухарева</cp:lastModifiedBy>
  <cp:lastPrinted>2019-03-05T11:19:00Z</cp:lastPrinted>
  <dcterms:modified xsi:type="dcterms:W3CDTF">2019-05-24T06:09:00Z</dcterms:modified>
  <cp:revision>65</cp:revision>
  <dc:subject/>
  <dc:title/>
</cp:coreProperties>
</file>