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Седьмого открытого 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Шарохинского фестивал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родного творчеств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о проведении конкурса народного танц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  <w:t>«Сибирский перепляс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курс состоится в соответствии с Положением о проведении Седьмого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открытого Шарохинского фестиваля народного творчества</w:t>
      </w:r>
      <w:r>
        <w:rPr>
          <w:rFonts w:cs="Arial" w:ascii="Arial" w:hAnsi="Arial"/>
          <w:sz w:val="24"/>
          <w:szCs w:val="24"/>
        </w:rPr>
        <w:t xml:space="preserve"> и в рамках Фестиваля 24 июня 2023 года на Центральной площади р.п. Голышманово (Тюменская область, Голышмановский рай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Цели и задачи конкурс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, поддержка, развитие и сохранение традиций народного танц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сполнительского мастерства участников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стетического вкуса детей и молодежи на примерах образцов народной хореограф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мен творческим опытом руководителей и участников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2.Условия участия в конкурсе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1.В конкурсе принимают участие коллективы народного танца культурно-досуговых учреждений и учреждений дополнительного образова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Численный состав участников конкурса не 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озрастные категор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8-11 лет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-15 лет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6 и стар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растная категория ансамбля определяется преобладанием (60%) данного возраста (согласно категории), среди его участников. Возраст участника определяется на день начала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бедители конкурса определяются в каждой возрастной категор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5. Программа конкурсного выступления участников должна состоять из двух номеров (по выбору)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народно-сценический танец любой национа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стилизованный народный  танец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Фонограммы предоставляются на флеш-картах с хорошим качеством звука. На носителях указывается название коллектива и название произведе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Выступления конкурсантов проводятся по графику, составленному организа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Технические услов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укоусилительная аппар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ценическая площадка на открытом воздух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ачестве гримёрок – пал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Жюри конкурса. Критерии оценки участников конкурсной программы.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остав жюри утверждается оргкомитетом. В состав жюри входят квалифицированные специа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Решение жюри фиксируется в протоколе, подписывается всеми членами жюри и пересмотру не подлежит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Жюри определяет победителей конкурса, исходя из следующих критериев: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сполнительское мастерство участников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эмоциональность исполнения номера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ультура исполнения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ответствие репертуара возрастным особенностям участников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аличие соответствующих сценических костю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Победители конкурса в каждой возрастной категории удостаиваются звания «Лауреат конкурса», дипломан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I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се участники конкурса награждаются дипломами учас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Жюри имеет прав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рисуждать звание лауреата, дипломанта определенной степени нескольким коллектив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ждать не все призовые мес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ать участников специальными дипломами с вручением памятного сувен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7. Награждение победителей состоится на месте проведения по окончании конкур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аждый коллектив оплачивает организационный взнос за участие в конкурсе в размере 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плата взноса производится до 20 июня 2022 года безналичным расчётом путём перечисления на счёт МАУ «Голышмановский Центр культуры и дос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 Голышмановского городского округа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АУ «ГЦКД» л/с 119451061ГЦКД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начейский счёт 03234643717020006700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К ТОФК 017102101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ый казначейский счёт 40102810945370000060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ение Тюмень Банка России/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К по Тюменской области г.Тюм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ение платежа: отраслевой код 00008010200000130130 КВФО 8 код субсидии 50300 организационный взнос за участие в конкурсе «Сибирский перепля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случае отказа от участия в конкурсе организационный взнос не возвраща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4. </w:t>
      </w:r>
      <w:r>
        <w:rPr>
          <w:rFonts w:eastAsia="Times New Roman" w:cs="Arial" w:ascii="Arial" w:hAnsi="Arial"/>
          <w:sz w:val="24"/>
          <w:szCs w:val="24"/>
          <w:lang w:eastAsia="ru-RU"/>
        </w:rPr>
        <w:t>Оплата питания, проживания, проезда до места проведения конкурса и обратно, производится самостоятельно участниками или за счёт средств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явки на участие в Конкурс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аявки установленного образца (Приложение к положению) принимаются до 9 июня 2023 года по электронной почте: </w:t>
      </w:r>
      <w:r>
        <w:rPr>
          <w:rFonts w:cs="Arial" w:ascii="Arial" w:hAnsi="Arial"/>
          <w:sz w:val="24"/>
          <w:szCs w:val="24"/>
          <w:lang w:val="en-US"/>
        </w:rPr>
        <w:t>met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d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о, ответственное за прием заявок: Чиркова Алёна Викторовна, тел.8 (34546) 27704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 карточка организации с реквизитам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большом количестве заявок Организатор имеет право прекратить их прием ранее установленного срок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На основании поступивших заявок оргкомитет фестиваля высылает все необходимые документы для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</w:rPr>
        <w:t>5.4. Дополнительная информация о дате и времени прибытия, убытия участников конкурса и сопровождающих лиц, направляется в срок до 20 июня 2023 года.</w:t>
      </w:r>
    </w:p>
    <w:p>
      <w:pPr>
        <w:pStyle w:val="Style15"/>
        <w:ind w:left="567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к Положению </w:t>
      </w:r>
    </w:p>
    <w:p>
      <w:pPr>
        <w:pStyle w:val="Style15"/>
        <w:ind w:left="567" w:hanging="0"/>
        <w:jc w:val="right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о проведении конкурса народного танца </w:t>
      </w:r>
    </w:p>
    <w:p>
      <w:pPr>
        <w:pStyle w:val="Style15"/>
        <w:ind w:left="567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ru-RU"/>
        </w:rPr>
        <w:t>«Сибирский перепляс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ка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 участие в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онкурсе </w:t>
      </w:r>
      <w:r>
        <w:rPr>
          <w:rFonts w:cs="Arial" w:ascii="Arial" w:hAnsi="Arial"/>
          <w:b/>
          <w:iCs/>
          <w:sz w:val="24"/>
          <w:szCs w:val="24"/>
          <w:lang w:val="en-US" w:eastAsia="en-US"/>
        </w:rPr>
        <w:t>«Сибирский перепляс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звание коллектива (полностью) 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растная категория________________________________________________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Количество участников коллектива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 </w:t>
      </w:r>
      <w:r>
        <w:rPr>
          <w:rFonts w:eastAsia="Times New Roman" w:cs="Arial" w:ascii="Arial" w:hAnsi="Arial"/>
          <w:sz w:val="24"/>
          <w:szCs w:val="24"/>
          <w:lang w:eastAsia="ru-RU"/>
        </w:rPr>
        <w:t>Учреждение/учебное заведение (наименование, телефон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казать код города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-mail</w:t>
      </w:r>
      <w:r>
        <w:rPr>
          <w:rFonts w:eastAsia="Times New Roman" w:cs="Arial" w:ascii="Arial" w:hAnsi="Arial"/>
          <w:sz w:val="24"/>
          <w:szCs w:val="24"/>
          <w:lang w:eastAsia="ru-RU"/>
        </w:rPr>
        <w:t> 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sz w:val="24"/>
          <w:szCs w:val="24"/>
          <w:lang w:eastAsia="ru-RU"/>
        </w:rPr>
        <w:t> Ф.И.О. преподавателя/руководителя (полностью)________________________</w:t>
        <w:br/>
        <w:t>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24"/>
          <w:szCs w:val="24"/>
          <w:lang w:eastAsia="ru-RU"/>
        </w:rPr>
        <w:t>  Населенный пункт, который будете представлять: _____________________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Т</w:t>
      </w:r>
      <w:r>
        <w:rPr>
          <w:rFonts w:eastAsia="Times New Roman" w:cs="Arial" w:ascii="Arial" w:hAnsi="Arial"/>
          <w:sz w:val="24"/>
          <w:szCs w:val="24"/>
          <w:lang w:eastAsia="ru-RU"/>
        </w:rPr>
        <w:t>елефон, моб. тел., e-mail для обратной связи: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8.</w:t>
      </w:r>
      <w:r>
        <w:rPr/>
        <w:t> Программа выступления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94"/>
        <w:gridCol w:w="2976"/>
      </w:tblGrid>
      <w:tr>
        <w:trPr>
          <w:trHeight w:val="67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вание номер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номер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ьбы к оргкомитету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Руководитель   учреждения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                   (Ф.И.О.)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b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0:00Z</dcterms:created>
  <dc:creator>director</dc:creator>
  <dc:description/>
  <cp:keywords/>
  <dc:language>en-US</dc:language>
  <cp:lastModifiedBy>Admin</cp:lastModifiedBy>
  <cp:lastPrinted>2016-03-30T08:26:00Z</cp:lastPrinted>
  <dcterms:modified xsi:type="dcterms:W3CDTF">2023-05-04T15:19:00Z</dcterms:modified>
  <cp:revision>30</cp:revision>
  <dc:subject/>
  <dc:title/>
</cp:coreProperties>
</file>