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естого открытого 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Шарохинского фестивал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родного творчест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о проведении конкурса народного танц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состоится в соответствии с Положением о проведении Шестого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открытого Шарохинского фестиваля народного творчества</w:t>
      </w:r>
      <w:r>
        <w:rPr>
          <w:rFonts w:cs="Arial" w:ascii="Arial" w:hAnsi="Arial"/>
          <w:sz w:val="24"/>
          <w:szCs w:val="24"/>
        </w:rPr>
        <w:t xml:space="preserve"> и в рамках Фестиваля 25 июня 2022 года на Центральной площади р.п. Голышманово (Тюменская область, Голышмановский рай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Цели и задачи конкурс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, поддержка, развитие и сохранение традиций народного танц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сполнительского мастерства участников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стетического вкуса детей и молодежи на примерах образцов народной хореограф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мен творческим опытом руководителей и участников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Условия участия в конкурс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1.В конкурсе принимают участие коллективы народного танца культурно-досуговых учреждений и учреждений дополнительного образова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Численный состав участников конкурса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озрастные категор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-11 лет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-15 лет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6 и стар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астная категория ансамбля определяется преобладанием (60%) данного возраста (согласно категории), среди его участников. Возраст участника определяется на день начал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бедители конкурса определяются в каждой возрастной катего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5. Программа конкурсного выступления участников должна состоять из двух номеров (по выбору)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народно-сценический танец любой национа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стилизованный народный  танец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Фонограммы предоставляются на флеш-картах с хорошим качеством звука. На носителях указывается название коллектива и название произведе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Выступления конкурсантов проводятся по графику, составленному организ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Технические услов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укоусилительная аппа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ценическая площадка на открытом возду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честве гримёрок – па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Жюри конкурса. Критерии оценки участников конкурсной программы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став жюри утверждается оргкомитетом. В состав жюри входят квалифицированные специа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ешение жюри фиксируется в протоколе, подписывается всеми членами жюри и пересмотру не подлежи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Жюри определяет победителей конкурса, исходя из следующих критериев: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сполнительское мастерство участников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эмоциональность исполнения номера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ультура исполнения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ответствие репертуара возрастным особенностям участников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их сценических костю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бедители конкурса в каждой возрастной категории удостаиваются звания «Лауреат конкурса», дипломан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Все участники конкурса награждаются дипломам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Жюри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суждать звание лауреата, дипломанта определенной степени нескольким коллекти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ждать не все призовые ме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ать участников специальными дипломами с вручением памятного сувен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7. Награждение победителей состоится на месте проведения по окончании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коллектив оплачивает организационный взнос за участие в конкурсе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плата взноса производится до 20 июня 2022 года безналичным расчётом путём перечисления на счёт МАУ «Голышмановский Центр культуры и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Голышмановского городского округа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У «ГЦКД» л/с 119451061ГЦКД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начейский счёт 0323464371702000670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 ТОФК 01710210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ый казначейский счёт 4010281094537000006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ение Тюмень Банка России/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К по Тюменской области г.Тюм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платежа: отраслевой код 00008010200000130130 КВФО 8 код субсидии 50300 организационный взнос за участие в конкурсе «Сибирский перепля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отказа от участия в конкурсе организационный взнос не возвращ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eastAsia="Times New Roman" w:cs="Arial" w:ascii="Arial" w:hAnsi="Arial"/>
          <w:sz w:val="24"/>
          <w:szCs w:val="24"/>
          <w:lang w:eastAsia="ru-RU"/>
        </w:rPr>
        <w:t>Оплата питания, проживания, проезда до места проведения конкурса и обратно, производится самостоятельно участниками или за счёт средств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явки на участие в Конкурс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явки установленного образца (Приложение к положению) принимаются до 10 июня 2022 года п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чте по </w:t>
      </w:r>
      <w:r>
        <w:rPr>
          <w:rFonts w:cs="Arial" w:ascii="Arial" w:hAnsi="Arial"/>
          <w:sz w:val="24"/>
          <w:szCs w:val="24"/>
        </w:rPr>
        <w:t xml:space="preserve">адресу: 627300, Тюменская область, р.п. Голышманово, ул. Ленина, 24, РДК «Юность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факсу: </w:t>
      </w:r>
      <w:r>
        <w:rPr>
          <w:rFonts w:cs="Arial" w:ascii="Arial" w:hAnsi="Arial"/>
          <w:sz w:val="24"/>
          <w:szCs w:val="24"/>
        </w:rPr>
        <w:t xml:space="preserve">8 (34546) 2-77-03 или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met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d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заявок: Чиркова Алёна Викторовна, тел.8 (34546) 27704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 карточка организации с реквизит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На основании поступивших заявок оргкомитет фестиваля высылает официальное приглашение участникам конкурса с указанием программы фестиваля и все необходимые документы для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</w:rPr>
        <w:t>5.3. Дополнительная информация о дате и времени прибытия, убытия участников конкурса и сопровождающих лиц, направляется в срок до 20 июня 2022 года.</w:t>
      </w:r>
    </w:p>
    <w:p>
      <w:pPr>
        <w:pStyle w:val="Style15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к Положению </w:t>
      </w:r>
    </w:p>
    <w:p>
      <w:pPr>
        <w:pStyle w:val="Style15"/>
        <w:ind w:left="567" w:hanging="0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о проведении конкурса народного танца </w:t>
      </w:r>
    </w:p>
    <w:p>
      <w:pPr>
        <w:pStyle w:val="Style15"/>
        <w:ind w:left="567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ка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онкурсе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>«Сибирский перепляс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вание коллектива (полностью) 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ная категория________________________________________________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оличество участников коллектива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Учреждение/учебное заведение (наименование, телефон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казать код города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-mail</w:t>
      </w:r>
      <w:r>
        <w:rPr>
          <w:rFonts w:eastAsia="Times New Roman" w:cs="Arial" w:ascii="Arial" w:hAnsi="Arial"/>
          <w:sz w:val="24"/>
          <w:szCs w:val="24"/>
          <w:lang w:eastAsia="ru-RU"/>
        </w:rPr>
        <w:t> 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24"/>
          <w:szCs w:val="24"/>
          <w:lang w:eastAsia="ru-RU"/>
        </w:rPr>
        <w:t> Ф.И.О. преподавателя/руководителя (полностью)________________________</w:t>
        <w:br/>
        <w:t>_________________________________________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  Населенный пункт, который будете представлять: _____________________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Т</w:t>
      </w:r>
      <w:r>
        <w:rPr>
          <w:rFonts w:eastAsia="Times New Roman" w:cs="Arial" w:ascii="Arial" w:hAnsi="Arial"/>
          <w:sz w:val="24"/>
          <w:szCs w:val="24"/>
          <w:lang w:eastAsia="ru-RU"/>
        </w:rPr>
        <w:t>елефон, моб. тел., e-mail для обратной связи:___________________________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8.</w:t>
      </w:r>
      <w:r>
        <w:rPr/>
        <w:t> Программа выступле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94"/>
        <w:gridCol w:w="2976"/>
      </w:tblGrid>
      <w:tr>
        <w:trPr>
          <w:trHeight w:val="67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номер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олжительность номер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ьбы к оргкомитету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Руководитель   учреждения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                   (Ф.И.О.)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director</dc:creator>
  <dc:description/>
  <cp:keywords/>
  <dc:language>en-US</dc:language>
  <cp:lastModifiedBy>METOD</cp:lastModifiedBy>
  <cp:lastPrinted>2016-03-30T08:26:00Z</cp:lastPrinted>
  <dcterms:modified xsi:type="dcterms:W3CDTF">2022-04-14T08:49:00Z</dcterms:modified>
  <cp:revision>27</cp:revision>
  <dc:subject/>
  <dc:title/>
</cp:coreProperties>
</file>