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нформировании работниками МАУ «ГЦК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одателя о случаях склонения их к совершению коррупционных нарушений и порядке рассмотрения таких сооб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ложение об информировании работниками Муниципального автономного учреждения «Голышмановский Центр культуры и досуга» работодателя о случаях склонения их к совершению коррупционных нарушений и порядке рассмотрения таких сообщений (далее – </w:t>
      </w:r>
      <w:r>
        <w:rPr>
          <w:rFonts w:cs="Times New Roman" w:ascii="Times New Roman" w:hAnsi="Times New Roman"/>
          <w:sz w:val="26"/>
          <w:szCs w:val="26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У «Голышмановский Центр культуры и досуга» </w:t>
      </w:r>
      <w:r>
        <w:rPr>
          <w:rFonts w:cs="Times New Roman" w:ascii="Times New Roman" w:hAnsi="Times New Roman"/>
          <w:sz w:val="26"/>
          <w:szCs w:val="26"/>
        </w:rPr>
        <w:t>(далее – Учреждение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ботники Учреждения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ботодатель рассматривает уведомление, регистрирует его в </w:t>
      </w:r>
      <w:hyperlink w:anchor="Par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в день получ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рганизации проверки работодатель перелает уведомление в Комиссию по противодействию коррупции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,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Настоящее Положение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вступает в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действие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с момента утверждения его приказом директора МАУ «ГЦКД» и действует до утверждения нового соответствующего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положения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 </w:t>
      </w:r>
      <w:r>
        <w:rPr>
          <w:rFonts w:cs="Times New Roman" w:ascii="Times New Roman" w:hAnsi="Times New Roman"/>
          <w:sz w:val="26"/>
          <w:szCs w:val="26"/>
        </w:rPr>
        <w:t>В случае изменения законодательства либо аспектов деятельности учреждения в Положение вносятся изменения и дополнения, которые утверждаются приказом директора МАУ "ГЦКД"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99"/>
      <w:bookmarkStart w:id="1" w:name="Par99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9:00Z</dcterms:created>
  <dc:creator>Косенок Дарья Сергеевна</dc:creator>
  <dc:description/>
  <cp:keywords/>
  <dc:language>en-US</dc:language>
  <cp:lastModifiedBy>Admin</cp:lastModifiedBy>
  <cp:lastPrinted>2020-01-15T16:41:00Z</cp:lastPrinted>
  <dcterms:modified xsi:type="dcterms:W3CDTF">2023-02-09T18:42:00Z</dcterms:modified>
  <cp:revision>19</cp:revision>
  <dc:subject/>
  <dc:title>Приложение № 2</dc:title>
</cp:coreProperties>
</file>