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проведении городского фестиваля для молодых семей с детьми «Счастливая семья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ind w:right="-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фестиваль «Счастливая семья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 xml:space="preserve">(далее – Фестиваль) </w:t>
      </w:r>
      <w:r>
        <w:rPr>
          <w:rFonts w:eastAsia="Calibri"/>
          <w:sz w:val="28"/>
          <w:szCs w:val="28"/>
        </w:rPr>
        <w:t xml:space="preserve">проводится в соответствии </w:t>
      </w:r>
      <w:r>
        <w:rPr>
          <w:sz w:val="28"/>
          <w:szCs w:val="28"/>
        </w:rPr>
        <w:t>с Единым календарным планом проведения официальных городских гражданско-патриотических и культурно-массовых мероприятий на территории муниципального образования ЗАТО город Заозерск на 2023 год, утвержденным постановлением Администрации ЗАТО город Заозерск  от 19.12.2022  № 865, по плану Муниципального учреждения культуры ЗАТО город Заозерск «Центр культуры и библиотечного обслуживания имени Героя России вице-адмирала М.В. Моцака» на 2023 год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Учредители и организатор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Муниципальное казенное учреждение «Управление образования,      культуры, спорта и молодежной политики ЗАТО город Заозерск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Муниципальное учреждение культуры ЗАТО город Заозерск «Центр культуры и библиотечного </w:t>
      </w:r>
      <w:r>
        <w:rPr>
          <w:rFonts w:eastAsia="Calibri"/>
          <w:color w:val="000000"/>
          <w:sz w:val="28"/>
          <w:szCs w:val="28"/>
        </w:rPr>
        <w:t>обслуживания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имени Героя России вице-адмирала М.В.Моцака</w:t>
      </w:r>
      <w:r>
        <w:rPr>
          <w:rFonts w:eastAsia="Calibri"/>
          <w:sz w:val="28"/>
          <w:szCs w:val="28"/>
        </w:rPr>
        <w:t>» (далее - ЦКБО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3. Цель и задач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Фестиваля: о</w:t>
      </w:r>
      <w:r>
        <w:rPr>
          <w:sz w:val="28"/>
          <w:szCs w:val="28"/>
        </w:rPr>
        <w:t>рганизация и расширение форм активного досуга    молодых семейных пар, имеющих детей ран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Фестиваля: </w:t>
      </w:r>
    </w:p>
    <w:p>
      <w:pPr>
        <w:pStyle w:val="Normal"/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творческого потенциала семей;</w:t>
      </w:r>
    </w:p>
    <w:p>
      <w:pPr>
        <w:pStyle w:val="Normal"/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форм организации семейного досуга;</w:t>
      </w:r>
    </w:p>
    <w:p>
      <w:pPr>
        <w:pStyle w:val="Normal"/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новых участников из числа молодых семей; </w:t>
      </w:r>
    </w:p>
    <w:p>
      <w:pPr>
        <w:pStyle w:val="Normal"/>
        <w:ind w:left="1571" w:hanging="720"/>
        <w:jc w:val="both"/>
        <w:rPr/>
      </w:pPr>
      <w:r>
        <w:rPr>
          <w:sz w:val="28"/>
          <w:szCs w:val="28"/>
        </w:rPr>
        <w:t>-пропаганда положительного опыта семейных отношений;</w:t>
      </w:r>
    </w:p>
    <w:p>
      <w:pPr>
        <w:pStyle w:val="Normal"/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среди молодых семей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4. Место и время проведения</w:t>
      </w:r>
    </w:p>
    <w:p>
      <w:pPr>
        <w:pStyle w:val="Normal"/>
        <w:ind w:left="-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естиваль проводится с 13.10.2023 по 24.10.2023 года в ЦКБО по адресу: город Заозерск ул. Ленинского Комсомола д.16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.Программа Фестива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3.10 – 24.10.2023г. – выставка-конкурс рисунков для мам с малышами «Пальчики, ладошки – рисуют ручки-ножк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10 – 24.10.2023г. – мастер-классы «Вместе с мамо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0.2023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11-00 – 18-30 - работа игровых и творческих площадок</w:t>
      </w:r>
      <w:r>
        <w:rPr>
          <w:bCs/>
          <w:sz w:val="28"/>
          <w:szCs w:val="28"/>
          <w:shd w:fill="FFFFFF" w:val="clear"/>
        </w:rPr>
        <w:t>, соответствует времени проведения конкурсных програм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u w:val="single"/>
          <w:shd w:fill="FFFFFF" w:val="clear"/>
        </w:rPr>
        <w:t xml:space="preserve">21.10.2023г. </w:t>
      </w:r>
      <w:r>
        <w:rPr>
          <w:bCs/>
          <w:sz w:val="28"/>
          <w:szCs w:val="28"/>
          <w:shd w:fill="FFFFFF" w:val="clear"/>
        </w:rPr>
        <w:t>– конкурсная</w:t>
      </w:r>
      <w:r>
        <w:rPr>
          <w:sz w:val="28"/>
          <w:szCs w:val="28"/>
        </w:rPr>
        <w:t xml:space="preserve"> программа для молодых семей с детьми: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bCs/>
          <w:sz w:val="28"/>
          <w:szCs w:val="28"/>
          <w:shd w:fill="FFFFFF" w:val="clear"/>
        </w:rPr>
        <w:t>11.00 – 11.30 конкурс «Ползунки, на старт – 2023!»</w:t>
      </w:r>
      <w:r>
        <w:rPr>
          <w:bCs/>
          <w:sz w:val="28"/>
          <w:szCs w:val="28"/>
        </w:rPr>
        <w:t xml:space="preserve"> (возраст участников 6-11 месяцев)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30 – 12.30 </w:t>
      </w:r>
      <w:r>
        <w:rPr>
          <w:bCs/>
          <w:sz w:val="28"/>
          <w:szCs w:val="28"/>
        </w:rPr>
        <w:t>конкурс «Пупсики, на старт – 2023!» (возраст участников 1-2 года)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  <w:sz w:val="28"/>
          <w:szCs w:val="28"/>
        </w:rPr>
      </w:pPr>
      <w:bookmarkStart w:id="0" w:name="_GoBack"/>
      <w:r>
        <w:rPr>
          <w:sz w:val="28"/>
          <w:szCs w:val="28"/>
        </w:rPr>
        <w:t>15.30 – 16.30 конкурс «Карапузы, на старт – 2023!»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возраст участников 2-2,5 года)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30 – 18.30 конкурс «Крепыши, на старт – 2023!» </w:t>
      </w:r>
      <w:r>
        <w:rPr>
          <w:bCs/>
          <w:sz w:val="28"/>
          <w:szCs w:val="28"/>
        </w:rPr>
        <w:t>(возраст участников 2,5-3,5 года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торы оставляют за собой право вносить изменения в программу фестиваля, место и время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Условия участия и порядок проведения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Выставка-конкурс рисунков для мам с малышами «Пальчики, ладошки – рисуют ручки-ножки»</w:t>
      </w:r>
      <w:r>
        <w:rPr>
          <w:sz w:val="28"/>
          <w:szCs w:val="28"/>
        </w:rPr>
        <w:t xml:space="preserve"> - участникам необходимо подать заявку на участие и предоставить работу до 13.10.2023г. </w:t>
      </w:r>
      <w:r>
        <w:rPr>
          <w:bCs/>
          <w:sz w:val="28"/>
          <w:szCs w:val="28"/>
        </w:rPr>
        <w:t>по адресу: ул. Ленинского Комсомола д.16, кабинет №27. Режим работы: понедельник-пятница с 09.00 до 13.00, и с 15.00 до 17.30 часов.</w:t>
      </w:r>
      <w:r>
        <w:rPr>
          <w:sz w:val="28"/>
          <w:szCs w:val="28"/>
        </w:rPr>
        <w:t xml:space="preserve"> Дополнительная информация по телефону ЦКБО: 3-37-28, 8-991-670-31-43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астер – класс «Вместе с мамой» - </w:t>
      </w:r>
      <w:r>
        <w:rPr>
          <w:bCs/>
          <w:sz w:val="28"/>
          <w:szCs w:val="28"/>
        </w:rPr>
        <w:t>мастер – классы проводятся на базе семейного клуба ЦКБО «Мамин день». Участниками являются мамы с детьми. Для участия необходимо подать заявку до  13.10. 2023г. по адресу: ул. Ленинского Комсомола д.16, кабинет №26. Режим работы: понедельник-пятница с 09.00 до 13.00, и с 15.00 до 17.30 часов.</w:t>
      </w:r>
      <w:r>
        <w:rPr>
          <w:sz w:val="28"/>
          <w:szCs w:val="28"/>
        </w:rPr>
        <w:t xml:space="preserve"> Дополнительная информация по телефону ЦКБО: 3-37-28,</w:t>
      </w:r>
      <w:r>
        <w:rPr/>
        <w:t xml:space="preserve"> </w:t>
      </w:r>
      <w:r>
        <w:rPr>
          <w:sz w:val="28"/>
          <w:szCs w:val="28"/>
        </w:rPr>
        <w:t>8-991-670-31-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ворческие и игровые площадки </w:t>
      </w:r>
      <w:r>
        <w:rPr>
          <w:sz w:val="28"/>
          <w:szCs w:val="28"/>
        </w:rPr>
        <w:t>- участники творческих площадок молодые семьи с детьми раннего возраста. Детям совместно со взрослыми предоставляется возможность заняться творчеством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 xml:space="preserve">Конкурсная программа: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приглашаются молодые семьи, имеющие детей раннего возрас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участия в Конкурсе необходимо подать анкету-заявку по форме (приложения к Положению) до 17.10.2023 года включительно по адресу: ЦКБО, ул. Ленинского Комсомола д.16, кабинет № 26 (2 этаж). Режим работы: понедельник-пятница с 09.00 до 13.00, и с 15.00 до 17.30 часов.</w:t>
      </w:r>
      <w:r>
        <w:rPr>
          <w:sz w:val="28"/>
          <w:szCs w:val="28"/>
        </w:rPr>
        <w:t xml:space="preserve"> Дополнительная информация по телефону ЦКБО: 3-37-28,</w:t>
      </w:r>
      <w:r>
        <w:rPr/>
        <w:t xml:space="preserve"> </w:t>
      </w:r>
      <w:r>
        <w:rPr>
          <w:sz w:val="28"/>
          <w:szCs w:val="28"/>
        </w:rPr>
        <w:t>8-991-670-31-43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) «Ползунки на старт – 2023!» </w:t>
      </w:r>
      <w:r>
        <w:rPr>
          <w:bCs/>
          <w:i/>
          <w:sz w:val="28"/>
          <w:szCs w:val="28"/>
        </w:rPr>
        <w:t>(эстафета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 молодых семей с детьми, возраст участников 6-11 месяцев)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участнику необходимо проползти дистанцию от старта к финишу, как можно быстрее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) «Пупсики на старт – 2023!» </w:t>
      </w:r>
      <w:r>
        <w:rPr>
          <w:bCs/>
          <w:i/>
          <w:sz w:val="28"/>
          <w:szCs w:val="28"/>
        </w:rPr>
        <w:t xml:space="preserve">(конкурсные состязание для молодых семей с детьми, возраст участников 1-2 года) </w:t>
      </w:r>
      <w:r>
        <w:rPr>
          <w:bCs/>
          <w:sz w:val="28"/>
          <w:szCs w:val="28"/>
        </w:rPr>
        <w:t>состоит из нескольких этапов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-Эстафета «Полоса препятствий»</w:t>
      </w:r>
      <w:r>
        <w:rPr>
          <w:bCs/>
          <w:sz w:val="28"/>
          <w:szCs w:val="28"/>
        </w:rPr>
        <w:t xml:space="preserve"> - участник должен пройти небольшую дистанцию, преодолевая препятствия. Малыши имеют право на помощь со стороны взрослого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 xml:space="preserve">-Конкурс болельщиков «Пупсик наш лучше всех, ждет его большой успех!» </w:t>
      </w:r>
      <w:r>
        <w:rPr>
          <w:bCs/>
          <w:sz w:val="28"/>
          <w:szCs w:val="28"/>
        </w:rPr>
        <w:t xml:space="preserve"> команда болельщиков конкурсанта готовит речёвки и кричалки.*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 xml:space="preserve">-Конкурс-парад костюмов </w:t>
      </w:r>
      <w:r>
        <w:rPr>
          <w:bCs/>
          <w:sz w:val="28"/>
          <w:szCs w:val="28"/>
        </w:rPr>
        <w:t>- необходимо придумать, изготовить и продемонстрировать костюм*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bCs/>
          <w:sz w:val="28"/>
          <w:szCs w:val="28"/>
        </w:rPr>
        <w:t>*</w:t>
      </w:r>
      <w:r>
        <w:rPr>
          <w:bCs/>
          <w:i/>
          <w:sz w:val="28"/>
          <w:szCs w:val="28"/>
        </w:rPr>
        <w:t>В конкурсах «Пупсик наш лучше всех, ждет его большой успех!» и конкурс-парад костюмов конкурсантам можно использовать фонограммы, плакаты, вспомогательный состав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)«Карапузы, на старт - 2023!» </w:t>
      </w:r>
      <w:r>
        <w:rPr>
          <w:bCs/>
          <w:i/>
          <w:sz w:val="28"/>
          <w:szCs w:val="28"/>
        </w:rPr>
        <w:t>(конкурсное состязание для молодых семей с детьми (возраст участников 2 – 2,5 года)</w:t>
      </w:r>
      <w:r>
        <w:rPr>
          <w:bCs/>
          <w:sz w:val="28"/>
          <w:szCs w:val="28"/>
        </w:rPr>
        <w:t xml:space="preserve"> состоит из нескольких этапов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-Эстафета «Полоса препятствий»</w:t>
      </w:r>
      <w:r>
        <w:rPr>
          <w:bCs/>
          <w:sz w:val="28"/>
          <w:szCs w:val="28"/>
        </w:rPr>
        <w:t xml:space="preserve"> - участник должен пройти небольшую дистанцию, преодолевая препятствия. Малыши имеют право на помощь со стороны взрослого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 xml:space="preserve">-Конкурс-игра </w:t>
      </w:r>
      <w:r>
        <w:rPr>
          <w:bCs/>
          <w:sz w:val="28"/>
          <w:szCs w:val="28"/>
        </w:rPr>
        <w:t>- конкурс, не требующий специальной подготовк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 xml:space="preserve">-Конкурс болельщиков «Карапуз наш лучше всех, ждет его большой успех!» </w:t>
      </w:r>
      <w:r>
        <w:rPr>
          <w:bCs/>
          <w:sz w:val="28"/>
          <w:szCs w:val="28"/>
        </w:rPr>
        <w:t xml:space="preserve"> команда болельщиков конкурсанта готовит речёвки и кричалки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 xml:space="preserve">-Конкурс-парад костюмов </w:t>
      </w:r>
      <w:r>
        <w:rPr>
          <w:bCs/>
          <w:sz w:val="28"/>
          <w:szCs w:val="28"/>
        </w:rPr>
        <w:t>- необходимо придумать, изготовить и продемонстрировать костюм*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bCs/>
          <w:sz w:val="28"/>
          <w:szCs w:val="28"/>
        </w:rPr>
        <w:t>*</w:t>
      </w:r>
      <w:r>
        <w:rPr>
          <w:bCs/>
          <w:i/>
          <w:sz w:val="28"/>
          <w:szCs w:val="28"/>
        </w:rPr>
        <w:t>В конкурсах «Карапуз наш лучше всех, ждет его большой успех!» и конкурс-парад костюмов конкурсантам можно использовать фонограммы, плакаты, вспомогательный состав.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4) «Крепыши, на старт 2023!» конкурсное состязание для молодых семей с детьми (возраст участников 2,5 – 3,5 года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-Эстафета «Полоса препятствий»</w:t>
      </w:r>
      <w:r>
        <w:rPr>
          <w:bCs/>
          <w:sz w:val="28"/>
          <w:szCs w:val="28"/>
        </w:rPr>
        <w:t xml:space="preserve"> - участник должен пройти небольшую дистанцию, преодолевая препятствия. Малыши имеют право на помощь со стороны взрослого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-Конкурс-игра </w:t>
      </w:r>
      <w:r>
        <w:rPr>
          <w:bCs/>
          <w:sz w:val="28"/>
          <w:szCs w:val="28"/>
        </w:rPr>
        <w:t>- конкурс, не требующий специальной подготовк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-Конкурс болельщиков «Крепыш наш лучше всех, ждет его большой успех!» </w:t>
      </w:r>
      <w:r>
        <w:rPr>
          <w:bCs/>
          <w:sz w:val="28"/>
          <w:szCs w:val="28"/>
        </w:rPr>
        <w:t xml:space="preserve"> команда болельщиков конкурсанта готовит речёвки и кричалки.*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/>
      </w:pPr>
      <w:r>
        <w:rPr>
          <w:bCs/>
          <w:i/>
          <w:sz w:val="28"/>
          <w:szCs w:val="28"/>
        </w:rPr>
        <w:t>-Конкурс-парад костюмо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Семейный Лук»</w:t>
      </w:r>
      <w:r>
        <w:rPr>
          <w:bCs/>
          <w:sz w:val="28"/>
          <w:szCs w:val="28"/>
        </w:rPr>
        <w:t xml:space="preserve"> - необходимо придумать,     изготовить и   продемонстрировать с родителями совместный одинаковый стиль*.(пижама, спортивный, маскарадный и т.д.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hanging="0"/>
        <w:jc w:val="both"/>
        <w:rPr/>
      </w:pPr>
      <w:r>
        <w:rPr>
          <w:bCs/>
          <w:sz w:val="28"/>
          <w:szCs w:val="28"/>
        </w:rPr>
        <w:t>*В конкурсах «Крепыш наш лучше всех, ждет его большой успех!» и «Семейный Лук» конкурсантам можно использовать фонограммы, плакаты, вспомогательный состав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.Подведение итогов Конкурсной программы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частники фестиваля получат Сертификат об участии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и замена членов жюри  Конкурсной программы  (в случае их отсутствия по какой-либо причине) определяется организаторами конкурса.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Ползунки, на старт – 2023!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в эстафете побеждает участник, быстрее всех проползший дистанцию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арапузы, на старт - 2023!», «Пупсики, на старт – 2023!», «Крепыши, на старт – 2023!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выступления каждого участника конкурсного состязания проводится по 5-бальной системе без полубалл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: быстрота выполнения заданий, командная игра, артистичность, фантазия, находчивость, оригинальность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, набравший наибольшее количество баллов, становится   Победителем конкурсного состязания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льным участникам, по итогам Конкурсного состязания, жюри присуждает номинации «Маленький чемпион», «Юный спринтер», «Весельчак», «Очаровашка», «Милашка», «Самый шустрый карапуз», «Лапочка», «Крутышка», «Шалунишка», «Малыш-крепыш». </w:t>
      </w:r>
    </w:p>
    <w:p>
      <w:pPr>
        <w:pStyle w:val="Normal"/>
        <w:ind w:left="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ганизаторы Конкурса имеют право добавлять номинации в зависимости от количества поданных зая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участники Конкурса награждаются памятными подарками и Диплом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8.Финансирова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Конкурса производятся за счет средств Муниципального учреждения культуры ЗАТО город Заозерск «Центр культуры и библиотечного обслуживания</w:t>
      </w:r>
      <w:r>
        <w:rPr>
          <w:sz w:val="28"/>
          <w:szCs w:val="28"/>
          <w:shd w:fill="FFFFFF" w:val="clear"/>
        </w:rPr>
        <w:t xml:space="preserve"> имени Героя России вице-адмирала М.В. Моцак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участие спонсоров в поощрении участников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6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496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4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молодых семей с детьми</w:t>
      </w:r>
    </w:p>
    <w:p>
      <w:pPr>
        <w:pStyle w:val="Normal"/>
        <w:ind w:left="-142" w:hanging="0"/>
        <w:jc w:val="center"/>
        <w:rPr/>
      </w:pPr>
      <w:r>
        <w:rPr>
          <w:b/>
          <w:i/>
          <w:sz w:val="28"/>
          <w:szCs w:val="28"/>
        </w:rPr>
        <w:t xml:space="preserve">«Ползунки, на старт! - 2023» </w:t>
      </w:r>
      <w:r>
        <w:rPr>
          <w:b/>
          <w:bCs/>
          <w:i/>
          <w:sz w:val="28"/>
          <w:szCs w:val="28"/>
        </w:rPr>
        <w:t xml:space="preserve">(возраст участников 6-11 месяцев),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фестиваля «Счастливая семья»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b/>
        </w:rPr>
        <w:t>Имя, фамилия, участника</w:t>
      </w: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Дата рождения. Возраст участника</w:t>
      </w:r>
      <w:r>
        <w:rPr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Ф.И.О. родителей (мамы, папы)</w:t>
      </w:r>
      <w:r>
        <w:rPr/>
        <w:t>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Контактный телефон </w:t>
      </w:r>
      <w:r>
        <w:rPr/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Домашний адрес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218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Подпись ___________                                    Дата «___» ________________2023г.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соответствии с Федеральным законом от 27.07.2006 № 152-ФЗ «О персональных данных» выражаю согласие муниципальному учреждению культуры ЗАТО город Заозерск «Центр культуры и библиотечного обслуживания имени Героя России вице – адмирала М.В. Моцака» расположенному по адресу: 184310 город Заозерск, Мурманская область, ул. Ленинского Комсомола, д.16, на обработку предоставленных мной персональных данных и использования их для обеспечения моего участия в городском конкурсе молодых семей с детьми «Ползунки, на старт!-2023», в рамках фестиваля  «Счастливая семья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Участие в конкурсе предполагает, что участник дает разрешение организаторам на проведение фото и видеосъёмки, в том числе для создания видео-печатной продукции, использование видео и фото материала с участником в социальных сетях и телевидени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одпись ___________                                     Дата «___» ________________2023г. </w:t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молодых семей с детьми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«Пупсики, на старт! - 2023»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возраст участников 1-2 года)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в рамках фестиваля «Счастливая семья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Имя, фамилия участника</w:t>
      </w:r>
      <w:r>
        <w:rPr/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Дата рождения. Возраст участника</w:t>
      </w:r>
      <w:r>
        <w:rPr/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Ф.И.О. родителей (мамы, папы)</w:t>
      </w:r>
      <w:r>
        <w:rPr/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азвание костюма</w:t>
      </w:r>
      <w:r>
        <w:rPr/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Контактный телефон </w:t>
      </w:r>
      <w:r>
        <w:rPr/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Домашний адрес</w:t>
      </w:r>
      <w:r>
        <w:rPr/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дпись ___________                                         Дата «___» ________________2023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соответствии с Федеральным законом от 27.07.2006 № 152-ФЗ «О персональных данных» выражаю согласие муниципальному учреждению культуры ЗАТО город Заозерск «Центр культуры и библиотечного обслуживания имени Героя России вице – адмирала М.В. Моцака» расположенному по адресу: 184310 город Заозерск, Мурманская область, ул. Ленинского Комсомола, д.16, на обработку предоставленных мной персональных данных и использования их для обеспечения моего участия в городском конкурсе молодых семей с детьми «Пупсики, на старт!-2023», в рамках фестиваля  «Счастливая семья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Участие в конкурсе предполагает, что участник дает разрешение организаторам на проведение фото и видеосъёмки, в том числе для создания видео-печатной продукции, использование видео и фото материала с участником в социальных сетях и телевидени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дпись ___________                                           Дата «___» ________________2023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молодых семей с детьми</w:t>
      </w:r>
    </w:p>
    <w:p>
      <w:pPr>
        <w:pStyle w:val="Normal"/>
        <w:ind w:left="-142" w:hanging="0"/>
        <w:jc w:val="center"/>
        <w:rPr/>
      </w:pPr>
      <w:r>
        <w:rPr>
          <w:b/>
          <w:i/>
          <w:sz w:val="28"/>
          <w:szCs w:val="28"/>
        </w:rPr>
        <w:t>«Карапузы, на старт! – 2023»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возраст участников 2-2,5 года),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фестиваля «Счастливая семья»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1.Имя, фамилия участника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 Дата рождения. Возраст участника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3.  Ф.И.О. родителей (мамы, папы)</w:t>
      </w:r>
      <w:r>
        <w:rPr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4. Название костюма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5. Контактный телефон </w:t>
      </w:r>
      <w:r>
        <w:rPr/>
        <w:t>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Домашний адрес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дпись ___________                                    Дата «___» ________________2023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соответствии с Федеральным законом от 27.07.2006 № 152-ФЗ «О персональных данных» выражаю согласие муниципальному учреждению культуры ЗАТО город Заозерск «Центр культуры и библиотечного обслуживания имени Героя России вице – адмирала М.В. Моцака» расположенному по адресу: 184310 город Заозерск, Мурманская область, ул. Ленинского Комсомола, д.16, на обработку предоставленных мной персональных данных и использования их для обеспечения моего участия в городском конкурсе молодых семей с детьми «Карапузы, на старт!-2023», в рамках фестиваля  «Счастливая семь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Участие в конкурсе предполагает, что участник дает разрешение организаторам на проведение фото и видеосъёмки, в том числе для создания видео-печатной продукции, использование видео и фото материала с участником в социальных сетях и телевидении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дпись ___________                                     Дата «___» ________________2023г.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 молодых семей с детьм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«Крепыши, на старт! – 2023»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возраст участников 2,5-3,5 года),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фестиваля «Счастливая семья»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1.Имя, фамилия участника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 Дата рождения. Возраст участника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3.  Ф.И.О. родителей (мамы, папы)</w:t>
      </w:r>
      <w:r>
        <w:rPr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4. Название костюма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5. Контактный телефон </w:t>
      </w:r>
      <w:r>
        <w:rPr/>
        <w:t>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Домашний адрес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дпись ___________                                    Дата «___» ________________2023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соответствии с Федеральным законом от 27.07.2006 № 152-ФЗ «О персональных данных» выражаю согласие муниципальному учреждению культуры ЗАТО город Заозерск «Центр культуры и библиотечного обслуживания имени Героя России вице – адмирала М.В. Моцака» расположенному по адресу: 184310 город Заозерск, Мурманская область, ул. Ленинского Комсомола, д.16, на обработку предоставленных мной персональных данных и использования их для обеспечения моего участия в городском конкурсе молодых семей с детьми «Крепыши, на старт!-2023», в рамках фестиваля  «Счастливая семь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Участие в конкурсе предполагает, что участник дает разрешение организаторам на проведение фото и видеосъёмки, в том числе для создания видео-печатной продукции, использование видео и фото материала с участником в социальных сетях и телевидении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дпись ___________                                     Дата «___» ________________2023г.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3:00Z</dcterms:created>
  <dc:creator>User</dc:creator>
  <dc:description/>
  <cp:keywords/>
  <dc:language>en-US</dc:language>
  <cp:lastModifiedBy>User</cp:lastModifiedBy>
  <cp:lastPrinted>2021-10-01T14:48:00Z</cp:lastPrinted>
  <dcterms:modified xsi:type="dcterms:W3CDTF">2023-09-28T11:38:00Z</dcterms:modified>
  <cp:revision>38</cp:revision>
  <dc:subject/>
  <dc:title>Приложение № ________</dc:title>
</cp:coreProperties>
</file>