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городского конкурс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упер папа»,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рамках Дня отца в России.</w:t>
      </w:r>
    </w:p>
    <w:p>
      <w:pPr>
        <w:pStyle w:val="Normal"/>
        <w:spacing w:lineRule="auto" w:line="240" w:before="0" w:after="0"/>
        <w:ind w:left="709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TextBody"/>
        <w:spacing w:lineRule="auto" w:line="240"/>
        <w:ind w:right="-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й конкурс «Супер папа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рамках Дня отца в России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(далее – Конкурс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водится в соответствии </w:t>
      </w:r>
      <w:r>
        <w:rPr>
          <w:rFonts w:cs="Times New Roman" w:ascii="Times New Roman" w:hAnsi="Times New Roman"/>
          <w:sz w:val="28"/>
          <w:szCs w:val="28"/>
        </w:rPr>
        <w:t>с Единым календарным планом проведения официальных городских гражданско-патриотических и культурно-массовых мероприятий на территории муниципального образования ЗАТО город Заозерск на 2023 год, утвержденным постановлением Администрации ЗАТО город Заозерск  от 19.12.2022  № 865, по плану Муниципального учреждения культуры ЗАТО город Заозерск «Центр культуры и библиотечного обслуживания имени Героя России вице-адмирала М.В. Моцака» на 2023 год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Учредители и организаторы</w:t>
      </w:r>
    </w:p>
    <w:p>
      <w:pPr>
        <w:pStyle w:val="Normal"/>
        <w:spacing w:lineRule="auto" w:line="240" w:before="0" w:after="0"/>
        <w:ind w:left="170" w:firstLine="53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казенное учреждение «Управление образования, культуры, спорта и молодежной политики ЗАТО город Заозерск»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е учреждение культуры ЗАТО город Заозерск «Центр культуры и библиотечно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служива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имени Героя России вице-адмирала М.В.Моца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(далее - ЦКБО).</w:t>
      </w:r>
    </w:p>
    <w:p>
      <w:pPr>
        <w:pStyle w:val="Style17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ль </w:t>
      </w:r>
      <w:r>
        <w:rPr>
          <w:color w:val="000000"/>
          <w:sz w:val="28"/>
          <w:szCs w:val="28"/>
        </w:rPr>
        <w:t>Конкурса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здание положительного образа мужчины – отца, действующего в интересах семьи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совместного семейного досуга и укрепление института семейных отношений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дачи Конкурса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воспитательной функции отца в семье, распространение положительного опыта семейного воспитан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репление эмоциональных связей внутри семьи и гармонии семейных отношени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повышению в глазах общественности статуса отца, главы семьи, ведущего здоровый образ жизн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мероприятия для активного досуга населения город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 Место и сроки проведения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 13 октября  2023 года в 18.30 в зеркальном зале ЦКБО по адресу: город Заозерск, ул. Ленинского Комсомола, д.16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рганизаторы Конкурса оставляют за собой право менять условия, сроки и место проведения мероприятия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7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5. Условия участия и порядок проведения</w:t>
      </w:r>
    </w:p>
    <w:p>
      <w:pPr>
        <w:pStyle w:val="Style17"/>
        <w:spacing w:lineRule="auto" w:line="240" w:before="28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могут принять участие мужчины имеющие статус отца  в возрасте от 20 до 50 лет, включительно.</w:t>
      </w:r>
    </w:p>
    <w:p>
      <w:pPr>
        <w:pStyle w:val="Style17"/>
        <w:spacing w:lineRule="auto" w:line="240" w:before="28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программа не требует специальной подготовк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участия в Конкурсе  необходимо подать заявку до 10 октября  2023 года  включительно,  по форме указанной в приложении  №1, в</w:t>
      </w:r>
      <w:r>
        <w:rPr>
          <w:rFonts w:cs="Times New Roman" w:ascii="Times New Roman" w:hAnsi="Times New Roman"/>
          <w:b/>
          <w:sz w:val="28"/>
          <w:szCs w:val="28"/>
        </w:rPr>
        <w:t xml:space="preserve"> ЦКБО</w:t>
      </w:r>
      <w:r>
        <w:rPr>
          <w:rFonts w:cs="Times New Roman" w:ascii="Times New Roman" w:hAnsi="Times New Roman"/>
          <w:sz w:val="28"/>
          <w:szCs w:val="28"/>
        </w:rPr>
        <w:t xml:space="preserve"> по адресу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Заозерск, ул. Ленинского Комсомола дом 16,  кабинет №26 , режим работы: понедельник - пятница с 09.00 до 13.00 час., и с 15.00 до 17.30 час. Информация по телефону: 8(81556)3-37-28, 8-991-670-31-43.</w:t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одведения итогов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и замена членов жюри  Конкурса  (в случае их отсутствия по какой-либо причине) осуществляется организаторами конкурса. </w:t>
      </w:r>
    </w:p>
    <w:p>
      <w:pPr>
        <w:pStyle w:val="Style17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ступление участников  оценивается по 10 - бальной системе без полубаллов по следующим  критериям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чивость,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игинальность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антази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мор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ативность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из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Конкурса, производится жюри закрытым голосование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озникновения спорных вопросов председатель жюри имеет право дополнительного голоса. 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851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 Конкурса  участнику, набравшему наибольшее количество баллов, присваивается почетное звание «Супер ПАПА».</w:t>
      </w:r>
    </w:p>
    <w:p>
      <w:pPr>
        <w:pStyle w:val="Style17"/>
        <w:spacing w:lineRule="auto" w:line="240" w:before="28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конкурсных выступлений определяются победители в номинациях, которым присваиваются почетные звания:</w:t>
      </w:r>
    </w:p>
    <w:p>
      <w:pPr>
        <w:pStyle w:val="Style17"/>
        <w:numPr>
          <w:ilvl w:val="0"/>
          <w:numId w:val="1"/>
        </w:numPr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пер добрый ПАПА»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удо ПАПОЧКА »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упер веселый ПАПА»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пер безупречный ПАПА»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ПА – лучший друг»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пер успешный ПАПА»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упер креативный ПАПА»</w:t>
      </w:r>
    </w:p>
    <w:p>
      <w:pPr>
        <w:pStyle w:val="Style17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пер находчивый ПАПА»</w:t>
      </w:r>
    </w:p>
    <w:p>
      <w:pPr>
        <w:pStyle w:val="Style17"/>
        <w:spacing w:lineRule="auto" w:line="240" w:before="28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торы конкурса оставляют за собой право вносить  изменения в номинации. </w:t>
      </w:r>
    </w:p>
    <w:p>
      <w:pPr>
        <w:pStyle w:val="Style17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конкурсантам вручаются памятные дипломы и призы.</w:t>
      </w:r>
    </w:p>
    <w:p>
      <w:pPr>
        <w:pStyle w:val="Style17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ирование</w:t>
      </w:r>
    </w:p>
    <w:p>
      <w:pPr>
        <w:pStyle w:val="Normal"/>
        <w:spacing w:lineRule="auto" w:line="240" w:before="0" w:after="0"/>
        <w:ind w:right="20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, связанные c организацией и проведением  Конкурса, производятся за счет средст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учреждения культуры ЗАТО город  Заозерск «Центр культуры и библиотечно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служива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имени Героя России вице-адмирала М.В.Моца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пускается участие спонсоров в поощрении участников Конкурса. 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Calibri" w:cs="Times New Roman"/>
          <w:b/>
          <w:b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2060"/>
          <w:sz w:val="28"/>
          <w:szCs w:val="28"/>
          <w:lang w:eastAsia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- заяв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городском конкурсе «Супер ПАПА»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Дня отца в Росс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, Имя, Отчество участника</w:t>
      </w: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ата рождения, возраст (полных лет) </w:t>
      </w: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  работы</w:t>
      </w:r>
      <w:r>
        <w:rPr>
          <w:rFonts w:cs="Times New Roman" w:ascii="Times New Roman" w:hAnsi="Times New Roman"/>
        </w:rPr>
        <w:t xml:space="preserve"> 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влечения (хобби</w:t>
      </w:r>
      <w:r>
        <w:rPr>
          <w:rFonts w:cs="Times New Roman" w:ascii="Times New Roman" w:hAnsi="Times New Roman"/>
        </w:rPr>
        <w:t>)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Домашний адрес и контактный тел</w:t>
      </w:r>
      <w:r>
        <w:rPr>
          <w:rFonts w:cs="Times New Roman" w:ascii="Times New Roman" w:hAnsi="Times New Roman"/>
        </w:rPr>
        <w:t>.________________________________________________________ 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ата заполнения заявки</w:t>
      </w:r>
      <w:r>
        <w:rPr>
          <w:rFonts w:cs="Times New Roman" w:ascii="Times New Roman" w:hAnsi="Times New Roman"/>
        </w:rPr>
        <w:t xml:space="preserve"> _______________________                            </w:t>
      </w:r>
      <w:r>
        <w:rPr>
          <w:rFonts w:cs="Times New Roman" w:ascii="Times New Roman" w:hAnsi="Times New Roman"/>
          <w:b/>
        </w:rPr>
        <w:t xml:space="preserve"> Подпись</w:t>
      </w: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Я согласен на обработку и хранение персональных данных, указанных в данной анкет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</w:rPr>
        <w:t>- В соответствии с Федеральным законом от 27.07.2006 № 152-ФЗ «О персональных данных» выражаю согласие муниципальному учреждению культуры ЗАТО город Заозерск  «Центр культуры и библиотечного обслужива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shd w:fill="FFFFFF" w:val="clear"/>
          <w:lang w:eastAsia="en-US"/>
        </w:rPr>
        <w:t>имени Героя России вице-адмирала М.В.Моцака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i/>
        </w:rPr>
        <w:t xml:space="preserve"> расположенному по адресу: 184310 г.Заозерск, Мурманская область, ул. Ленинского Комсомола, д.16, на обработку предоставленных мной персональных данных и использования их для обеспечения моего участия в </w:t>
      </w:r>
      <w:r>
        <w:rPr>
          <w:rFonts w:cs="Times New Roman" w:ascii="Times New Roman" w:hAnsi="Times New Roman"/>
          <w:i/>
          <w:sz w:val="24"/>
          <w:szCs w:val="24"/>
        </w:rPr>
        <w:t>городском конкурсе «Супер ПАПА», в рамках Дня отца в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Участие в конкурсе предполагает, что участник дает разрешение организаторам на проведение фото и видеосъёмки, в том числе для создания видео-печатной продукции, использование видео и фото материала с участником в социальных сетях и телевидении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«____»____________2023 года       ____________           Расшифровка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720" w:after="6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47:00Z</dcterms:created>
  <dc:creator>Вика</dc:creator>
  <dc:description/>
  <cp:keywords/>
  <dc:language>en-US</dc:language>
  <cp:lastModifiedBy>User</cp:lastModifiedBy>
  <cp:lastPrinted>2022-09-20T23:00:00Z</cp:lastPrinted>
  <dcterms:modified xsi:type="dcterms:W3CDTF">2023-09-27T11:54:00Z</dcterms:modified>
  <cp:revision>67</cp:revision>
  <dc:subject/>
  <dc:title/>
</cp:coreProperties>
</file>