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семейно-игрового конкурса для отц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пер ПАПА-2022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отца в России.</w:t>
      </w:r>
    </w:p>
    <w:p>
      <w:pPr>
        <w:pStyle w:val="Normal"/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емейно-игровой конкурс «Супер ПАПА-2022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Дню отца в Росс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>проводится по плану официальных городских гражданско-патриотических и культурно-массовых мероприятий Муниципального учреждения культуры ЗАТО г. Заозерск «Центр культуры и библиотечного обслужи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ени Героя России вице-адмирала М.В. Моцака</w:t>
      </w:r>
      <w:r>
        <w:rPr>
          <w:rFonts w:cs="Times New Roman" w:ascii="Times New Roman" w:hAnsi="Times New Roman"/>
          <w:sz w:val="28"/>
          <w:szCs w:val="28"/>
        </w:rPr>
        <w:t>» на 2022 год, утвержденным постановлением Администрации ЗАТО город Заозерск от 24.12.2021 № 1039.</w:t>
      </w:r>
    </w:p>
    <w:p>
      <w:pPr>
        <w:pStyle w:val="Normal"/>
        <w:shd w:fill="FFFFFF" w:val="clear"/>
        <w:spacing w:lineRule="auto" w:line="240" w:before="0" w:after="0"/>
        <w:ind w:right="42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редители и организаторы</w:t>
      </w:r>
    </w:p>
    <w:p>
      <w:pPr>
        <w:pStyle w:val="Normal"/>
        <w:spacing w:lineRule="auto" w:line="240" w:before="0" w:after="0"/>
        <w:ind w:left="170" w:firstLine="53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«Управление образования, культуры, спорта и молодежной политики ЗАТО город Заозерск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учреждение культуры ЗАТО город Заозерск «Центр культуры и библиоте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ени Героя России вице-адмирала М.В.Моц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далее - ЦКБО).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Конкурс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положительного образа мужчины – отца, действующего в интересах семь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вместного семейного досуга и укрепление института семей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воспитательной функции отца в семье, распространение положительного опыта семейного воспит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эмоциональных связей внутри семьи и гармонии семейных отнош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в глазах общественности статуса отца, главы семьи, ведущего здоровый образ жизни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я, для активного досуга населения город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Место и сроки проведения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14 октября  2022 года в 18.30 в «Хорошем месте» ЦКБО (зимний сад)  по адресу: город Заозерск, ул. Ленинского Комсомола, д.16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торы Конкурса оставляют за собой право менять условия, сроки и место проведения мероприяти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Условия участия и порядок проведения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мужчины имеющие статус отца  в возрасте от 20 до 50 лет, включительно.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не требует специальной подготов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  необходимо подать заявку до 11 октября  2022 года  включительно,  по форме указанной в приложении  №1, в</w:t>
      </w:r>
      <w:r>
        <w:rPr>
          <w:rFonts w:cs="Times New Roman" w:ascii="Times New Roman" w:hAnsi="Times New Roman"/>
          <w:b/>
          <w:sz w:val="28"/>
          <w:szCs w:val="28"/>
        </w:rPr>
        <w:t xml:space="preserve"> ЦКБ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аозерск, ул. Ленинского Комсомола дом 16,  кабинет №26 , режим работы: понедельник - пятница с 09.00 до 13.00 час., и с 15.00 до 17.30 час. Информация по телефону ГДК: 8(81556)3-37-28, 8-921-035-44-25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замена членов жюри  Конкурса  (в случаи их отсутствия по какой-либо причине) осуществляется организаторами конкурса.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ков  оценивается по 10 - бальной системе без полубаллов по следующим  критер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чивость,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нтаз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производится жюри закрытым голос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порных вопросов председатель жюри имеет право дополнительного голос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Конкурса  участнику, набравшему наибольшее количество баллов, присваивается почетное звание «Супер ПАПА-2022».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ных выступлений определяются победители в номинациях, которым присваиваются почетные звания:</w:t>
      </w:r>
    </w:p>
    <w:p>
      <w:pPr>
        <w:pStyle w:val="Style16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добрый ПАПА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 ПАПОЧКА 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веселый ПАПА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безупречный ПАПА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– лучший друг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успешный ПАПА»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креативный ПАПА»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находчивый ПАПА»</w:t>
      </w:r>
    </w:p>
    <w:p>
      <w:pPr>
        <w:pStyle w:val="Style16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конкурса оставляют за собой право вносить  изменения в номинации. </w:t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нкурсантам вручаются памятные дипломы и призы.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ind w:right="2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c организацией и проведением  Конкурса, производятся за счет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учреждения культуры ЗАТО город  Заозерск «Центр культуры и библиоте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ени Героя России вице-адмирала М.В.Моц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кается участие спонсоров в поощрении участников Конкурса.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- 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семейно-игровом конкурсе для отц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пер ПАПА-2022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участника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Дата рождения, возраст (полных лет)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 работы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лечения (хобби</w:t>
      </w:r>
      <w:r>
        <w:rPr>
          <w:rFonts w:cs="Times New Roman" w:ascii="Times New Roman" w:hAnsi="Times New Roman"/>
        </w:rPr>
        <w:t>)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омашний адрес и контактный тел</w:t>
      </w:r>
      <w:r>
        <w:rPr>
          <w:rFonts w:cs="Times New Roman" w:ascii="Times New Roman" w:hAnsi="Times New Roman"/>
        </w:rPr>
        <w:t>.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заполнения заявки</w:t>
      </w:r>
      <w:r>
        <w:rPr>
          <w:rFonts w:cs="Times New Roman" w:ascii="Times New Roman" w:hAnsi="Times New Roman"/>
        </w:rPr>
        <w:t xml:space="preserve"> _______________________                            </w:t>
      </w:r>
      <w:r>
        <w:rPr>
          <w:rFonts w:cs="Times New Roman" w:ascii="Times New Roman" w:hAnsi="Times New Roman"/>
          <w:b/>
        </w:rPr>
        <w:t xml:space="preserve"> Подпись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Я согласен на обработку и хранение персональных данных, указанных в данной анк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 «Центр культуры и библиотечного 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имени Героя России вице-адмирала М.В.Моцак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</w:rPr>
        <w:t xml:space="preserve"> расположенному по адресу: 184310 г.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</w:t>
      </w:r>
      <w:r>
        <w:rPr>
          <w:rFonts w:cs="Times New Roman" w:ascii="Times New Roman" w:hAnsi="Times New Roman"/>
          <w:i/>
          <w:sz w:val="24"/>
          <w:szCs w:val="24"/>
        </w:rPr>
        <w:t>семейно-игровом конкурсе для отцов «Супер ПАПА-2022», посвященном Дню отц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____»____________2022 года       ____________           Расшифровка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6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7:00Z</dcterms:created>
  <dc:creator>Вика</dc:creator>
  <dc:description/>
  <cp:keywords/>
  <dc:language>en-US</dc:language>
  <cp:lastModifiedBy>User</cp:lastModifiedBy>
  <cp:lastPrinted>2022-09-20T23:00:00Z</cp:lastPrinted>
  <dcterms:modified xsi:type="dcterms:W3CDTF">2022-09-22T08:30:00Z</dcterms:modified>
  <cp:revision>64</cp:revision>
  <dc:subject/>
  <dc:title/>
</cp:coreProperties>
</file>