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КОЛЬСКОГО РАЙОНА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33625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 РАЗЪЯСНЯ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83230" cy="1550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09" w:top="765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08"/>
          <w:tab w:val="left" w:pos="1080" w:leader="none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ние токсических газов, бытовой химии вызывает наркотическую зависимость. 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80" w:leader="none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иффинг приводит к снижению внимания, ухудшению памяти, потере интеллекта.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80" w:leader="none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кратное вдыхание токсических углеводородных газов может привести к смерти!</w:t>
      </w:r>
    </w:p>
    <w:p>
      <w:pPr>
        <w:pStyle w:val="Style19"/>
        <w:tabs>
          <w:tab w:val="clear" w:pos="708"/>
          <w:tab w:val="left" w:pos="6521" w:leader="none"/>
          <w:tab w:val="left" w:pos="7513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143125" cy="19545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НИФФИН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форма токсикомании, намеренное вдыхание паров химических соединений газов (бутан, изобутан и пропан), используемых в бытовых приборах (например, в газовых зажигалках), иногда других летучих веществ бытовой хи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ффинг представляет угрозу для жизни, здоровья и безопасности детей и подростков, приводит к необратимым изменениям во всех системах и органах человека, вызывает психофизическую зависимость от токсически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ЧТО ПРОИСХОДИТ С ОРГАНИЗМОМ?</w:t>
      </w:r>
      <w:r>
        <w:rPr>
          <w:rFonts w:cs="Times New Roman" w:ascii="Times New Roman" w:hAnsi="Times New Roman"/>
          <w:b/>
          <w:sz w:val="24"/>
          <w:szCs w:val="24"/>
        </w:rPr>
        <w:t xml:space="preserve"> Опасность летучих токсических веществ заключается в том, что они попадают в легкие, а затем в кровь, минуя желудочно-кишечный тракт и печень, где могли бы частично нейтрализоваться. С током крови токсические вещества поступают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вной моз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этом га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давливает» из легких кислород, начинается кислородное голодание, которое влечет за собой головокружение, помутнение созн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сильнее интоксикация организма, тем сильнее последствия: гипоксия, галлюцинации, потеря сознания, рвота. Прямое токсическое действие на центральную нервную систему приводит к нарушению координирующей роли структур головного мозга, параличу дыхательного и сосудодвигательного центров, развитию жизнеугрожающих сердечных аритмий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анастасия</dc:creator>
  <dc:description/>
  <cp:keywords/>
  <dc:language>en-US</dc:language>
  <cp:lastModifiedBy>Безмельникова Дарья Федоровна</cp:lastModifiedBy>
  <dcterms:modified xsi:type="dcterms:W3CDTF">2025-06-17T18:02:00Z</dcterms:modified>
  <cp:revision>3</cp:revision>
  <dc:subject/>
  <dc:title/>
</cp:coreProperties>
</file>