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для женщин  с деть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еди Заозерск - 2023»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го Дню матери в России.</w:t>
      </w:r>
    </w:p>
    <w:p>
      <w:pPr>
        <w:pStyle w:val="Normal"/>
        <w:spacing w:lineRule="auto" w:line="240" w:before="0" w:after="0"/>
        <w:ind w:left="70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right="423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для  женщин  с детьми «Леди Заозерск - 2023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Дню матери Росс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лее – Конкурс) </w:t>
      </w:r>
      <w:r>
        <w:rPr>
          <w:rFonts w:cs="Times New Roman" w:ascii="Times New Roman" w:hAnsi="Times New Roman"/>
          <w:sz w:val="28"/>
          <w:szCs w:val="28"/>
        </w:rPr>
        <w:t>проводится в соответствии с Единым календарным планом проведения официальных городских гражданско-патриотических и культурно-массовых мероприятий на территории муниципального образования ЗАТО город Заозерск и участия представителей  города в официальных мероприятиях на 2023 год, по  плану муниципального учреждения культуры ЗАТО город Заозерск «Центр культуры и библиотечного обслуживания имени Героя России вице-адмирала М.В.Моцака» на 2023 год.</w:t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spacing w:lineRule="auto" w:line="240" w:before="0" w:after="0"/>
        <w:ind w:right="423" w:firstLine="85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редители и организаторы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, культуры, спорта и молодежной политики Администрации, ЗАТО город Заозер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 учреждение культуры ЗАТО город Заозерск «Центр культуры и библиотечного обслуживания» (далее - ЦКБО). имени Героя России вице-адмирала М.В.Моцак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Конкурса: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е для общества современных эталонов для подражания активной, творческой, образованной, духовно развитой, красивой женщины, женщины-матери и ориентированной на успех в личной и профессиональной сферах, верящей в свои силы. Предпочитающей здоровый образ жизни, любящей свой город, регион, страну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чи Конкурс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ворческих, талантливых женщин, развитие их потенциал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культуры, красоты, гармонии и совершенства личн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зитивного мнения общественности в отношении семьи, материнства, а также конкурсов красоты для замужних женщин с детьми как к средству более полного раскрытия женского потенциала, их объединения с целью реализации социально-значимых проектов</w:t>
      </w:r>
      <w:r>
        <w:rPr>
          <w:color w:val="000000"/>
          <w:sz w:val="18"/>
          <w:szCs w:val="18"/>
        </w:rPr>
        <w:t>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целостности личности матери, ее нравственных, духовных и культурных ориентиров; поддержка женщины – матер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авильного  восприятия образа женской красоты, как сочетания очарования, интеллекта и женственн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я, для активного досуга населения город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сто и сроки проведения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 18 ноября  2023 года в 17.00 в Зрительном  зале ЦКБО по адресу: город Заозерск, ул. Ленинского Комсомола, д.16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 Условия участия и порядок проведения</w:t>
      </w:r>
    </w:p>
    <w:p>
      <w:pPr>
        <w:pStyle w:val="Style16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женщины в возрасте от 20 до 45 лет, включительно.</w:t>
      </w:r>
    </w:p>
    <w:p>
      <w:pPr>
        <w:pStyle w:val="Style16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:</w:t>
      </w:r>
    </w:p>
    <w:p>
      <w:pPr>
        <w:pStyle w:val="Style16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е задания:</w:t>
      </w:r>
    </w:p>
    <w:p>
      <w:pPr>
        <w:pStyle w:val="Style16"/>
        <w:numPr>
          <w:ilvl w:val="0"/>
          <w:numId w:val="5"/>
        </w:numPr>
        <w:spacing w:lineRule="auto" w:line="240" w:before="28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отор.Съемка.Начали» - участнице необходимо предоставить заранее  снятый видеоролик  в стилистике «Актерская видео-визитка». Задание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готовится совместно со специалистами ЦКБО по т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емья, материнство, дети. Продолжительность ролика от 15 секунд до 1 минуты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ин в один»- задача конкурсантки продемонстрировать заранее - продуманный образ-пародию вместе с ребенком  на сюжеты, кадры из известных фильмов, мультфильмов, сказок. Продолжительность номера не более 3-х минут.   Содержание домашних конкурсных заданий определяется каждой участницей самостоятельно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льный конкурс:</w:t>
      </w:r>
    </w:p>
    <w:p>
      <w:pPr>
        <w:pStyle w:val="HTML1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тья из будущег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задача конкурсантки продемонстрировать заранее продуманый обр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нщины будущего для фешн-пок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елие может быть из любого материала и изготовлен в любом свободном стиле.</w:t>
      </w:r>
      <w:r>
        <w:rPr>
          <w:rFonts w:cs="Times New Roman" w:ascii="Times New Roman" w:hAnsi="Times New Roman"/>
          <w:sz w:val="28"/>
          <w:szCs w:val="28"/>
        </w:rPr>
        <w:t xml:space="preserve"> Авторский текст, для представления образа (не более 8 предложений) приветствует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    Конкурс болельщиков:</w:t>
      </w:r>
    </w:p>
    <w:p>
      <w:pPr>
        <w:pStyle w:val="HTML1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«Мой добрый зритель» - болельщики каждой конкурсантки скандируют подготовленную речевку, используя вспомогательный материал (плакаты, воздушные шары, и др.) 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, также участвуют в интерактиве «Допой строчку песни из известных фильмов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, не требующие специальной подготовки: </w:t>
      </w:r>
    </w:p>
    <w:p>
      <w:pPr>
        <w:pStyle w:val="HTML1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ъемочной площадке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провизация, </w:t>
      </w:r>
      <w:r>
        <w:rPr>
          <w:rFonts w:cs="Times New Roman" w:ascii="Times New Roman" w:hAnsi="Times New Roman"/>
          <w:sz w:val="28"/>
          <w:szCs w:val="28"/>
        </w:rPr>
        <w:t>условия и правила оговариваются  во время проведения конкурса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 Конкурса оставляют за собой право вносить изменения в содержание конкурсной программы и вносить корректировки в подготовленные  выступления участниц (домашнее задание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участия в Конкурсе  необходимо подать заявку до 08 ноября  2023 года  включительно,  по форме указанной в приложении  №1, в</w:t>
      </w:r>
      <w:r>
        <w:rPr>
          <w:rFonts w:cs="Times New Roman" w:ascii="Times New Roman" w:hAnsi="Times New Roman"/>
          <w:b/>
          <w:sz w:val="28"/>
          <w:szCs w:val="28"/>
        </w:rPr>
        <w:t xml:space="preserve"> ЦКБО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Заозерск, ул. Ленинского Комсомола дом 16,  кабинет №26 , режим работы: понедельник - пятница с 09.00 до 13.00 час., и с 15.00 до 17.30 час. Информация по телефону : 8-999-244-22-70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замена членов жюри  Конкурса  (в случаи их отсутствия по какой-либо причине) осуществляется организаторами конкурса. 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тупление участниц оценивается по 10 - бальной системе без полубаллов по следующим  критериям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, творческие способности, пластик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ценическая культур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рудиц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яни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нтаз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ищ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, производится жюри закрытым голосова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спорных вопросов председатель жюри имеет право дополнительного голоса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Конкурса  участнице, набравшей наибольшее количество баллов, присваивается почетное звание «Леди Заозерск – 2023».</w:t>
      </w:r>
    </w:p>
    <w:p>
      <w:pPr>
        <w:pStyle w:val="Style16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ных выступлений определяются победительницы в номинациях, которым присваиваются почетные звания:</w:t>
      </w:r>
    </w:p>
    <w:p>
      <w:pPr>
        <w:pStyle w:val="Style16"/>
        <w:numPr>
          <w:ilvl w:val="0"/>
          <w:numId w:val="4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ди Оригинальность»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ди Очарование»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ди МАМА»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ди Обаяние»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ди Нежность»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ди Совершенство»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ди Артистичность»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ди Романтика»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ди Элегантность»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ди Стиль»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ди Успех»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ди Мечта».</w:t>
      </w:r>
    </w:p>
    <w:p>
      <w:pPr>
        <w:pStyle w:val="Style16"/>
        <w:spacing w:lineRule="auto" w:line="240" w:before="28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ы конкурса оставляют за собой право вносить  изменения в номинации. </w:t>
      </w:r>
    </w:p>
    <w:p>
      <w:pPr>
        <w:pStyle w:val="Style16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онкурсанткам вручаются памятные дипломы и призы.</w:t>
      </w:r>
    </w:p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c организацией и проведением Конкурса, награждением победителей, производятся за счет средств Муниципального  учреждения культуры ЗАТО город Заозерск «Центр культуры и библиотечного обслуживания» (далее - ЦКБО). имени Героя России вице-адмирала М.В.Моцака.</w:t>
      </w:r>
    </w:p>
    <w:p>
      <w:pPr>
        <w:pStyle w:val="Normal"/>
        <w:spacing w:lineRule="auto" w:line="240" w:before="0" w:after="0"/>
        <w:ind w:right="20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участие спонсоров в поощрении участниц Конкурса.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- заяв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городском конкурсе для женщин с детьм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ди Заозерск -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участницы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Дата рождения, возраст (полных лет)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 работы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Семейное положение (если да, указать ФИО супруга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влечения (хобби</w:t>
      </w:r>
      <w:r>
        <w:rPr>
          <w:rFonts w:cs="Times New Roman" w:ascii="Times New Roman" w:hAnsi="Times New Roman"/>
        </w:rPr>
        <w:t>)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Домашний адрес и контактный тел</w:t>
      </w:r>
      <w:r>
        <w:rPr>
          <w:rFonts w:cs="Times New Roman" w:ascii="Times New Roman" w:hAnsi="Times New Roman"/>
        </w:rPr>
        <w:t>.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та заполнения заявки</w:t>
      </w:r>
      <w:r>
        <w:rPr>
          <w:rFonts w:cs="Times New Roman" w:ascii="Times New Roman" w:hAnsi="Times New Roman"/>
        </w:rPr>
        <w:t xml:space="preserve"> _______________________                            </w:t>
      </w:r>
      <w:r>
        <w:rPr>
          <w:rFonts w:cs="Times New Roman" w:ascii="Times New Roman" w:hAnsi="Times New Roman"/>
          <w:b/>
        </w:rPr>
        <w:t xml:space="preserve"> Подпись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Я согласна на обработку и хранение персональных данных, указанных в данной анке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 соответствии с Федеральным законом от 27.07.2006 № 152-ФЗ «О персональных данных» выражаю согласие муниципальному учреждению культуры ЗАТО город Заозерск  «Центр культуры и библиотечного обслуживания имени Героя России вице-адмирала М.В. Моцака» расположенному по адресу: 184310 г.Заозерск, Мурманская область, ул. Ленинского Комсомола, д.16, на обработку предоставленных мной персональных данных и использования их для обеспечения моего участия в городском конкурсе для женщин  с  детьми «Леди Заозерск -2023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____»____________2023 года       ____________           Расшифровка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6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0:00Z</dcterms:created>
  <dc:creator>Вика</dc:creator>
  <dc:description/>
  <cp:keywords/>
  <dc:language>en-US</dc:language>
  <cp:lastModifiedBy>User</cp:lastModifiedBy>
  <cp:lastPrinted>2021-10-21T17:32:00Z</cp:lastPrinted>
  <dcterms:modified xsi:type="dcterms:W3CDTF">2023-10-05T06:58:00Z</dcterms:modified>
  <cp:revision>7</cp:revision>
  <dc:subject/>
  <dc:title/>
</cp:coreProperties>
</file>