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городского конкурса для отцов с детьм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упер папа 2024», в рамках празднования года семьи  </w:t>
      </w:r>
    </w:p>
    <w:p>
      <w:pPr>
        <w:pStyle w:val="Normal"/>
        <w:spacing w:lineRule="auto" w:line="240" w:before="0" w:after="0"/>
        <w:ind w:left="709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TextBody"/>
        <w:spacing w:lineRule="auto" w:line="240"/>
        <w:ind w:right="-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конкурс для отцов с детьми «Супер папа 2024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рамках празднования года семьи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далее – Конкурс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водится в соответствии </w:t>
      </w:r>
      <w:r>
        <w:rPr>
          <w:rFonts w:cs="Times New Roman" w:ascii="Times New Roman" w:hAnsi="Times New Roman"/>
          <w:sz w:val="28"/>
          <w:szCs w:val="28"/>
        </w:rPr>
        <w:t>с Единым календарным планом проведения официальных городских гражданско-патриотических и культурно-массовых мероприятий на территории муниципального образования ЗАТО город Заозерск на 2024 год, утвержденным Постановлением Администрации ЗАТО город Заозерск № 849 от 22.12.2023  , по плану Муниципального учреждения культуры ЗАТО город Заозерск «Центр культуры и библиотечного обслуживания имени Героя России вице-адмирала М.В. Моцака» на 2024 год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Учредители и организаторы</w:t>
      </w:r>
    </w:p>
    <w:p>
      <w:pPr>
        <w:pStyle w:val="Normal"/>
        <w:spacing w:lineRule="auto" w:line="240" w:before="0" w:after="0"/>
        <w:ind w:left="170" w:firstLine="53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казенное учреждение «Управление образования, культуры, спорта и молодежной политики ЗАТО город Заозерск»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е учреждение культуры ЗАТО город Заозерск «Центр культуры и библиотечн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служива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имени Героя России вице-адмирала М.В.Моца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(далее - ЦКБО).</w:t>
      </w:r>
    </w:p>
    <w:p>
      <w:pPr>
        <w:pStyle w:val="Style16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>Конкурса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здание положительного образа мужчины – отца, действующего в интересах семь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совместного семейного досуга и укрепление института семейных отношений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дачи Конкурс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воспитательной функции отца в семье, распространение положительного опыта семейного воспита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е эмоциональных связей внутри семьи и гармонии семейных отношени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повышению в глазах общественности статуса отца, главы семьи, ведущего здоровый образ жизн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ероприятия для активного досуга населения город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Место и сроки проведения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 18 октября  2024 года в 18.30 в зеркальном зале ЦКБО по адресу: город Заозерск, ул. Ленинского Комсомола, д.16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рганизаторы Конкурса оставляют за собой право менять условия, сроки и место проведения мероприятия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5. Условия участия и порядок проведения</w:t>
      </w:r>
    </w:p>
    <w:p>
      <w:pPr>
        <w:pStyle w:val="Style16"/>
        <w:spacing w:lineRule="auto" w:line="240" w:before="28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мужчины имеющие статус отца  в возрасте от 20 до 50 лет, включительно.</w:t>
      </w:r>
    </w:p>
    <w:p>
      <w:pPr>
        <w:pStyle w:val="Style16"/>
        <w:spacing w:lineRule="auto" w:line="240" w:before="28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программа не требует специальной подготовки.</w:t>
      </w:r>
    </w:p>
    <w:p>
      <w:pPr>
        <w:pStyle w:val="Heading4"/>
        <w:shd w:fill="FFFFFF" w:val="clear"/>
        <w:spacing w:before="0" w:after="280"/>
        <w:rPr>
          <w:rFonts w:ascii="Arial" w:hAnsi="Arial" w:cs="Arial"/>
          <w:caps/>
          <w:color w:val="4D4D4D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частия в Конкурсе  необходимо подать заявку до 14 октября  2024 года  включительно,  по форме указанной в приложении  №1, в</w:t>
      </w:r>
      <w:r>
        <w:rPr>
          <w:b w:val="false"/>
          <w:sz w:val="28"/>
          <w:szCs w:val="28"/>
        </w:rPr>
        <w:t xml:space="preserve"> ЦКБО</w:t>
      </w:r>
      <w:r>
        <w:rPr>
          <w:sz w:val="28"/>
          <w:szCs w:val="28"/>
        </w:rPr>
        <w:t xml:space="preserve"> по адресу: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г. Заозерск, ул. Ленинского Комсомола дом 16,  кабинет №26 , режим работы: понедельник - пятница с 09.00 до 13.00 час., и с 15.00 до 17.30 час. Информация по телефону: 8(81556)3-37-28, 8-991-670-31-43 или по почте </w:t>
      </w:r>
      <w:hyperlink r:id="rId2">
        <w:r>
          <w:rPr>
            <w:rStyle w:val="InternetLink"/>
            <w:rFonts w:cs="Arial" w:ascii="Arial" w:hAnsi="Arial"/>
            <w:caps/>
            <w:color w:val="00586F"/>
            <w:sz w:val="21"/>
          </w:rPr>
          <w:t>KULTURA@ZATOZAOZERSK.RU</w:t>
        </w:r>
      </w:hyperlink>
      <w:r>
        <w:rPr>
          <w:rFonts w:cs="Arial" w:ascii="Arial" w:hAnsi="Arial"/>
          <w:caps/>
          <w:color w:val="4D4D4D"/>
          <w:sz w:val="21"/>
          <w:szCs w:val="21"/>
        </w:rPr>
        <w:t> 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/>
          <w:color w:val="4D4D4D"/>
          <w:sz w:val="28"/>
          <w:szCs w:val="28"/>
        </w:rPr>
      </w:pPr>
      <w:r>
        <w:rPr>
          <w:rFonts w:cs="Times New Roman" w:ascii="Times New Roman" w:hAnsi="Times New Roman"/>
          <w:caps/>
          <w:color w:val="4D4D4D"/>
          <w:sz w:val="28"/>
          <w:szCs w:val="28"/>
        </w:rPr>
      </w:r>
    </w:p>
    <w:p>
      <w:pPr>
        <w:pStyle w:val="HTML1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 замена членов жюри  Конкурса  (в случае их отсутствия по какой-либо причине) осуществляется организаторами конкурса. 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ступление участников  оценивается по 10 - бальной системе без полубаллов по следующим  критериям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чивость,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игинальность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антаз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мор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ость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зм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Конкурса, производится жюри закрытым голосование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спорных вопросов председатель жюри имеет право дополнительного голоса. 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 Конкурса  участнику, набравшему наибольшее количество баллов, присваивается почетное звание «Супер ПАПА 2024».</w:t>
      </w:r>
    </w:p>
    <w:p>
      <w:pPr>
        <w:pStyle w:val="Style16"/>
        <w:spacing w:lineRule="auto" w:line="240" w:before="28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конкурсных выступлений определяются победители в номинациях, которым присваиваются почетные звания:</w:t>
      </w:r>
    </w:p>
    <w:p>
      <w:pPr>
        <w:pStyle w:val="Style16"/>
        <w:numPr>
          <w:ilvl w:val="0"/>
          <w:numId w:val="2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пер добрый ПАПА»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ПЕР умный  ПАПА »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упер веселый ПАПА»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пер находчивый ПАПА»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ПА – лучший друг»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пер быстрый ПАПА»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упер креативный ПАПА»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упер изобритательный ПАПА»</w:t>
      </w:r>
    </w:p>
    <w:p>
      <w:pPr>
        <w:pStyle w:val="Style16"/>
        <w:spacing w:lineRule="auto" w:line="240" w:before="28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ы конкурса оставляют за собой право вносить  изменения в номинации. </w:t>
      </w:r>
    </w:p>
    <w:p>
      <w:pPr>
        <w:pStyle w:val="Style16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конкурсантам вручаются памятные дипломы и призы.</w:t>
      </w:r>
    </w:p>
    <w:p>
      <w:pPr>
        <w:pStyle w:val="Style16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ирование</w:t>
      </w:r>
    </w:p>
    <w:p>
      <w:pPr>
        <w:pStyle w:val="Normal"/>
        <w:spacing w:lineRule="auto" w:line="240" w:before="0" w:after="0"/>
        <w:ind w:right="20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, связанные c организацией и проведением  Конкурса, производятся за счет средст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учреждения культуры ЗАТО город  Заозерск «Центр культуры и библиотечн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служива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имени Героя России вице-адмирала М.В.Моца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пускается участие спонсоров в поощрении участников Конкурса.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Calibri" w:cs="Times New Roman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eastAsia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- заяв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городском конкурсе «Супер ПАПА 2024»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Дня отца в Росс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, Отчество участника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ата рождения, возраст (полных лет) 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 работы</w:t>
      </w:r>
      <w:r>
        <w:rPr>
          <w:rFonts w:cs="Times New Roman" w:ascii="Times New Roman" w:hAnsi="Times New Roman"/>
        </w:rPr>
        <w:t xml:space="preserve"> 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влечения (хобби</w:t>
      </w:r>
      <w:r>
        <w:rPr>
          <w:rFonts w:cs="Times New Roman" w:ascii="Times New Roman" w:hAnsi="Times New Roman"/>
        </w:rPr>
        <w:t>)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Домашний адрес и контактный тел</w:t>
      </w:r>
      <w:r>
        <w:rPr>
          <w:rFonts w:cs="Times New Roman" w:ascii="Times New Roman" w:hAnsi="Times New Roman"/>
        </w:rPr>
        <w:t>.________________________________________________________ 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ата заполнения заявки</w:t>
      </w:r>
      <w:r>
        <w:rPr>
          <w:rFonts w:cs="Times New Roman" w:ascii="Times New Roman" w:hAnsi="Times New Roman"/>
        </w:rPr>
        <w:t xml:space="preserve"> _______________________                            </w:t>
      </w:r>
      <w:r>
        <w:rPr>
          <w:rFonts w:cs="Times New Roman" w:ascii="Times New Roman" w:hAnsi="Times New Roman"/>
          <w:b/>
        </w:rPr>
        <w:t xml:space="preserve"> Подпись</w:t>
      </w: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Я согласен на обработку и хранение персональных данных, указанных в данной анкет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>- В соответствии с Федеральным законом от 27.07.2006 № 152-ФЗ «О персональных данных» выражаю согласие муниципальному учреждению культуры ЗАТО город Заозерск  «Центр культуры и библиотечного обслужива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shd w:fill="FFFFFF" w:val="clear"/>
          <w:lang w:eastAsia="en-US"/>
        </w:rPr>
        <w:t>имени Героя России вице-адмирала М.В.Моцака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i/>
        </w:rPr>
        <w:t xml:space="preserve"> расположенному по адресу: 184310 г.Заозерск, Мурманская область, ул. Ленинского Комсомола, д.16, на обработку предоставленных мной персональных данных и использования их для обеспечения моего участия в </w:t>
      </w:r>
      <w:r>
        <w:rPr>
          <w:rFonts w:cs="Times New Roman" w:ascii="Times New Roman" w:hAnsi="Times New Roman"/>
          <w:i/>
          <w:sz w:val="24"/>
          <w:szCs w:val="24"/>
        </w:rPr>
        <w:t>городском конкурсе «Супер ПАПА», в рамках Дня отца в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Участие в конкурсе предполагает, что участник дает разрешение организаторам на проведение фото и видеосъёмки, в том числе для создания видео-печатной продукции, использование видео и фото материала с участником в социальных сетях и телевидении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«____»____________2024год     ____________           Расшифровка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3"/>
    <w:qFormat/>
    <w:rPr>
      <w:rFonts w:eastAsia="Times New Roman"/>
      <w:sz w:val="22"/>
      <w:szCs w:val="22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20" w:after="6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kultura@zatozaoze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47:00Z</dcterms:created>
  <dc:creator>Вика</dc:creator>
  <dc:description/>
  <cp:keywords/>
  <dc:language>en-US</dc:language>
  <cp:lastModifiedBy>User</cp:lastModifiedBy>
  <cp:lastPrinted>2022-09-20T23:00:00Z</cp:lastPrinted>
  <dcterms:modified xsi:type="dcterms:W3CDTF">2024-09-20T13:13:00Z</dcterms:modified>
  <cp:revision>75</cp:revision>
  <dc:subject/>
  <dc:title/>
</cp:coreProperties>
</file>