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маны редко пережив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30-летний воз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наркотик убивает самых сильных, умных и волевых людей!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Наркотики повлияют на твою психику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ысли и чувства тебе не принадлежат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твой разум засыпает, слабеет воля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вое будущее – ограниченность, перспектива – распад!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Ты рискуешь навсегда остаться без семьи, друзей, близких друзей!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C00000"/>
                <w:sz w:val="26"/>
                <w:szCs w:val="26"/>
              </w:rPr>
              <w:t>Наркотик может разрушить твою душу, твое тело, лишить тебя свободы и жизни!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4669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Нарком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болевание, развивающееся при злоупотреблении наркотическими веществами, выражающееся в патологическом влечении к этим вещест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Один из признаков нарком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еудержимое влечение к эйфории, достигаемой посредством приема наркотического ве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наркомании жизнедеятельность организма поддерживается на определенном уровне только при условии постоянного приема наркотического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комания развивается быстро и сопровождается поглощением больших доз наркот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ссы жизнедеятельности при регулярной наркотизации протекают в условиях постоянного присутствия наркотика в организме, прекращение его приема нарушает эт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Течение болезни очень тяжелое и заканчивается катастрофиче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гналом потребности в наркотике, ставшем уже жизненно необходимым, служит физическое влеч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начале болезни влечение к наркотику выражается расстройством психических функций (раздражительность, подавленное настроение, неспособность сосредоточитьс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появляются признаки нарушения физического состояния: потливость, сердцебиение, сухость во рту, мышечная слабость, дрожание конечностей, бледность, расширенные зр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наркотик не поступает в организм больше суток, развивается абстинентный синдром – тягостное состояние, сопровождающееся опасными для жизни тяжелыми психическим и физическим расстр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фоне неукротимого влечение возникают возбуждение, беспокойство, тревога, страх, сменяющиеся с мыслями о безысхо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4605" cy="15100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К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3DC1"/>
                <w:sz w:val="26"/>
                <w:szCs w:val="26"/>
              </w:rPr>
              <w:drawing>
                <wp:inline distT="0" distB="0" distL="0" distR="0">
                  <wp:extent cx="1228725" cy="123952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Потребление наркотиков – </w:t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шаг в никуда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90750" cy="28575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нократное употребление наркотика может нанести серьезный вред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Поражение органов человека при употреблении наркот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>Головной мозг.</w:t>
            </w:r>
            <w:r>
              <w:rPr>
                <w:sz w:val="26"/>
                <w:szCs w:val="26"/>
              </w:rPr>
              <w:t xml:space="preserve"> Разрушаются клетки мозга с их атрофией, что проявляется в ухудшении памяти, способности усваивать новое, утрате нравственных ценностей. Происходит деградация личност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color w:val="002060"/>
                <w:sz w:val="26"/>
                <w:szCs w:val="26"/>
              </w:rPr>
              <w:t>Сердце, сосуды.</w:t>
            </w:r>
            <w:r>
              <w:rPr>
                <w:sz w:val="26"/>
                <w:szCs w:val="26"/>
              </w:rPr>
              <w:t xml:space="preserve"> Разрушаются клетки крови, тромбообразование, поражение клапанов, паралич серд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color w:val="002060"/>
                <w:sz w:val="26"/>
                <w:szCs w:val="26"/>
              </w:rPr>
              <w:t>Печень.</w:t>
            </w:r>
            <w:r>
              <w:rPr>
                <w:sz w:val="26"/>
                <w:szCs w:val="26"/>
              </w:rPr>
              <w:t xml:space="preserve"> Происходит острое воспаление (гепатит), которое переходит в хроническое воспаление (цирроз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color w:val="002060"/>
                <w:sz w:val="26"/>
                <w:szCs w:val="26"/>
              </w:rPr>
              <w:t>Кожа, волосы, зубы.</w:t>
            </w:r>
            <w:r>
              <w:rPr>
                <w:sz w:val="26"/>
                <w:szCs w:val="26"/>
              </w:rPr>
              <w:t xml:space="preserve"> Появляется гнойничковая сыпь, изъявление и абсцессы на месте введения наркотика внутривенно. Стареет кожа, выпадают волосы, 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84350" cy="1120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color w:val="000000"/>
                <w:lang w:eastAsia="ru-RU"/>
              </w:rPr>
              <w:t>202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Butko</dc:creator>
  <dc:description/>
  <cp:keywords/>
  <dc:language>en-US</dc:language>
  <cp:lastModifiedBy>Безмельникова Дарья Федоровна</cp:lastModifiedBy>
  <cp:lastPrinted>2014-03-13T16:03:00Z</cp:lastPrinted>
  <dcterms:modified xsi:type="dcterms:W3CDTF">2025-06-17T18:13:00Z</dcterms:modified>
  <cp:revision>3</cp:revision>
  <dc:subject/>
  <dc:title>Наркоманы редко переживают</dc:title>
</cp:coreProperties>
</file>