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093" w:hRule="atLeast"/>
        </w:trPr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203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 - структурного подраз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библиотечного обслуживания муниципального учреждения культу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город Заозерск «Центр культуры и библиотечного обслуживания» (ЦКБО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наименование учреждения / организ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город Заозе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08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и ресурсы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дания / помещ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средства и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ые ресурсы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на физических (материальных) носителях: формирование и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лектование библиотечных фондов по источникам финансирования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нформационные ресурсы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стояние электронных ресурсов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2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электронного каталога, ретроконверсия карточных каталогов в электро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корпоративных проектах по формированию электронных каталогов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ых корпоративных проектах по формированию электронных катал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ые лиценз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иболее значимых проектах по переводу краеведческих и местных документов в электро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6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иболее значимых проектах по переводу краеведческих и местных документов в электронную форму, созданных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адрового состав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(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уровни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(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ощрение работников учреждения (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библиотеч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внестационарного библиотеч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через сеть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справочно-библиограф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служи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проекте МГОУНБ «Читай книги в циф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ставление доступа пользователей к ресурсам Национальной электронной библиотеки (НЭБ) и Президентской библиотеки имени Б.Н. Ель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 о наиболее значимых интернет-проектах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информационной культуры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 и электронная доставка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иболее значим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, клубы и любительские объединения по интересам, музеи и музейные экспозиции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е и международное сотруд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. Научн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и участие в исследованиях по профилю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специалистов в профессиональной печ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проектная 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роекты, разработанные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и в рамках муниципальных, региональных и федер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ая и маркетин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партнерство с муниципальными, региональными учреждениями и общественными организациями, бизнес- сооб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ая и маркетин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библиотечной системы/библиотеки в социальных 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труда, технике безопасности, пожарной  безопасности, противодействию экстремизму и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труда,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экстремизму,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чрезвычай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трудност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составлению годового отчета о деятельности библиотеки-структур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8"/>
        <w:gridCol w:w="8146"/>
      </w:tblGrid>
      <w:tr>
        <w:trPr>
          <w:trHeight w:val="235" w:hRule="atLeast"/>
        </w:trPr>
        <w:tc>
          <w:tcPr>
            <w:tcW w:w="6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ки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иблиотечного обслужи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ного учреждения культуры ЗАТО город Заозерск «Центр культуры и библиотечного обслуживания» (ЦКБО)</w:t>
            </w:r>
          </w:p>
        </w:tc>
      </w:tr>
      <w:tr>
        <w:trPr>
          <w:trHeight w:val="129" w:hRule="atLeast"/>
        </w:trPr>
        <w:tc>
          <w:tcPr>
            <w:tcW w:w="6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(с почтовым индексом)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84310, Мурманская область, г.Заозерск, ул. Ленинского Комсомола,  дом 16.</w:t>
            </w:r>
          </w:p>
        </w:tc>
      </w:tr>
      <w:tr>
        <w:trPr>
          <w:trHeight w:val="174" w:hRule="atLeast"/>
        </w:trPr>
        <w:tc>
          <w:tcPr>
            <w:tcW w:w="6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ефон 8(81556)3-37-28, телефон/факс 8(81556)3-39-0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ulturazaozersk.ru/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gdk@kulturazaozersk.ru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cg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174" w:hRule="atLeast"/>
        </w:trPr>
        <w:tc>
          <w:tcPr>
            <w:tcW w:w="6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ород Заозер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Главы администрации – Луковицкая Евгения Васильевна</w:t>
            </w:r>
          </w:p>
        </w:tc>
      </w:tr>
      <w:tr>
        <w:trPr>
          <w:trHeight w:val="156" w:hRule="atLeast"/>
        </w:trPr>
        <w:tc>
          <w:tcPr>
            <w:tcW w:w="6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руководителя/ исполняющего обязанности руководителя)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КБО – Трущелев Дмитрий Валерьевич </w:t>
            </w:r>
          </w:p>
        </w:tc>
      </w:tr>
      <w:tr>
        <w:trPr>
          <w:trHeight w:val="218" w:hRule="atLeast"/>
        </w:trPr>
        <w:tc>
          <w:tcPr>
            <w:tcW w:w="6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учреждения, название нормативного правового акта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а основании постановления Администрации ЗАТО город Заозерск от 29.11.2016 № 691 «О реорганизации в форме слияния муниципального учреждения культуры ЗАТО город Заозерск «Городской дом культуры» и муниципального учреждения культуры «Муниципальная центральная городская библиотека» ЗАТО город Заозерск и создании муниципального учреждения культуры ЗАТО город Заозерск «Центр культуры и библиотечного обслуживания», 03.05.2017 года образовано Муниципальное учреждение культуры ЗАТО город Заозерск «Центр культуры и библиотечного обслуживания» (ЦКБО), которое является правопреемником муниципального учреждения культуры ЗАТО город Заозерск «Городской дом культуры» и муниципального учреждения культуры «Муниципальная центральная городская библиотека» ЗАТО город Заозерск.</w:t>
            </w:r>
          </w:p>
          <w:p>
            <w:pPr>
              <w:pStyle w:val="Style18"/>
              <w:shd w:fill="FFFFFF" w:val="clear"/>
              <w:spacing w:before="115" w:after="115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регистрирован в качестве юридического лица 02 мая 2017 года. В ЕГРЮЛ внесена запись от 02.05.2017 года. ОГРН 1175190004120.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од по ОКПО 15527262</w:t>
            </w:r>
          </w:p>
        </w:tc>
      </w:tr>
      <w:tr>
        <w:trPr>
          <w:trHeight w:val="170" w:hRule="atLeast"/>
        </w:trPr>
        <w:tc>
          <w:tcPr>
            <w:tcW w:w="6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библиотеки: отделы, сектора, центры и др. Указать их наименование. 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обслуживания пользователей, находящиеся вне стен библиоте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9560"/>
      </w:tblGrid>
      <w:tr>
        <w:trPr>
          <w:tblHeader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нктов обслуживания пользователей, находящихся вне стен библиотеки (библиотечные пункты, передвижные библиотеки, выездные читальные залы, стоянки библиомобилей)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ункта/Название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Главы администрации ЗАТО город Заозерск № 691 от 29 ноября 2016 года «О реорганизации путем слияния муниципального учреждения культуры ЗАТО города Заозерска «Городской дом культуры» и муниципального учреждения «Муниципальная центральная городская библиотека» ЗАТО города Заозерска и создании муниципального учреждения культуры «Центр культуры и библиотечного обслуживания» 3 мая 2017года было создано новое учреждение Муниципальное учреждение культуры ЗАТО город Заозерск «Центр культуры и библиотечного обслуживания» (далее - ЦКБО). </w:t>
      </w:r>
      <w:r>
        <w:rPr>
          <w:rFonts w:cs="Times New Roman" w:ascii="Times New Roman" w:hAnsi="Times New Roman"/>
          <w:bCs/>
          <w:sz w:val="24"/>
          <w:szCs w:val="24"/>
        </w:rPr>
        <w:t>Юридический адрес: 184310, Мурманская область, г.Заозерск, ул. Ленинского Комсомола,  дом 1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ктический адрес: 184310, Мурманская область, г.Заозерск, ул. Ленинского Комсомола, дом 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соответствии с приказом Управления  ОКСиМП от 26.04.2017 № 03-01/94 «О приеме на работу» руководителем муниципального учреждения культуры ЗАТО город Заозерск «Центр культуры и библиотечного обслуживания» назначена Кузнецова Ирина Владимиро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связи с увольнением Кузнецовой Ирины Владимировны, на основании приказа Управления  ОКСиМП от 24.09.2018 № 03-01/119 «О приеме на работу» директором муниципального учреждения культуры ЗАТО город Заозерск «Центр культуры и библиотечного обслуживания» назначен Трущелев Дмитрий Валерьеви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ые пункты, неохваченные библиотечным обслужи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781"/>
        <w:gridCol w:w="3897"/>
        <w:gridCol w:w="4031"/>
      </w:tblGrid>
      <w:tr>
        <w:trPr>
          <w:tblHeader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й связи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атериально-техническая база и ресурсы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Характеристика здания/поме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2"/>
        <w:gridCol w:w="6522"/>
      </w:tblGrid>
      <w:tr>
        <w:trPr>
          <w:trHeight w:val="272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или территориально отдельно расположенного структурного подразделения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чного обслуживания</w:t>
            </w:r>
          </w:p>
        </w:tc>
      </w:tr>
      <w:tr>
        <w:trPr>
          <w:trHeight w:val="272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библиотеки или структурного подразделения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- 9.00-20.0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-воскресенье – 12.00-18.00 </w:t>
            </w:r>
          </w:p>
        </w:tc>
      </w:tr>
      <w:tr>
        <w:trPr>
          <w:trHeight w:val="129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почтовым индексом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84310, Мурманская область, г.Заозерск, ул. Ленинского Комсомола,  дом 16.</w:t>
            </w:r>
          </w:p>
        </w:tc>
      </w:tr>
      <w:tr>
        <w:trPr>
          <w:trHeight w:val="174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ефон 8(81556)3-37-28, телефон/факс 8(81556)3-39-0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ulturazaozersk.ru/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gdk@kulturazaozersk.ru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cg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272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дания/ помещения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7 (в т.ч. отдел библиотечного обслуживания - 289,9)</w:t>
            </w:r>
          </w:p>
        </w:tc>
      </w:tr>
      <w:tr>
        <w:trPr>
          <w:trHeight w:val="272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7 (в т.ч. отдел библиотечного обслуживания - 289,9)</w:t>
            </w:r>
          </w:p>
        </w:tc>
      </w:tr>
      <w:tr>
        <w:trPr>
          <w:trHeight w:val="272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 (указать название организации с  которой заключен договор аренды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дания/помещ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</w:tr>
      <w:tr>
        <w:trPr>
          <w:trHeight w:val="262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или структурное подразделение) размещается в отдельном здании, жилом доме, в здании другой организации или совместно с другими организациями (указать название) и др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чного обслуживания расположен в здании ЦКБО.</w:t>
            </w:r>
          </w:p>
        </w:tc>
      </w:tr>
      <w:tr>
        <w:trPr>
          <w:trHeight w:val="138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/предоставления в пользование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/30.08.2012</w:t>
            </w:r>
          </w:p>
        </w:tc>
      </w:tr>
      <w:tr>
        <w:trPr>
          <w:trHeight w:val="170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% износа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>
          <w:trHeight w:val="360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здания/поме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ебует капитального ремонта/аварийное/иное) Приложить подтверждающий документ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в удовлетворительном состоянии, капитальный ремонт не требуется. </w:t>
            </w:r>
          </w:p>
        </w:tc>
      </w:tr>
      <w:tr>
        <w:trPr>
          <w:trHeight w:val="360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/помещение требует  капитального ремонта/аварийное/иное, но подтверждающего документа нет (указать причину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о в отчетном году здание/помещение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или частично – указать наименование помещения, например, абонемент, читальный зал, санузел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дания/помещения для посещения лицами с ограниченными возможностями здоровья и другими маломобильными группами населения: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ндус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ти дв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бодные/несвободные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</w:t>
            </w:r>
          </w:p>
        </w:tc>
      </w:tr>
      <w:tr>
        <w:trPr>
          <w:trHeight w:val="244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бытовое помещение для инвалидов (да/нет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8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поручни, подъемники, аппарели – переносной пандус, разметка для инвалидов по зрению и др.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ля инвалидов по зрению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Материально-технические средства и оснащени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877"/>
        <w:gridCol w:w="3132"/>
        <w:gridCol w:w="3905"/>
      </w:tblGrid>
      <w:tr>
        <w:trPr>
          <w:trHeight w:val="31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иниц (всего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иобретено (добавлено) в отчетном году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довлетворитель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удовлетворительное)</w:t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: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(ПК)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для пользовате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ПК к Интерне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для пользовате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ционное оборуд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ор, интерактивная доска, плазменная панель и др.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оборудование ЦКБО – проектор, интерактивная доска, микшерский пульт, фото и видеока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версии, например, ИРБИС-64 v 2011/1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С ИРБИС64 », в комплектации: АРМ «Администратор», АРМ «Каталогизатор», АРМ «Комплектатор», TCP/IP сервер (на 10 рабочих м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Windows 2007,Office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о-множительная тех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серокопировальные аппараты, сканеры, МФУ, принтер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техники для пользовате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техники для оцифровки фон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фессиональные книжные сканеры: планетарные, широкоформатные, автоматические книжные сканеры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компьютерное оборудование отдел библиотечного обслуживания ЦКБО участвует в формировании сводного электрон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лога. Электронный каталог ведется в автоматизированной библиотечно-информационной системе «ИРБИС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еративного удовлетворения информационно-библиографических запросов пользователей в  отделе библиотечного обслуживания ЦКБО обеспечен доступ к ресурсам сети Интернет: 4 ПК – для работы сотрудников; 2 ПК - для пользов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ступ к НЭ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КБО имеет официальный сайт, который в т.ч. отражает деятельность отдела библиотечного обслуживания.  Информация о деятельности отдела библиотечного обслуживания  так же размещается в социальной сети ВКонтакт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КБО имеется проекционное оборудование, которое активно используется при проведении силами специалистов отдела библиотечного обслуживания различных культурно-просветительских мероприятий, мультимедиа-презентаций. Цифровые фото и видео камеры ЦКБО используются в т.ч. и при выполнении фото и видео съемки массовой работы отдела библиотечного обслуживания, создания фотоархивов деятельности отдела библиотечного обслуживания, формирования методического видео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распоряжении отдела библиотечного обслуживания брошюровочная машина, ламинатор,  ксероксы, сканер, цветные принтеры и многофункциональные устройства позволяют оказывать услуги сканирования и копирования документов, ламинирования и брошюрования. В рамках мероприятий по укреплению материально-технической базы приобретено МФУ «</w:t>
      </w:r>
      <w:r>
        <w:rPr>
          <w:rFonts w:cs="Times New Roman" w:ascii="Times New Roman" w:hAnsi="Times New Roman"/>
          <w:sz w:val="24"/>
          <w:szCs w:val="24"/>
          <w:lang w:val="en-US"/>
        </w:rPr>
        <w:t>LaserJ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F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3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тальном зале библиотеки предусмотрено 18 посадочных мест: столы и стулья. Зона комфортного чтения, или рекреационная зона, расположена в глубине зала под абонемент и представляет собой уютный уголок, оформленный в стиле детской комнаты. В этом уголке детей ждут детские журналы, веселые игры (тесты, анкеты, викторины), игрушки. Зону комфортного чтения можно также назвать творческой площадкой для юных чит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достаточный уровень информационной культуры населения, ИКТ- компетенций,  компетенций библиотечных работников, не позволяющий в полной мере реализовать обслуживание читателей в электронной среде, в частности в удаленном режим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 недостаточный уровень компетенций библиотечных работников, являющийся следствием  в т.ч. и ограниченного финансирования на закупку (или подписку) материалов для самообразования и повышения квалификации, на участие в конференциях и семинарах, где обсуждаются вопросы электронных библио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остаточный уровень финансирования на пополнение книжного фонда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Информационно-коммуникационные технологи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9890"/>
      </w:tblGrid>
      <w:tr>
        <w:trPr>
          <w:trHeight w:val="268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широкополосного доступа к сети Интернет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)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ичество адресов)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gdk@kulturazaozer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cg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268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web–сай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дрес официального сайта, имеет ли официальный сайт адаптированную версию для слепых и слабовидящих - да/нет)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нет</w:t>
            </w:r>
          </w:p>
        </w:tc>
      </w:tr>
      <w:tr>
        <w:trPr>
          <w:trHeight w:val="268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b–страница на сайтах других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а/нет)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ЦКБО, страница отдела библиотеч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ulturazaozersk.ru/otdel-bibliotechnogo-obsluzhivaniya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Широкополосный доступ – доступ к сети Интернет на скорости не менее 256 кб/с. Осуществляется с использованием проводных, оптоволоконных и беспроводных линий связи различных типов (в т.ч.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/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 по п. 2.3 (описать достижения и трудности учреждения по внедрению и использованию ИКТ)</w:t>
      </w:r>
    </w:p>
    <w:p>
      <w:pPr>
        <w:pStyle w:val="ConsPlusNormal"/>
        <w:widowControl/>
        <w:ind w:left="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widowControl/>
        <w:ind w:left="1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1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1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Библиотечно-информационные ресурсы библиоте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 Библиотечный фонд на физических (материальных) носителях: формирование и состоя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829"/>
        <w:gridCol w:w="1900"/>
        <w:gridCol w:w="1819"/>
        <w:gridCol w:w="63"/>
        <w:gridCol w:w="2107"/>
        <w:gridCol w:w="1802"/>
      </w:tblGrid>
      <w:tr>
        <w:trPr/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ояло  на 01.01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мпляров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мпляр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о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мпля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й*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5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53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видам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НИГИ и брошюры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8 (56368 кн./2190 бр.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 ч.: журнал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.ч.:  газе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 них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е изда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экземпля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кие издания (до 1926 г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заполняется только в графе «Поступило» экземпля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яемость библиотечного фонда </w:t>
      </w:r>
      <w:r>
        <w:rPr>
          <w:rFonts w:cs="Times New Roman" w:ascii="Times New Roman" w:hAnsi="Times New Roman"/>
          <w:i/>
          <w:sz w:val="24"/>
          <w:szCs w:val="24"/>
        </w:rPr>
        <w:t xml:space="preserve">(исчисляется по формуле: Пф / Ф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100, где: Пф – всего поступлений за год, Ф – фонд на конец отчетного года). </w:t>
      </w:r>
      <w:r>
        <w:rPr>
          <w:rFonts w:cs="Times New Roman" w:ascii="Times New Roman" w:hAnsi="Times New Roman"/>
          <w:b/>
          <w:i/>
          <w:sz w:val="24"/>
          <w:szCs w:val="24"/>
        </w:rPr>
        <w:t>– 0,2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документов  в среднем на 1 жителя (</w:t>
      </w:r>
      <w:r>
        <w:rPr>
          <w:rFonts w:cs="Times New Roman" w:ascii="Times New Roman" w:hAnsi="Times New Roman"/>
          <w:i/>
          <w:sz w:val="24"/>
          <w:szCs w:val="24"/>
        </w:rPr>
        <w:t xml:space="preserve">исчисляется по формуле: Пф / Чнас, где: Пф – всего поступлений за год, Чнас – численность населения муниципального образования). Для сведения: Международная норма ИФЛА / ЮНЕСКО – 0,25 документов на 1 жителя //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уководство ИФЛА / ЮНЕСКО по развитию службы публичных библиотек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– 0,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электронных изданий в объёме обновления фонд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исчисляется по формуле: Пфэ / Пф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100, где:  Пфэ – поступление электронных изданий за отчетный год, Пф - всего поступлений за год).</w:t>
      </w:r>
      <w:r>
        <w:rPr>
          <w:rFonts w:cs="Times New Roman" w:ascii="Times New Roman" w:hAnsi="Times New Roman"/>
          <w:b/>
          <w:i/>
          <w:sz w:val="24"/>
          <w:szCs w:val="24"/>
        </w:rPr>
        <w:t>-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мость библиотечного фонда (</w:t>
      </w:r>
      <w:r>
        <w:rPr>
          <w:rFonts w:cs="Times New Roman" w:ascii="Times New Roman" w:hAnsi="Times New Roman"/>
          <w:i/>
          <w:sz w:val="24"/>
          <w:szCs w:val="24"/>
        </w:rPr>
        <w:t>исчисляется по формуле: В /Ф, где: В – количество книговыдач за год, Ф - фонд на конец отчетного года).</w:t>
      </w:r>
      <w:r>
        <w:rPr>
          <w:rFonts w:cs="Times New Roman" w:ascii="Times New Roman" w:hAnsi="Times New Roman"/>
          <w:b/>
          <w:i/>
          <w:sz w:val="24"/>
          <w:szCs w:val="24"/>
        </w:rPr>
        <w:t>- 0,5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обеспеченнос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жителя (на 1 тысячу населения) </w:t>
      </w:r>
      <w:r>
        <w:rPr>
          <w:rFonts w:cs="Times New Roman" w:ascii="Times New Roman" w:hAnsi="Times New Roman"/>
          <w:i/>
          <w:sz w:val="24"/>
          <w:szCs w:val="24"/>
        </w:rPr>
        <w:t>(исчисляется по формуле: Ф/Чнас (Ф/Чнас/1000), где Ф - фонд на конец отчетного года, Чнас – численность населения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,72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пользователя </w:t>
      </w:r>
      <w:r>
        <w:rPr>
          <w:rFonts w:cs="Times New Roman" w:ascii="Times New Roman" w:hAnsi="Times New Roman"/>
          <w:i/>
          <w:sz w:val="24"/>
          <w:szCs w:val="24"/>
        </w:rPr>
        <w:t>(исчисляется по формуле: Ф/А, где: Ф - фонд на конец отчетного года, А – число зарегистрированных пользователей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34,0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вышения количества выбывающих документов (списанных из библиотечного фонда как объекта особо ценного движимого имущества) над количеством вновь поступающих документов в библиотечный фонд, </w:t>
      </w:r>
      <w:r>
        <w:rPr>
          <w:rFonts w:cs="Times New Roman" w:ascii="Times New Roman" w:hAnsi="Times New Roman"/>
          <w:b/>
          <w:sz w:val="24"/>
          <w:szCs w:val="24"/>
        </w:rPr>
        <w:t>необходимо указать причины выбытия (списания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8 актом № 1 отдела библиотечного обслуживания муниципального учреждения культуры ЗАТО город Заозерск «Центр культуры и библиотечного обслуживания» списаны и исключены из учета 260 экземпляров периодики по причине непрофильности (истечения срока хранения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1.1. Расходы на комплектование библиотечных фондов по источникам финансирования (в тыс. руб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502"/>
        <w:gridCol w:w="2781"/>
        <w:gridCol w:w="3336"/>
      </w:tblGrid>
      <w:tr>
        <w:trPr/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, тыс. руб.</w:t>
            </w:r>
          </w:p>
        </w:tc>
      </w:tr>
      <w:tr>
        <w:trPr/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муниципальный бюдж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внебюджетные средства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в.т.ч. собственные) 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комплектование фондов в 2018 год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на подписку на  периодику (журналы, газе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.ч. на подписку на удаленные сетевые  ресур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асходы на комплектование фондов в 2019 год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на подписку на  периодику (журналы, газе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на подписку на удаленные сетевые  ресур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в т.ч. иные межбюджетные трансферты на комплектование книжных фондов, переданные из областного бюджета в рамках соглашений с Комитетом по культуре и искусству Мурманской области или администрацией муниципального района (для поселений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1.2. Сохранность фондов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гиеническая обработка документов (обеспыливание):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...................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................... не осуществляется........................................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таврация: переплетные работы / мелкий  ремонт (заполняется в целом по учреждению – юридическому лицу)  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ребность…......</w:t>
      </w:r>
      <w:r>
        <w:rPr>
          <w:rFonts w:cs="Times New Roman" w:ascii="Times New Roman" w:hAnsi="Times New Roman"/>
          <w:b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</w:rPr>
        <w:t>..... /.……</w:t>
      </w:r>
      <w:r>
        <w:rPr>
          <w:rFonts w:cs="Times New Roman" w:ascii="Times New Roman" w:hAnsi="Times New Roman"/>
          <w:b/>
          <w:sz w:val="24"/>
          <w:szCs w:val="24"/>
        </w:rPr>
        <w:t>213</w:t>
      </w:r>
      <w:r>
        <w:rPr>
          <w:rFonts w:cs="Times New Roman" w:ascii="Times New Roman" w:hAnsi="Times New Roman"/>
          <w:sz w:val="24"/>
          <w:szCs w:val="24"/>
        </w:rPr>
        <w:t>….. выполнено в отчетном году.......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....... /……</w:t>
      </w:r>
      <w:r>
        <w:rPr>
          <w:rFonts w:cs="Times New Roman" w:ascii="Times New Roman" w:hAnsi="Times New Roman"/>
          <w:b/>
          <w:sz w:val="24"/>
          <w:szCs w:val="24"/>
        </w:rPr>
        <w:t>213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4"/>
        <w:gridCol w:w="1862"/>
        <w:gridCol w:w="1701"/>
        <w:gridCol w:w="1781"/>
        <w:gridCol w:w="2013"/>
        <w:gridCol w:w="1478"/>
        <w:gridCol w:w="1547"/>
        <w:gridCol w:w="1700"/>
      </w:tblGrid>
      <w:tr>
        <w:trPr>
          <w:trHeight w:val="39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аварийных ситуаций)</w:t>
            </w:r>
          </w:p>
        </w:tc>
      </w:tr>
      <w:tr>
        <w:trPr>
          <w:trHeight w:val="272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ки/филиал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то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я</w:t>
            </w:r>
          </w:p>
        </w:tc>
      </w:tr>
      <w:tr>
        <w:trPr>
          <w:trHeight w:val="603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чного обслуживания ЦКБ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реждение документов </w:t>
      </w:r>
      <w:r>
        <w:rPr>
          <w:rFonts w:cs="Times New Roman" w:ascii="Times New Roman" w:hAnsi="Times New Roman"/>
          <w:sz w:val="24"/>
          <w:szCs w:val="24"/>
        </w:rPr>
        <w:t>(заполняется в целом по учреждению – юридическому лицу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от огня ......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>.... , из них списано ....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от воды .......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>..... , из них  списано.........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 xml:space="preserve">......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 Электронные информационные ресурсы библиоте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1. Формирование и состояние электронных ресурсов библиоте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1"/>
        <w:gridCol w:w="5413"/>
      </w:tblGrid>
      <w:tr>
        <w:trPr>
          <w:trHeight w:val="464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обственных библиографических баз данных* – всего, тыс. записе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46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электронного каталог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электронного каталога, доступ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нете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19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6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6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библиографические базы данных: электронный каталог, база данных статей, краеведческая база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2.2. Формирование электронного каталога,  ретроконверсия карточных каталогов в электронную форм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11"/>
        <w:gridCol w:w="11725"/>
      </w:tblGrid>
      <w:tr>
        <w:trPr>
          <w:trHeight w:val="699" w:hRule="atLeast"/>
        </w:trPr>
        <w:tc>
          <w:tcPr>
            <w:tcW w:w="151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tbl>
            <w:tblPr>
              <w:tblW w:w="15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2"/>
              <w:gridCol w:w="2552"/>
            </w:tblGrid>
            <w:tr>
              <w:trPr/>
              <w:tc>
                <w:tcPr>
                  <w:tcW w:w="1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(за год)</w:t>
                  </w:r>
                </w:p>
              </w:tc>
            </w:tr>
            <w:tr>
              <w:trPr/>
              <w:tc>
                <w:tcPr>
                  <w:tcW w:w="1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библиографических записей и ввод в электронный катало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1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библиографических записей, отображенных в электронном каталоге, от общего числа библиографических записей (ретроконверсия карточных каталогов в электронную форму) (%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2.3. Участие в федеральных корпоративных проектах по формированию электронных каталогов и баз данных</w:t>
            </w:r>
          </w:p>
        </w:tc>
      </w:tr>
      <w:tr>
        <w:trPr>
          <w:trHeight w:val="699" w:hRule="atLeast"/>
        </w:trPr>
        <w:tc>
          <w:tcPr>
            <w:tcW w:w="151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* /показатель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 год)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дный каталог библиотек России ГИВЦ МК РФ 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КК Центра ЛИБНЕТ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ругих федеральных корпоративных проектах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екта: 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описать результаты деятельности библиотеки в рамках указанного проекта в отчетном году, в т.ч. с указанием даты заключения соглашения о корпоративном взаимодействии (если заключен). При наличии проблем по участию библиотеки в проекте, указать в пояснении к таблиц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ЛИБНЕТ отдел библиотечного обслуживания работает в качестве пользов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4. Участие в региональных корпоративных проектах по формированию электронных каталог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87"/>
        <w:gridCol w:w="2849"/>
      </w:tblGrid>
      <w:tr>
        <w:trPr>
          <w:trHeight w:val="350" w:hRule="exact"/>
        </w:trPr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 год)</w:t>
            </w:r>
          </w:p>
        </w:tc>
      </w:tr>
      <w:tr>
        <w:trPr>
          <w:trHeight w:val="355" w:hRule="exac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электронный каталог библиотек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89" w:hRule="exact"/>
        </w:trPr>
        <w:tc>
          <w:tcPr>
            <w:tcW w:w="1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библиографических записей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1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электронный краеведческий каталог «Мурманская область»</w:t>
            </w:r>
          </w:p>
        </w:tc>
      </w:tr>
      <w:tr>
        <w:trPr>
          <w:trHeight w:val="350" w:hRule="exact"/>
        </w:trPr>
        <w:tc>
          <w:tcPr>
            <w:tcW w:w="1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54" w:hRule="exact"/>
        </w:trPr>
        <w:tc>
          <w:tcPr>
            <w:tcW w:w="1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54" w:hRule="exact"/>
        </w:trPr>
        <w:tc>
          <w:tcPr>
            <w:tcW w:w="1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каталог подписки на периодические издания библиотек Мурманской области</w:t>
            </w:r>
          </w:p>
        </w:tc>
      </w:tr>
      <w:tr>
        <w:trPr>
          <w:trHeight w:val="637" w:hRule="exact"/>
        </w:trPr>
        <w:tc>
          <w:tcPr>
            <w:tcW w:w="1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выпуск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аименований </w:t>
            </w:r>
          </w:p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2.5. Удаленные лицензионные ресурсы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119"/>
        <w:gridCol w:w="3054"/>
        <w:gridCol w:w="3066"/>
        <w:gridCol w:w="3207"/>
      </w:tblGrid>
      <w:tr>
        <w:trPr>
          <w:trHeight w:val="585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электр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го ресурса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 наличии договора)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доступа пользователям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ращений 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зит, сессия)</w:t>
            </w:r>
          </w:p>
        </w:tc>
      </w:tr>
      <w:tr>
        <w:trPr>
          <w:trHeight w:val="84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окальной сети  библиотеки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/нет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/нет)</w:t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циональная электронная библиотека»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т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не указывать ресурсы, входящие в проект «Читай книги в циф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электронные информационные ресурсы - электронные библиотеки, электронные библиотечные системы, полнотекстовые базы данных, справочно-правовые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о подключении к НЭБ и о предоставлении доступа к объектам НЭБ № 101/НЭБ/4409 от 28.06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6. Сведения о наиболее значимых проектах по переводу краеведческих и местных документов в электронную фор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781"/>
        <w:gridCol w:w="1686"/>
        <w:gridCol w:w="2441"/>
        <w:gridCol w:w="5490"/>
      </w:tblGrid>
      <w:tr>
        <w:trPr>
          <w:trHeight w:val="560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екта*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доступа пользователям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>
          <w:trHeight w:val="645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окальной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 библиоте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/не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электронная библиотека, электронная коллекция, электронный архив газеты, электронная тематическая подборка, электронный ресурс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6.1. Сведения о наиболее значимых проектах по переводу краеведческих и местных документов в электронную форму, созданных в отчётном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643"/>
        <w:gridCol w:w="1526"/>
        <w:gridCol w:w="1681"/>
        <w:gridCol w:w="2186"/>
        <w:gridCol w:w="4753"/>
      </w:tblGrid>
      <w:tr>
        <w:trPr>
          <w:trHeight w:val="586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т документов (PDF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F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р.)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т доступа пользователям 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тика, период издания /хронологический охват / и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окальной сети библиотеки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/не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left="1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воды по п. 2.4.2 (перечислить основные результаты работы в этом направлении деятельности, достижения и проблем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Кадровые ресурсы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Характеристика кадрового состава учрежд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5287"/>
        <w:gridCol w:w="2781"/>
      </w:tblGrid>
      <w:tr>
        <w:trPr>
          <w:trHeight w:val="155" w:hRule="atLeast"/>
        </w:trPr>
        <w:tc>
          <w:tcPr>
            <w:tcW w:w="1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чел.</w:t>
            </w:r>
          </w:p>
        </w:tc>
      </w:tr>
      <w:tr>
        <w:trPr>
          <w:trHeight w:val="155" w:hRule="atLeast"/>
        </w:trPr>
        <w:tc>
          <w:tcPr>
            <w:tcW w:w="1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ботник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штатны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работников, относящихся к основному персонал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работ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казать должность) работают на 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ставк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авк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ставк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6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пенсионного возраста (из числа штатных рабо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предпенсионного возраста (из числа штатных работников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 и старше для женщин (55 лет и старше для мужчин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а года до достижения пенсионного возраста от 48 лет для женщин и от 53 лет для мужчин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2"/>
        <w:spacing w:lineRule="auto" w:line="240" w:before="0" w:after="0"/>
        <w:ind w:left="567" w:hanging="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Heading2"/>
        <w:spacing w:lineRule="auto" w:line="240" w:before="0" w:after="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3.2. Повышение квалификации работнико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за отчетный год)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662"/>
        <w:gridCol w:w="4792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*, чел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основной персонал, чел.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работников, повысивших квалификацию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квалификацию (в т.ч. в дистанционном режиме) с получением удостоверения, свидетельства, сертификата и прошли профессиональную переподготов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в случае если работник получает в течение года несколько удостоверений – он учитывается  только 1 раз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3. Формы и уровни повышения квалификации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94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вышения квалификации (указа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федеральных мероприятиях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**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 межрегионального уровн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ластных мероприятиях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ГАУДПО МО «Институт развития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других учре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**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бластной семинар «Планирование работы библиотек Мурманской области на 2019 год: основные направления, задачи, перспективы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бластной семинар «Электронные ресурсы и информационные сервисы в библиотеках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Международная научно-практическая конференция «Культурное наследие Севера в цифре: создание, использование, продвижение») 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муниципальных и межмуниципальных мероприятиях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конкурсы профессионального мастерства, например, «Библиотекарь года» или конкурс молодых библиотекарей (обязательно указать, если победили или стали номинантами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семинары, тренинги, мастер-классы и др. 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Аттестация </w:t>
      </w:r>
      <w:r>
        <w:rPr>
          <w:rFonts w:cs="Times New Roman" w:ascii="Times New Roman" w:hAnsi="Times New Roman"/>
          <w:sz w:val="24"/>
          <w:szCs w:val="24"/>
        </w:rPr>
        <w:t>(за отчетный год)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7763"/>
      </w:tblGrid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овано 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ел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руководителей, чел.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5. Стимулирование и поощрение работников учреждения </w:t>
      </w:r>
      <w:r>
        <w:rPr>
          <w:rFonts w:cs="Times New Roman" w:ascii="Times New Roman" w:hAnsi="Times New Roman"/>
          <w:sz w:val="24"/>
          <w:szCs w:val="24"/>
        </w:rPr>
        <w:t>(за отчетный год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наград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град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граждённых, челове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, знаки отличия, медали Российской Федераци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Российской Федераци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ые награды Министерства культуры Российской Федераци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град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граждённых, челове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За достижения в культуре»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е награды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граждённых, человек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Мурманской обла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Почетный гражданин Мурманской области»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отличия «За заслуги перед Мурманской областью»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Почетный работник культуры Мурманской области»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я грамота Мурманской област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 Губерна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рманской обла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бернатора Мурманской област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бернатора Мурма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бернатора Мурманской област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рманской областной Дум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рманской областной Ду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рманской областной Ду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а по культуре и искусству Мурманской обла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е грамот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награды (награды муниципального образования, награды муниципальных управлений, комитет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отделов по культуре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очетная грамота, благодарность, иное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аграждённых, человек</w:t>
            </w:r>
          </w:p>
        </w:tc>
      </w:tr>
      <w:tr>
        <w:trPr>
          <w:trHeight w:val="6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правления образования, культуры, спорта и молодежной политики Администрации ЗАТО город Заозерс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 муниципальной библиотечной систем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формы поощре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указать название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граждённых, челове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Премии Губернатора Мурманской области и др. специальные премии, поощрение победителей в профессиональных конкурсах учреждения и др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ном периоде 3 работника отдела библиотечного обслуживания смогли принять участие в работе семинаров и конференц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го и международного уровня, что значительно превышает показатели прошлого года. Осуществлялось стимулирование и поощрение работников ведомственными наградами муниципального и регионального уровн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блем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6 работников основного персонала лишь два работника имеют высшее образование. 4 работника имеют среднее профессион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V. Содержание деятельности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сновные показатели библиотечного обслуживания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922"/>
        <w:gridCol w:w="3204"/>
        <w:gridCol w:w="2907"/>
      </w:tblGrid>
      <w:tr>
        <w:trPr>
          <w:tblHeader w:val="true"/>
          <w:trHeight w:val="49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населения библиотечным обслуживанием (%)* / по ЕР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/17,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/17,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ьзователей (чел.) / по ЕР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/16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/169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сещений (всего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исчисляется по формуле: Кпольз / Чнас x 100, где: Кпольз – количество пользователей библиотек (библиотеки), Чнас – численность населения муниципального образования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Основные показатели внестационарного библиотечного обслуживания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927"/>
        <w:gridCol w:w="2713"/>
        <w:gridCol w:w="2437"/>
        <w:gridCol w:w="2619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нестационарного обслуживания*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орм внестационарного обслуживания, е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льзователей, че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сещений, е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ниговыдач, экз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библиотечных пунктов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ыездных читальных з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ередвижных библиотек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нигоноше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ое (указать форм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в соответствии с формой 6-НК указывается число пунктов обслуживания пользователей, находящихся вне стен библиотеки (библиотечные пункты, передвижные библиотеки, выездные читальные залы, стоянки библиомобилей, удаленные электронные читальные залы, оборудованные автоматизированными рабочими местами и находящимися во внешних организац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3.  Библиотечное, библиографическое и информационное обслуживание пользователей через сеть Интерне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Справочно-библиографическое обслуживание (С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551"/>
        <w:gridCol w:w="2552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олненных библиографических запросов (библиографические справки и консуль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201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библиографических запросо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тационарных условия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для детей до 14 лет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для молодежи до 30 лет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удаленн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2. Виртуальное справочно-библиографическ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лайновые сервисы библиотек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99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нлайн-сервиса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онлайн-сервис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перечислить все онлайновые сервисы, которые есть в библиотечной системе/библиотеке для пользователей: доступ к электронному каталогу, библиографическим базам данных, виртуальным справочным службам, онлайн консультанту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111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к электронному каталогу и библиографическим базам данных библиотеки (краеведческие, база данных статей, периодика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ращений </w:t>
            </w:r>
          </w:p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удаленном режиме на сайтах библиотеки (к электронному каталогу и библиографическим базам данных библиоте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 Информационное обслуживание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3.3.1. Участие в проекте МГОУНБ «Читай книги в циф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611"/>
        <w:gridCol w:w="2751"/>
        <w:gridCol w:w="2439"/>
        <w:gridCol w:w="2439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-библиотечная система «Издательство «Лань»*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библиотека «Издательский дом «Гребенников»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о-библиотечная система «IPRbooks»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издания «Ист Вью Информэйшн Сервис, Инк»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о-библиотечная система Public.Ru*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* д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3.3.2. Предоставление доступа пользователей к ресурсам Национальной электронной библиотеки (НЭБ) и Президентской библиоте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 наличии договора и статического ip-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3808"/>
        <w:gridCol w:w="3809"/>
      </w:tblGrid>
      <w:tr>
        <w:trPr/>
        <w:tc>
          <w:tcPr>
            <w:tcW w:w="7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изации                                                                                                   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очек доступа к ресурсу*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РМ**</w:t>
            </w:r>
          </w:p>
        </w:tc>
      </w:tr>
      <w:tr>
        <w:trPr/>
        <w:tc>
          <w:tcPr>
            <w:tcW w:w="7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информационная система «Национальная электронная библиотека»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.36.18.14 (1 – точка доступа)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Президентская библиотека имени Б.Н. Ельцина»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Точка доступа   - предоставление доступа к электронным ресурсам по  статическ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sz w:val="24"/>
          <w:szCs w:val="24"/>
        </w:rPr>
        <w:t>-адресу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АРМ (автоматизированное рабочее место читателя) – количество  отдельно выделенн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ст для работы читател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ы и коллекции НЭБ в отчетном году не использовались. На сегодняшний день ведется работа по активизации использования данного ресурса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3. Сведения о наиболее значимых интернет-проектах библиотечной системы/библиоте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24"/>
        <w:gridCol w:w="3336"/>
        <w:gridCol w:w="5562"/>
      </w:tblGrid>
      <w:tr>
        <w:trPr>
          <w:trHeight w:val="6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тернет-про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ого в отчетном год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адре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проект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езультаты реализации в отчетном год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4. Формирование информационной культуры пользов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ислить наиболее значимые мероприятия по повышению информационной и компьютерной грамотности, обучению пользователей работе в сети Интернет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56"/>
        <w:gridCol w:w="2544"/>
        <w:gridCol w:w="2826"/>
        <w:gridCol w:w="28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/ форма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льзова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сновы компьютерной грамотност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ки информационной грамотности, мастер-классы, интеллектуальные игры, библиографические семинары, дни информации, дни специалиста, акции, практикумы, тренин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библиотечный абонемент и электронная доставка документ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  <w:gridCol w:w="4310"/>
      </w:tblGrid>
      <w:tr>
        <w:trPr/>
        <w:tc>
          <w:tcPr>
            <w:tcW w:w="10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                                                                                                        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, обратившихся к услугам МБА и ЭДД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заказов (всего)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окументов из фондов других библиотек (всего)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заказов (выдано книг) (всего)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выданных копий для удаленных пользователей (всего)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 МБА и ЭДД в отчетном периоде востребована пользователями в возрасте от 30 до 45 л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моменты в данном направлении отсутствую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Культурно-просвети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  <w:gridCol w:w="4310"/>
      </w:tblGrid>
      <w:tr>
        <w:trPr>
          <w:trHeight w:val="606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ультурно-просветительских (массовых) мероприятий, ед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ля детей до 14 лет (включительно), ед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ля молодежи от 15 до 30 лет (включительно), ед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сетителей культурно-просветительских (массовых) мероприятий, чел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ей до 14 лет (включительно), чел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олодежи от 15 до 30 лет (включительно), чел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6.1. Сведения о наиболее значимых мероприятия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раскрытии направлений необходимо делать акцент на инновационных форма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направлениям деятельности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07"/>
        <w:gridCol w:w="1769"/>
        <w:gridCol w:w="1559"/>
        <w:gridCol w:w="78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риуроченные к проведению  Года добровольца (волонтёр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серебряных волонтеров «Героев име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ряды добровольцев Заозерска пополнились серебряными волонтерами. Активная жизненная позиция, оптимизм, готовность оказывать поддержку тем, кто нуждается в ней – это те качества, которыми наделены пожилые добровольцы. 18 октября серебряные волонтеры стали участниками информационного  мероприятия, подготовленного библиотекарями. 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детей  до 14 лет (включитель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рок «В краю непуганых птиц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февраля в читальном зале ЦКБО прошел литературный урок «В краю непуганых птиц», посвященный 145-летию со дня рождения М.М.Пришвина. Русский писатель М.М.Пришвин - автор бесчисленных повестей и рассказов о природе. Он много путешествовал и видел в природе немало разных удивительных явлений. Всё это он записывал в своих дневниках, чтобы потом черпать оттуда оригинальный материал для создания какого-нибудь очередного рассказа или повести. На литературном уроке учащиеся средней школы № 289 познакомились с творчеством М.М.Пришвина. Состоялись громкие чтения наиболее ярких коротких рассказов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мини-спектакль «Песнь снегир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ОБО ЦКБО посетили мамы с детьми. Они с огромным удовольствием посмотрели кукольный мини-спектакль «Песня снегиря». В заключении мероприятия специалисты ЦКБО провели творческую мастерскую по созданию аппликации «Снегирь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Ольги Штовба «Паутинки солнечного свет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утинки солнечного света» - первая книга стихов Ольги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овба. Она вышла в издательстве ИП Опимах, в г. Полярный, в количестве 60 экземпляров. Сборник стихотворений состоит как бы из двух частей. Первая посвящена северной природе, разнообразным радостям и печалям жизни. Вторая часть – детские стихи. Яркие, лёгкие, добрые стихи автора понятны и детям и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итальном зале библиотеки желающих выступить со словами поздравлений и почитать стихи из новой книги  было так много, что встреча затянулась почти  на 2 часа.  Все, кто присутствовал на презентации, сошлись во мнении, что героиня вечера обладает редким умением – пишет замечательные детские стихи. 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молодёжи с 15 до 30 лет (включитель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Под славным Андреевским флагом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лось для учащихся 10-11-х классов МОУ СОШ №289. В нем так же приняли участие моряки-подводники – действующие офицеры, которые не понаслышке знают, что значит служить в Военно-морском флоте. В рамках встречи молодые люди посмотрели документальный фильм о развитии подводного флота России и задали интересовавшие их вопросы старшим наставникам. Опытных моряков школьники слушали с неподдельным интересом, и, наверное, каждый из них в душе представлял себя на месте славных герое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Здесь скалы о мужестве помня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октября 2018 года военнослужащие одной из войсковых частей города Заозерска посетили ОБО ЦКБ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огрузились в атмосферу суровых и героических 1200 дней и ночей обороны Заполярья в рамках часа истории «Здесь скалы о мужестве помнят»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граждан пожилого возра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людей с ограниченными возможностями здоровь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с С. Полянцевой и В. Полянцевым, поэтами-бардами, членами мурманского клуба авторской  песни «Пять углов»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госпиталь гарни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Светланы и Владимира Полянцевых – образец профессионального владения музыкальным инструментом и голосом! На встрече прозвучали песни на стихи классика и легенды бардовской песни – Юрия Лореса, автора около 500 стихов и песен, члена Союза писателей и Литфонда России, члена-корреспондента Академии поэзии, на великолепные стихи молдавского поэта Михаила Кукулевича, мудрые стихи Игоря Домин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ддержке и  развитию интереса граждан к чт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-кве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ЦК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овогодних каникулах, 3 и 4 января, в отделе библиотечного обслуживания ЦКБО прошло семейное мероприятие под названием «Гоголь-квест». В нем приняли участие школьники со своими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и попали в таинственный мир Темного Чародея, выбраться из которого, можно было, только выполнив задание, для этого участники отправились в Диканьку Гоголя. Они должны были пройти все станции и собрать подсказки, которые помогли им добраться к завет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их родители познакомились не только с гоголевскими персонажами, но встретили на своем пути множество других жителей сказоч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и, участвующие в квесте оставили только положительные отзывы о нем. После проведения квест-игры, спрос на книги Н.В. Гоголя в отделе библиотечного обслуживания ЦКБО возрос.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Е.Г. Грабовенко «Стихи на снегу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е культуры и библиотечного обслуживания состоялась творческая встреча с самодеятельным поэтом города Еленой Грабовенко.  Её стихи публиковались в сборниках: «Здесь в Кольский берег бьёт волна», «Дорогой по Кольскому краю», «Искрятся рифмами снега», «А мы вины не знали за собой», «Стихи о Великой Отечественной войне». Множество газет так же знакомило читателей с творчеством  автора: «Литературный Петербург», «На страже Заполярья», «Североморский вестник», «Западная Лица», «Православная газета»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 была неоднократным победителем фестивалей и конкурсов самодеятельных поэтов, в 2010 году получила Гран-при на фестивале-конкурсе поэтического слова «Поэзия в наших сердц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Григорьевна  приехала в наш город в 1984. Героиня вечера родилась в Украине, поэтому на вечере звучали стихи и песни на двух языках – русском и украинск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стрече с поэтом жители города услышали стихи автора, посвященные родному городу, флоту, Северу, прекрасной природе Заполярья. Не могла автор, которая родилась в Украине, оставить в стороне тему сложных отношений между Россией и Украиной, которые затрагивают людские судьбы и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чере прозвучали песни, написанные на слова автора, в исполнении творческих людей города. Слушатели поблагодарили за интересную встречу, пожелали больших творческих успехов, новых интересных стихов. 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пектакль. «Гришка и книж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, в Центре культуры и библиотечного обслуживания прошло мероприятие, приуроченное к Неделе детской книги. Воспитанники ДОУ № 4 «Сказка» познакомились с библиотекой и ее книжным фондом, посмотрели литературный спектакль «Гришка и книжки», выучили правила обращения с книгой.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кция «Читающий Заозерс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 - 2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и стали коллективы  организаций,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ями на конкурс были представлены тематические фотографии в соответствии заявленными темами. Прием работ осуществлялся в течение двадцати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ю библиотекарей поддержали около семидесяти пяти человек, а ознакомиться с фото экспозицией смогли более 200 жителей города. На кадрах запечатлены самые разнообразные моменты, где люди погружаются в литературны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ыли оформлены в виде фотоальбома и размещены в фойе ЦКБО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 области духовно-нравственного воспитания гражда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од мотив молитв Пасхальных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была оформлена в читальном зале отдела библиотечного обслу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скресение Христово - это самый главный и торжественный христианский праздник, установленный в воспоминание Воскресения Иисуса Христа из мертвых. Он совершается каждый год в разное время и относится к подвижным праздникам. Книги, представленные на выставке, знакомили читателя с историей, традициями и особенностями празднования Светл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асх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лавянский х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, в нашем городе был дан старт традиционному ежегодному мероприятию «Малый славянский ход» в Мурманской области с участием членов Мурманской областной общественной организации Союза писателей России. Организаторами мероприятия стали руководитель клуба творческих людей «Клубень»  Наумова Александра Васильевна и Чарторийский Валерий Павлович, поэт, член Союза писателе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тречу с заозерчанами они пригласили поэта, журналиста, ответственного секретаря Мурманского отделения Союза писателей России, Чистоногову (Доценко) Марину Владимировну и Орешета Михаила Григорьевича - военного историка, краеведа-поисковика, путешественника, члена Союза писателей России, автора нескольких книг документальных рассказов и очерков о людях и событиях военной поры и памятных местах Кольского Заполяр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тречах с жителями нашего города, а их было более 200 человек, поэты и писатели говорили о значении слова, о великом вкладе первоучителей Кирилла и Мефодия. Михаил Григорьевич рассказывал о высоком духе героических защитников Заполярья в годы войны, о их стойкости и мужестве. Его воспоминания о работе в поисковых экспедициях на Кольском полуострове, о встречах с ветеранами всегда вызывает искренний и неподдельный интерес у всех возрастных категорий. Марина Чистоногова - поэт, журналист, подполковник пограничной службы, дважды удостаивалась премии губернатора Мурманской области «За достижения в области литературы и искусства», награждена медалями им. Михаила Шолохова «За гуманизм и служение России», «Патриот России», грамотой митрополита Санкт-Петербургского и Ладожского Владимира «За усердные труды во славу Святой церкви». Она прочитала свои стихотворения посвященные будням пограничников Севера, походам на сторожевых кораблях к берегам Шпицбергена и Земли Франца-Иосифа, истории освоения Ар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ризвано решать задачи духовно - нравственного воспитания жителей Мурманской области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встреча «Славянский ход 2018 Мурман – Балкан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 ЦК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чере выступили участники хода: поэт, писатель, журналист, один из руководителей и организаторов акции Дмитрий Валерьевич Коржов; известный Мурманский тележурналист Андрей Андреевич Сычев; член Союза писателей России, поэт из Заозерска Валерий Павлович Чарторийский. Полтора часа встречи промелькнули совсем незаметно и для выступающих, и для зрителей. Ведь в этот небольшой временной промежуток вместились рассказы об уникальной культурной экспедиции журналистов, писателей, общественных деятелей. За 3 недели с 17 августа по 7 сентября участники хода проехали более 11 тысяч километров через несколько регионов России, Беларусь, Словакию, Сербию, Болгарию, Боснию и Герцеговину. Проведя встречи с политическими и церковными лидерами, а также руководством творческих союзов нескольких стран для обсуждения совместных проектов. На встрече звучали новые стихи Дмитрия Коржова и Валерия Чарторийского, которые родились в поездке. Андрей Сычев предоставил зрителям возможность посмотреть свои фильмы – хроники и уникальные фотоматериалы. Участники встречи выразили надежду, что традиция проведения Славянского хода не прервется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развитие технологического творчества, приобщение к научным знаниям и творчеств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Увлекательные опыт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ЦК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нимательные опыты и эксперименты нравятся практически всем детям, ведь в каждом ребенке заложено стремление познавать окружающий мир. </w:t>
            </w:r>
          </w:p>
          <w:p>
            <w:pPr>
              <w:pStyle w:val="Style18"/>
              <w:spacing w:before="0" w:after="0"/>
              <w:rPr/>
            </w:pPr>
            <w:r>
              <w:rPr/>
              <w:t>4 марта сотрудники отдела библиотечного обслуживания провели занимательные эксперименты в виде познавательной игры для своих читателей. К каждому опыту было подготовлено научное объяснение. Чтобы сильно не нагружать детей наукой, пусть и занимательной, были продемонстрированы наиболее безопасные, простые, но зрелищные опыты: «Вулкан», «Кинетический песок», «Лавовая лампа», «Мыльные пузыри» и др.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самодеятельным художником В. Никитиным «Искусство книжной иллюстрац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 ЦК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роприятия зрителям была представлена презентация, посвященная искусству книги и литературной иллюстрации, уходящих корнями в незапамятные времена. Гости вечера получили уникальную возможность узнать от героя вечера об удивительном процессе создания графического сопровождения книг, о творческом союзе автора произведения и иллюстратора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циального статуса семьи и формированию семейных ценнос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енец всему - семь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семьи, любви и верности в читальном зале ЦКБО была оформлена книжная выставка «Венец всему -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ыли представлены 36 экземпляров книг и журналов, которые рассказывают об истории возникновения праздника, о жизни Петра и Февронии Муромских, книги по семейной психологии, о воспитании детей, произведения художественной литературы о любви, о семье, поэтические сборники любовной лири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Для мам и вместе с мамам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ялось в отделе библиотечного обслуживания в преддверие Дня матери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ечно, наилучшим подарком каждой маме в праздничные дни станет тот, что ребенок смог смастерить сам, так как эти поделки для мамы своими руками передают всю детскую любовь и благодарность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ящная открытка-сердечко с ладошкой ребенка, оригинальные цветы из бумаги и бабочки из фетра, такие подарки изготовили участники мероприятия в совместном творчестве. Участники творческой мастерской совершили также краткий экскурс в историю этого праздни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«Подарок для мам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«День сегодня необычный! Праздник наших милых мам…» - с этих слов началось праздничное мероприятие – кукольный спектакль, в котором непосредственное участие приняли дети. Текст озвучивали библиотекари, а демонстрировали спектакль, управляя куклами,  дети со своими мамами.  Зрители посмотрели поучительную историю, которую рассказала сказочница Сорока-белобока про непоседливого Зайчонка и его любимую маму Зайчиху 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гражданско-патриотическому просвещению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«Ленинградский подвиг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сть Дня воинской славы России, снятия блокады города Ленинграда 27 января 1944 года, сотрудники отдела библиотечного обслуживания провели урок мужества «Ленинградский подвиг», посвященный истории блокады и обороны города на Не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и патриотических уроков стали учащиеся 11-х классов МОУ СОШ № 289. Юноши и девушки были ознакомлены с информационным материалом, в основе которого лежат отрывки из «Блокадной книги» писателей Алеся Адамовича и Даниила Гран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лась виртуальная экскурсия по памятным местам Санкт – Петербурга, связанным с историей блок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а Ленинграда – героическая страница истории Великой Отечественной войны. Память о подвиге ленинградской твердыни живёт в сердцах людей, находит отклик в произведениях литературы и киноискусства, передаётся из рук в руки потомкам – правнукам Великой Победы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лавься Северный фло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Мероприятие, подготовленное библиотекарями, проводилось для учащихся ООШ № 288. Школьники являются частыми гостями библиотечных мероприятий, всегда с большим интересом участвуют в них. Вот и в этот раз ребята с энтузиазмом погрузились в краткий экскурс по истории отечественного флота, а затем поучаствовали в викторине, которая содержала более 30 вопросов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Формирование более широкое представления об истории создания флота, выдающихся адмиралах, знаменитых кораблях, особенностях военной службы;  умение использовать энциклопедическую литературу в качестве источника знаний, расширения кругозора; воспитание интереса и уважения к истории и традициям ВМФ РФ. Такие задачи ставили перед собой организаторы мероприятия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Флаг России – гордость наш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2 августа, в нашей стране отмечается День государственного флага Российской Федерации - один из самых «молодых» и важнейших празднико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праздничный день сотрудники Центра культуры и библиотечного обслуживания вышли на улицы города, чтобы поздравить заозерчан с Днем государственного флага и вручить им на память яркие трехцветные шары и ленточки триколор, информационные памятки в рамках городской акции «Флаг России – гордость наша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А. Столяровым, членом поискового отряда «Западная Лиц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 Дня Неизвестного солдата состоялась встреча юнармейцев ВПЦ «Резерв» Центра дополнительного образования детей с Александром Столяровым - военнослужащим шефской войсковой части. </w:t>
              <w:br/>
              <w:t>Александр Владимирович в течение многих лет служил добровольцем в поисковом отряде «Западная Лица», которым руководил один из самых активных и заслуженных поисковиков Мурмана - Николай Михайлович Макаревич. </w:t>
              <w:br/>
              <w:t>Встреча началась с пролога, повествующего о главных задачах военной археологии, которая открывает перед потомками солдат – победителей неизвестные ключевые эпизоды прошедшей войны. </w:t>
              <w:br/>
              <w:t>Юноши и девушки узнали о том, что поисковое отряды увековечивают память о Великой Отечественной войне, возвращают из небытия имена без вести пропавших защитников Отечества, занимаются военно-патриотическим воспитанием молодежи, благоустраивают воинские захоронения на добровольной и бескорыстной основе. </w:t>
              <w:br/>
              <w:t>Вниманию юнармейцев был предложен рассказ о начале поисковой работы в районах боев в Заполярье, основателем и вдохновителем которой стал ветеран Великой Отечественной войны, краевед Лев Васильевич Журин. </w:t>
              <w:br/>
              <w:t>Участники встречи посмотрели видеоролики, посвященные трудной работе отряда «Западная Лица» по поиску и подъёму останков погибших солдат и офицеров в Мурманской области. </w:t>
              <w:br/>
              <w:t>Александр Владимирович рассказал молодежи о своем пути в поисковый отряд, о многочисленных экспедициях, в которых ему довелось участвовать, о редких и самых ценных находках – документах, письмах и смертных медальонах павших бойцов. </w:t>
              <w:br/>
              <w:t>Волонтер памяти представил ребятам копии документов и фотографии Валентина Александровича Агейчева - капитана 3-ей авиационной эскадрильи ВВС Северного фло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авовому  просвещению и профилактике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встреча в рамках недели правовой и социальной помощи несовершеннолетним «Знать, чтобы не оступитьс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а библиотечного отдела ЦКБО при поддержке руководства МОУ СОШ № 289 провели профилактическое мероприятие в рамках Недели правовой и социальной помощи несовершеннолет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жном для подростков диалоге приняли активное участие ответственный секретарь Комиссии по делам несовершеннолетних и защите их прав Администрации ЗАТО город Заозерск Лина Алексеевна Ляшенко и инспектор по делам несовершеннолетних ОМВД России по ЗАТО г. Заозерск Таисия Николаевна Лег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узнали о том, какие службы в нашем городе защищают их законные права и интересы, куда можно обратиться за реальной помощью, оказавшись в трудной жизненной ситуации или социально-опасном по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й частью заинтересованного диалога стала информация об административной и уголовной ответственности несовершеннолет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мальчики и девочки получили социально-важные знания, которые, несомненно, пригодятся им на долгом жизненном пу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равовая культура - молодым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выяснилось, почему необходимо соблюдать законы, поговорили об Основном Законе нашей жизни – Конституции. Ведущие напомнили участникам мероприятия, что высшей ценностью в России является человек, его права и свободы, рассказали об основных гражданских правах, о правах политических, социальных, об обязанностях гражданина России. Большое внимание уделили вопросам об административных правонарушениях и административной ответственности, о преступлениях и наказаниях, уголовному праву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рофилактике немедицинского употребления наркотических и психотропных веще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ю здорового образа жиз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Цена зависимости - жизн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ыли представлены 22 экземпляра книг, аудиосредств и журналов, которые рассказывают о всемирной истории наркотиков, о предупреждении подростковой и юношеской наркомании, что делать, если в семье наркозависимый, книга-исповедь матери бывшего наркомана, чем опасны и как уберечься от спайса, о последствиях амфетаминовой зависимости и д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Территория жизн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формации «Территория жизни», который прошел 04 декабря 2018 года в МОУ СОШ № 289, был направлен на формирование у обучающихся 9 и 11-х классов навыков здорового образа жизни, на осознание подростками и молодежью необходимости поддержания и укрепления собственного здоровья, на решительный отказ от вредных привы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филактическом мероприятии принял активное участие врач филиала «Медико-санитарная часть № 3» И. В. Никишов. Психиатр - нарколог предоставил старшеклассникам важную информацию о пагубном влиянии на организм человека наркотических и психотропных веществ с медицинской точки зрения, привел факты из медицинской статистики, компетентно и грамотно ответил на вопросы, возникшие в ходе беседы. 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экологическому просвещ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и популяризации краеведческих зн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ая викторина «Герои-подводники Западной Лиц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учащиеся школ города приняли участие в историко-краеведческой викторине «Герои-подводники Западной Лицы». Сотрудники библиотеки подготовили для участников большой спектр вопросов. Ребята отвечая на вопросы викторины, вспоминали имена героев, песни о подводниках, подвиги, совершенные геро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Заозерск имеет славную, героическую судьбу. Заозерск - Западная Лица... Когда в этих местах создавался город-гарнизон подводников, мало кто предполагал, что он станет «звездным», что по числу Героев, служивших здесь, превзойдет любой подобный военный город. Плотность героизма здесь наивысшая в России. Это славные имена 37 Героев Советского Союза, 9 Героев Российской Федерации и одного Героя Социалистическ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казало, что подрастающее поколение немало интересуется историей города и с неподдельным интересом воспринимает новую информацию. Грамотная работа библиотекарей в этом направлении, верно выбранные методы способствуют эффективному восприятию детьми необходимого материал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В.П. Чарторийского «Упругость круг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 Павлович Чарторийский – поэт, член Союза писателей России, автор трёх поэтических сборников «Я серцем чую..», «Украина в огне», «Упругость круга», его стихи публиковались в тематических сборниках «Искрятся рифмами снега», «А мы вины не знали за собою…», «Есть в памяти мгновения войны, что молниями светятся до смерти…», «Флоту быть». </w:t>
              <w:br/>
              <w:t>Участники презентации слушали чтение стихи в исполнении самого автора и других поэтов и писателей. Прозвучали песни, написанные на произведения Валерия Павловича в исполнении творческих людей города.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«Почетные граждане Заозерс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остоявшаяся в фойе ЦКБО в день празднования юбилея города Заозерска собрала большое число посет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сказывает о людях, на примере собственных дел и поступков доказавших, что жизнь не замыкается на личных интересах. Среди тех, кому присвоено высокое звание «Почетный гражданин города Заозерска» - люди разных профессий и специальностей, образований и социального статуса, занимаемого в обществе. Эти люди прославили город Заозерск трудовыми свершениями и достижениями, внесли ощутимый вклад в его развитие. Здесь же состоялось вручение книг почетным гражданам, проживающим в городе в настоящее время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хранению и популяризации русской культуры, созданию единого культурного пространства как фактора национальной безопасности и территориальной целостности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Д. Коржова «Несмиренный живописец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, в Центре культуры и библиотечного обслуживания прошла презентация книги «Несмиренный живописец» Дмитрия Корж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-биография «Несмиренный живописец» - первое объемное документальное повествование о выдающемся жителе Кольского края Виталии Семеновиче Маслове, сделанное в формате знаменитой серии «ЖЗЛ». В книге сочетаются и факты биографии, и экскурсы в историю, и раз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нашего города, пришедшие на презентацию, увидели уникальные видеокадры, а самое главное - услышали голос самого Маслова, его воспоминания о наиболее ярких собы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ялись на экране фотоснимки, сопровождаемые интереснейшим повествованием о судьбе незаурядной личности. Перед взором предстали родовая Семжа – старинное поморское село и семья, под влиянием которой формировался характер будущего морехода. Вехи трудового пути, отмеченного званиями «Почетный работник Морского флота СССР» и «Почетный радист СССР», Почетный гражданин города Мурманска. Не была забыта и рафинированная дама-литературовед, вынесшая Маслову приговор: «Вам не следует писать. Ваш язык надо переводить на русск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Коржов представил Виталия Семеновича как одного из инициаторов воссоздания в нашей стране Дней славянской письменности и культуры. Ему мы обязаны воздвижением в Мурманске памятника святым Кириллу и Мефодию. В цепочку забавных житейских мелочей вошло историческое пересечение Виталия Семеновича с кубинским лидером Фиделем Кастро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Россия – мой пречистый спас….», посвященный памяти Николая Колыче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 декабря в читальном зале отдела библиотечного обслуживания ЦКБО проведен литературный вечер «Россия – мой пречистый Спас…» . Мероприятие посвящено памяти мурманского поэта Николая Колычева, которого не стало 06 июня 2017 год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олай Колычев – член Союза писателей России, автор более двадцати поэтических сборников, лауреат многих отечественных, зарубежных литературных премий. Его поэзию сравнивают с поэзией Сергея Есенина, Николая Рубцо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ями вечера стали коллеги по перу, почитатели его таланта. Этим вечером прозвучат поэтические строки и песни на стихи Николая Колычев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мероприятия по популяризации государственной символики, знаменательных героических и исторических дат России, по формированию позитивного отношения и готовности к служению Отечеству и его вооруженной защите, по повышению гражданско-патриотического сознания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трудничестве с национальными общественными организациями и автоном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511"/>
        <w:gridCol w:w="451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циональной общественной организ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трудничеств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, проведенных с участием национальной общественной организац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2. Центры, клубы и любительские объединения по интересам, музеи и музейные экспозиции в библиотеке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1984"/>
        <w:gridCol w:w="2977"/>
        <w:gridCol w:w="1559"/>
        <w:gridCol w:w="2268"/>
      </w:tblGrid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со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клубов, любительских объединений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(например, центр общественного доступа, экологические и друг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ы, любительские объединения по интерес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для дет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для юноше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для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для граждан пожил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для других групп читател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творческих людей «Клубен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семейного чт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Мамин ден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краеведческой тема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, мини-музеи.  Музейные экспози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е театры.  Театральные студ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алейдоскоп улыб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textAlignment w:val="baseline"/>
        <w:rPr>
          <w:color w:val="666666"/>
          <w:sz w:val="19"/>
          <w:szCs w:val="19"/>
        </w:rPr>
      </w:pPr>
      <w:r>
        <w:rPr>
          <w:b/>
        </w:rPr>
        <w:t>Клуб творческих людей «Клубень»</w:t>
      </w:r>
      <w:r>
        <w:rPr/>
        <w:t xml:space="preserve"> создан  в сентябре 2017 года с целью  создания условий для самореализации и удовлетворения эстетических потребностей поэтов-любителей, творческих людей города, популяризации поэтического  жанра и других видов творчеств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Самыми знаковыми мероприятиями 2018 года стали презентации авторских сборников стихов В.П. Чарторийского и О.В. Штовба. Выпуск книг для каждого автора - очень важное и ответственное событие в творческой жизни человека. Это своеобразный итог деятельности  «Клубня» за год существования творческого объединени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Style w:val="StrongEmphasis"/>
          <w:b w:val="false"/>
          <w:b w:val="false"/>
        </w:rPr>
      </w:pPr>
      <w:r>
        <w:rPr/>
        <w:t>В</w:t>
      </w:r>
      <w:r>
        <w:rPr>
          <w:rStyle w:val="StrongEmphasis"/>
          <w:b w:val="false"/>
        </w:rPr>
        <w:t>ыход в свет авторского сборника стихов члена Союза писателей РФ Валерия  Павловича Чарторийского «Упругость круга»  стал замечательным подарком к  60-летию города Заозерска, это уже третья книга самодеятельного поэта. Презентация книги в Заозерске прошла 28 сентября. Автор сборника презентовал свою третью книгу в Мурманской областной детско-юношеской библиотеке (26.10.18), в Мурманской государственной областной научной библиотеке (10.11.18), в ВМГ г.Заозерска (14.11.18)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«Паутинки солнечного света» - первая книга стихов Ольги Штовба. Она вышла в издательстве ИП Опимах, в г. Полярный, в количестве 60 экземпляров. Презентация сборника состоялась 19 октября в читальном зале библиотек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/>
        <w:t xml:space="preserve">Член творческого объединения «Клубень» В.П. Чарторийский в августе – сентябре </w:t>
      </w:r>
      <w:r>
        <w:rPr>
          <w:color w:val="232323"/>
        </w:rPr>
        <w:t xml:space="preserve">2018 года принял участие в международном </w:t>
      </w:r>
      <w:r>
        <w:rPr>
          <w:rStyle w:val="Appleconvertedspace"/>
          <w:color w:val="000000"/>
          <w:shd w:fill="FFFFFF" w:val="clear"/>
        </w:rPr>
        <w:t xml:space="preserve"> «Славянском  ходе 2018 Мурман – Балканы». 27 сентября  именно в нашем городе была проведена первая в Мурманской области презентация этой очень важной международной гражданско-патриотической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ый клуб «Мамин день»</w:t>
      </w:r>
      <w:r>
        <w:rPr>
          <w:rFonts w:cs="Times New Roman" w:ascii="Times New Roman" w:hAnsi="Times New Roman"/>
          <w:sz w:val="24"/>
          <w:szCs w:val="24"/>
        </w:rPr>
        <w:t xml:space="preserve"> возобновил свою деятельность в 2017 году в составе отдела библиотечного обслуживания (ранее это направление работы было охвачено специалистами ЦКБО). Объединение посещают 26 человек, взрослые от 22-36 лет и дети от 1-4 лет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ной целью работы   клуба «Мамин день» я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влечение молодых семей города для организации их досуга посредством общения, семейного творчества, обмена жизненным опытом и возможностей  участия в различных сферах жизни общества. </w:t>
      </w:r>
    </w:p>
    <w:p>
      <w:pPr>
        <w:pStyle w:val="Western"/>
        <w:spacing w:before="0" w:after="0"/>
        <w:ind w:firstLine="708"/>
        <w:jc w:val="both"/>
        <w:rPr/>
      </w:pPr>
      <w:r>
        <w:rPr/>
        <w:t>В отчетном периоде в клубе проводились:</w:t>
      </w:r>
    </w:p>
    <w:p>
      <w:pPr>
        <w:pStyle w:val="Western"/>
        <w:spacing w:before="0" w:after="0"/>
        <w:rPr/>
      </w:pPr>
      <w:r>
        <w:rPr/>
        <w:t>- Тематические беседы, лектории;</w:t>
      </w:r>
    </w:p>
    <w:p>
      <w:pPr>
        <w:pStyle w:val="Western"/>
        <w:spacing w:before="0" w:after="0"/>
        <w:rPr/>
      </w:pPr>
      <w:r>
        <w:rPr/>
        <w:t>- Мастер-класс по изготовлению пособия по сенсорике для детей младшего возраста;</w:t>
      </w:r>
    </w:p>
    <w:p>
      <w:pPr>
        <w:pStyle w:val="Western"/>
        <w:spacing w:before="0" w:after="0"/>
        <w:rPr/>
      </w:pPr>
      <w:r>
        <w:rPr/>
        <w:t>- Семейные чтения стихов и сказок;</w:t>
      </w:r>
    </w:p>
    <w:p>
      <w:pPr>
        <w:pStyle w:val="Western"/>
        <w:spacing w:before="0" w:after="0"/>
        <w:rPr/>
      </w:pPr>
      <w:r>
        <w:rPr/>
        <w:t>- Совместные творческие занятия детей и родителей (лепка, рисование, аппликации);</w:t>
      </w:r>
    </w:p>
    <w:p>
      <w:pPr>
        <w:pStyle w:val="Western"/>
        <w:spacing w:before="0" w:after="0"/>
        <w:rPr/>
      </w:pPr>
      <w:r>
        <w:rPr/>
        <w:t>- Кукольные спектакли: «Лиса и заяц», «Подарок для мамы»;</w:t>
      </w:r>
    </w:p>
    <w:p>
      <w:pPr>
        <w:pStyle w:val="Western"/>
        <w:spacing w:before="0" w:after="0"/>
        <w:rPr/>
      </w:pPr>
      <w:r>
        <w:rPr/>
        <w:t>- Творческая мастерская «Для мам, и вместе с мамами» (ко Дню матери);</w:t>
      </w:r>
    </w:p>
    <w:p>
      <w:pPr>
        <w:pStyle w:val="Western"/>
        <w:spacing w:before="0" w:after="0"/>
        <w:rPr/>
      </w:pPr>
      <w:r>
        <w:rPr/>
        <w:t>- Чайные посиделки «А самовар кипит….» (к международному Дню чая).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луба принимали   участие  в   конкурсах муниципального и областного уровне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фестиваля «Счастливая семья» конкурс «Пупсики на старт!». Победитель конкурса  - Мотычко Ярослав, член клуба «Мамин день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семейный конкурс «Семейный марафон», ДК им. Кирова г.Мурманск. Участники - семья Чудновых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ы клуба «Мамин день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« Заозерская семья – папа, мам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конкурс «Мой папа – лучший!» », ДК им. Кирова г.Мурманск, участники – семья Дмитриевых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ы клуба «Мамин день».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мероприятия позволяют с пользой проводить свободное время, являются источником радости, положительных эмоций, обогащают семейную жизнь. Такие формы взаимодействия с семьей важны для улучшения отношений между родителями и детьми. У них появляется возможность увидеть друг друга в обстановке, отличной от семейной, открыть новые способности. В совместной деятельности родители и дети учатся понимать друг друга, доверять друг другу. 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кольный театр «Калейдоскоп улыбок» </w:t>
      </w:r>
      <w:r>
        <w:rPr>
          <w:rFonts w:cs="Times New Roman" w:ascii="Times New Roman" w:hAnsi="Times New Roman"/>
          <w:sz w:val="24"/>
          <w:szCs w:val="24"/>
        </w:rPr>
        <w:t>был создан в 2013 году на базе городского МУ МЦГБ. После его реорганизации библиотека вошла в состав ЦКБО, а театр «Калейдоскоп улыбок» обрел новый д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помощью кукольного театра, как игровой формы можно эмоциональнее, нагляднее, доходчивее рассказать о писателе, о его творчестве, рекомендовать книги. Инсценирование литературных произведений помогает превратить групповые мероприятия и процесс чтения в яркое и праздничное заня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атр (инсценировки произведений) как форма работы с книгой способствует решению основных задач отдела библиотечного обслуж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аленьких читателей в библиоте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раскрытие фондов и продвижение кни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итие любви детей к чтению (во время спектакля библиотекарь, заинтересовав малышей куклами, обязательно переключает их внимание на книгу и чт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интересов детей, раскрытие их творческих возможностей, как актё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мейного досу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емейного чт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3. Международное и межрегиональное сотрудничество (сведения о наиболее значимых мероприятия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638"/>
        <w:gridCol w:w="2529"/>
        <w:gridCol w:w="2622"/>
        <w:gridCol w:w="453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и партне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тодическая работа. Научно-исследователь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истема повышения квалифик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685"/>
        <w:gridCol w:w="311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инары, школы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ластной семинар «Электронные ресурсы и информационные сервисы в библиотека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Международная научно-практическая конференция «Культурное наследие Севера в цифре: создание, использование, продвиж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в формах систематического характера (школах, клубах, секциях и т.п.) количество участников учитывается только один р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оведение исследований  и участие в исследованиях по профилю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2125"/>
        <w:gridCol w:w="6861"/>
      </w:tblGrid>
      <w:tr>
        <w:trPr>
          <w:trHeight w:val="28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сроки проведения</w:t>
            </w:r>
          </w:p>
        </w:tc>
      </w:tr>
      <w:tr>
        <w:trPr>
          <w:trHeight w:val="58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сследов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кетирование, мониторинги)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федерального уровня (Российская библиотечная ассоциация, Российская национальная библиотека, Российская государственная библиоте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регионального уровня (Комитет по культуре и искусству Мурманской области, МГОУНБ, МОДЮБ, МГОСБС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Общественный совет при Комитете по культуре и искусству Мурманской области регулярно проводил независимую оценку качества оказания услуг муниципальными учреждениями культуры Мурманской области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В ЗАТО город Заозерск независимая оценка проводилась в отношении ЦКБО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ос о качестве предоставления услуг данной организации проводился по сентябрь 2018 года.</w:t>
            </w:r>
          </w:p>
        </w:tc>
      </w:tr>
      <w:tr>
        <w:trPr>
          <w:trHeight w:val="5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муниципального уровня, инициированные органами муниципальной в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окальных  библиотечных исслед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3. Публикации специалистов  в профессиональной печа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861"/>
        <w:gridCol w:w="5701"/>
      </w:tblGrid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  публикации (статья, доклад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убликации*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профессиональные  периодические издания, сборники материалов НПК, совещаний и д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важнейших направлений методической работы является деятельность по повышению квалификации кадров. </w:t>
      </w:r>
      <w:r>
        <w:rPr>
          <w:rFonts w:cs="Times New Roman" w:ascii="Times New Roman" w:hAnsi="Times New Roman"/>
          <w:sz w:val="24"/>
          <w:szCs w:val="24"/>
        </w:rPr>
        <w:t xml:space="preserve">Значительное место в повышении своей квалификации занимает самообразование библиотекарей, позволяющее им овладеть дополнительными профессиональными знаниями, улучшить качество своей работы. В помощь самообразованию библиотекарей в фонде отдела библиотечного обслуживания имеется литература (справочники для библиотечных работников), проходят методические часы. В целях повышения квалификации сотрудников используются такие формы, как посещение библиотекарями на базе МГОУНБ тематических семинар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творческой инициативы библиотекарей, формирование библиотечного профессионализма способствуют повышению эффективности и качества деятельности отдела библиотечного обслужи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2019 году в рамках методической и научно-исследовательской работы запланировано проведение </w:t>
      </w:r>
      <w:r>
        <w:rPr>
          <w:rFonts w:cs="Times New Roman" w:ascii="Times New Roman" w:hAnsi="Times New Roman"/>
          <w:sz w:val="24"/>
          <w:szCs w:val="24"/>
        </w:rPr>
        <w:t xml:space="preserve">библиотечного исследования «Периодические издания в чтении детей и подростков» и мониторинга информационных потребностей пользователей в библиотечно-библиографических знаниях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Программно-проектная деятельность библиотеки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рограммы, проекты, разработанные библиотечной системой/библиотекой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58"/>
        <w:gridCol w:w="3330"/>
        <w:gridCol w:w="6102"/>
      </w:tblGrid>
      <w:tr>
        <w:trPr>
          <w:trHeight w:val="6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блиотечных программ (проектов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х в отчетном год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/объем финансовых средств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**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проект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езультаты реализации в отчетном год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й проект «Книга к 60-летию города Заозерска  «Почетные граждане Заозерск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бюджет/ 40 тыс.руб.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здать книгу появилась после победы проекта «Книга к 60-летию города Заозерска «Почетные граждане города Заозерска» в конкурсе на соискание грантов в форме субсидий из областного бюджета на реализацию молодежных социально значимых проектов 2018 года, проведенного Министерством по внутренней политике и массовым коммуникациям Мурманской област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бору материалов для данного издания была начата еще сотрудниками МУ МЦГБ в 2016 году. Продолжилась она и после реорганизации учреждения путем слияния МУ МЦГБ и Городского дома культуры уже в стенах отдела библиотечного обслуживания ЦКБО.       Проводились личные беседы с родственниками почетных граждан и их коллегами по работе. Произведен поиск дополнительной информации в газете «Западная Лица». Для уточнения некоторых сведений сотрудники обращались с запросами в архив города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процесса сбора данных была начата работа по обработке собранной информации. Все материалы были переведены в электронную форму. На каждого почетного жителя города была заведена папка, в которую помещались все сведения о нем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вершению обработки и систематизации исходных данных  началась работа по написанию текста книги.  Описывался трудовой и жизненный путь людей  самых  разных профессий,    которые    проявляли    себя    грамотными, высококвалифицированными   специалистами,   требовательными руководителями, умелыми организаторами. Все  они  своим  трудом,    общественной  деятельностью  внесли значимый  вклад  в  социально-экономическое  и  культурное  развитие города, в воспитание и просвещение, охрану здоровья людей, проводили  и  проводят  активную  общественную,  благотворительную  и иную  деятельность,  способствующую  росту  благосостояния города, повышению его известности и авторитета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чати книги была выбрана типография ИП Опимах г. Полярный. Книга вышла тиражом 20 экземпляров.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стартовала рекламная кампания презентации издания. Афиша была размещена  в социальной сети ВК в официальной группе ЦКБО, на сайте ЦКБО, на официальных досках объявлений города. Рекламные листовки раздавались на улицах города и на абонементе отдела библиотечного обслуживания ЦКБ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на презентации книги В.П. Чарториского «Упругость круга» руководителем клуба творческих людей «Клубень» А.В. Наумовой  зрители были ознакомлены с книгой и приглашены на презентац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состоялась 29 сентября 2018 года, ее провела А.В. Наумова.  На презентацию книги пришли Почетные граждане, а также их друзья и родственники, представители администрации горо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во время торжественного собрания, посвященного 60-летию ЗАТО город Заозерск заведующая отделом библиотечного обслуживания ЦКБО Ходыко Д.Р. представила справочное издание зрителям. Почетным гражданам города, находящимся в зале были подарены цветы и книга «Почетные граждане Заозерска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книги были подарены «Комнате боевой славы» ЦКБО, отделу библиотечного обслуживания ЦКБО, администрации горо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после празднования юбилея города книга была подарена почетному жителю Петренко С.М., посетившему наш город и вдове Назарова С.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едется работа по отправке книг почетным жителям, не проживающим в ЗАТО город Заозерс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окончена, сотрудники ЦКБО продолжают сбор информации по почетным гражданам. Планируется издание обновленной дополненной книги  к 70-летию города Заозерск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указать программы (проекты), разработанные непосредственно библиотекой, а также программы (проекты) других учреждений (организаций), в  которых участвует библиотека (кроме программ, утверждаемых органами государственной власти, органами местного самоуправлен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 для программ (проектов), получивших финансовую поддержку, обязательно указать объем и источники финансирования (федеральный, региональный, местный бюджеты, внебюджетные источники). Для внебюджетных источников указать, какие в пояснении к таблице (гранты, государственно-частное партнерство, другое)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2. Деятельность библиотечной системы/библиотеки в рамках муниципальных, региональных и федеральных програм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97"/>
        <w:gridCol w:w="5236"/>
        <w:gridCol w:w="455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поддержанного в рамках программ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целевые 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целевые 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целевые 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кламно-информационная и маркетингов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7.1. Социальное партнерство с муниципальными, региональными учреждениями и общественными организациями, бизнес- сообществом</w:t>
      </w:r>
      <w:r>
        <w:rPr>
          <w:rFonts w:cs="Times New Roman" w:ascii="Times New Roman" w:hAnsi="Times New Roman"/>
          <w:sz w:val="24"/>
          <w:szCs w:val="24"/>
        </w:rPr>
        <w:t xml:space="preserve"> (перечислить названия организаций и описать сотрудничество с ними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библиотекарями ЦКБО велась активная работа по привлечению к участию в библиотечных мероприятиях социальных партнеров - учреждений и организаций ЗАТО города Заозерск и Мурманской области: Муниципальное дошкольное образовательное учреждение </w:t>
        <w:br/>
        <w:t xml:space="preserve">детский сад комбинированного вида № 2 «Радуга» ЗАТО город Заозерск Мурманской области ; Муниципальное дошкольное образовательное учреждение детский сад комбинированного вида № 4 «Сказка»  ЗАТО город Заозерск Мурманской области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общеобразовательное учреждение «Основная общеобразовательная школа № 288 с углубленным изучением отдельных предметов имени Героя Советского Союза Л.Г. Осипенк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общеобразовательное учреждение «Средняя общеобразовательная школа № 289 с углубленным изучением отдельных предметов»</w:t>
      </w:r>
      <w:r>
        <w:rPr>
          <w:rFonts w:cs="Times New Roman" w:ascii="Times New Roman" w:hAnsi="Times New Roman"/>
          <w:sz w:val="24"/>
          <w:szCs w:val="24"/>
        </w:rPr>
        <w:t xml:space="preserve">; Храм Святителя Николая города Заозерск Североморской Епархии Русской Православной Церкви;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е учреждение дополнительного образования Детская музыкальная школа ЗАТО город Заозерск;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е образовательное учреждение дополнительного образования "Центр дополнительного образования детей" ЗАТО город Заозерск; </w:t>
      </w:r>
      <w:r>
        <w:rPr>
          <w:rFonts w:cs="Times New Roman" w:ascii="Times New Roman" w:hAnsi="Times New Roman"/>
          <w:sz w:val="24"/>
          <w:szCs w:val="24"/>
        </w:rPr>
        <w:t>войсковая часть № 22931; войсковая часть № 77630-Т; Филиал №4 ФГКУ «1469 Военно-морской клинический госпиталь» Министерства обороны России; «Заозерский комитет по телерадиовещанию и печати» ЗАТО город Заозерск, Муниципальное общеобразовательное учреждение дополнительного образования «Детско-юношеская спортивная школа» ЗАТО город Заозерск;</w:t>
      </w:r>
      <w:r>
        <w:rPr>
          <w:rStyle w:val="3"/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ВД России по ЗАТО город Заозерск; Специальная пожарная часть № 5 специального управления Федеральной противопожарной службы № 48 МЧС России; Центр военно - патриотического воспитания и допризывной подготовки к военной службе обучающихся ЗАТО город Заозерск «Патриот» Центра дополнительного образования детей ЗАТО город Заозерска; «Центральная медико-санитарная часть № 120» Федерального медико-биологического агентства, клуб творческих людей «Клубень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специалисты отдела библиотечного обслуживания привлекали социальных партнеров в качестве гостей и участников многих культурно - массовых мероприятий: книжная выставка «Свет Рождественской звезды», день памяти «Ленинградский подвиг», литературный спектакль «Гришка и книжки», творческая встреча с Полянцевыми С.Е. и В.И., малый славянский ход, Информационный час «с юбилеем, любимый город», информационный час «И светлый мир тургеневского слова погружена опять душа моя» (к 200-летию И.С. Тургенева), фотоакция «Читающий Заозер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библиотекарями были организованы встречи жителей города с А. Макаренковым, членом поискового отряда «Западная Лица»,  самодеятельной поэтессой Е. Г. Грабовенко,  Полянцевыми С.Е. и В.И. поэтами-бардами, членами мурманского клуба авторской  песни «Пять углов», писателями мурманской области М.Г. Орешетой и М.В. Чистоноговой,  Д. Коржовым, самодеятельным художником В. Никитиным,  самодеятельной поэтессой О. Штовбой, самодеятельным поэтом В.П. Чарторийски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Рекламно-информационная и маркетингов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(взаимодействие со СМИ, примеры использования информационно-коммуникативных технологий, сети Интернет; краткое описание наиболее значимых проектов и мероприятий совместно со СМИ и т.д.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размещение информации на официальном сайте ЦКБО и в официальной группе ЦКБО Вконтакте. Продолжилось сотрудничество отдела библиотечного обслуживания с редколлегией  местной городской газеты «Западная Лица». Информация обо всех мероприятиях размещается на информационных досках учреждения и города, сотрудниками осуществляется раздача рекламных лист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в АИС «Единое информационное пространство в сфере культуры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all.cultur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64"/>
        <w:gridCol w:w="2070"/>
        <w:gridCol w:w="1706"/>
        <w:gridCol w:w="1687"/>
        <w:gridCol w:w="1964"/>
        <w:gridCol w:w="4033"/>
      </w:tblGrid>
      <w:tr>
        <w:trPr>
          <w:trHeight w:val="8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обы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твержденных собы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а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идж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ссыл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социальных сетях (кол-во событий)</w:t>
            </w:r>
          </w:p>
        </w:tc>
      </w:tr>
      <w:tr>
        <w:trPr>
          <w:trHeight w:val="2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движение библиотечной системы/библиотеки в социальных меди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685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адрес группы в социальных медиа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групп**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ая группа ЦКБО Вконтак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ogd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* Вконтакте, Одноклассники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указывать при наличии участников более 50 челове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Мероприятия по обеспечению охраны труда, технике безопасности, пожарной  безопасности, противодействию экстремизму и терроризму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Мероприятия по охране труда, технике безопасности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3969"/>
        <w:gridCol w:w="3866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ая оценка услови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ериодических медицинских осмотров работников, занятых на тяжелых  работах и на работах с вредными и (или) опасными условиями тру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ериодических медицинских осмотров работников, работающих с лицами до 1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валификации в области охраны труда руководителей учреждения, специалистов, руководителей структурных подраздел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спыт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рузоподъемных средств (сценические штанкеты и другие грузоподъемные средст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естниц и стремян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электрических средств защиты (боты, галоши, перчатки, и п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осенне-зимнему пери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спецодежды, спецобуви и других СИЗ работ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обучения ответственного за эксплуатацию автотранспорта, вод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счастные случаи на производств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Мероприятия по пожарной безопаснос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79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ой сигн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жарной сигнализации в зданиях других организаций**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рове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мер противо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ами пожарного надзора/выданных предпис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в пожарного надз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нет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с указанием каждой библиотеки, территориально отдельно расположенного структурного подразделения библиотеки;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для библиотек, расположенных  в зданиях других организаций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3. Мероприятия по противодействию экстремизму, терроризму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8141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хранной сигн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рудование учреждения системами видеонаблю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в учреждении кнопок тревожной сигнал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рудование входов в учреждение металлодетек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ОКСИОН (общероссийская комплексная система информирования и оповещения населения) (плазменные панели, бегущие строки)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иметра ограждения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отивокражные систе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орож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ешетки на окнах и др.)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библиотек в зданиях других организаций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хранной сигнализации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рудование организации системами видеонаблю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в организации кнопок тревожной сигнал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рудование входов в организацию металлодетек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ОКСИОН (общероссийская комплексная система информирования и оповещения населения) (плазменные панели, бегущие строки)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иметра ограждения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тивокражные системы, сторожа, решетки на окнах и др.)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исключению доступа в библиотеке к материалам экстремистского содержания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актов, регламентирующих деятельность библиотеки с Федеральным списком экстремистских материалов,  выявлением и работой с материалами экстремистского содержания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197 от 19.11.2018 «Об утверждении ответственного лиц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196 от 19.11.2018 «Об утверждении «Инструкции по работе с изданиями, включенными в «Федеральный список экстремистских материал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к приказу № 196 от 19.11.2018 «Инструкция по работе с изданиями, включенными в «Федеральный список экстремистских материал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198 от 19.11.2018 «Об утверждении комиссии по работе с «Федеральным списком экстремистских материалов»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-фильтрации для исключения доступа пользователей к материалам экстремистского содержания в сети Интерне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спользуемое программное обеспечение для контент-фильтрации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 указанием каждой библиотеки, территориально отдельно расположенного структурного подразделения библиотеки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для библиотек, расположенных  в зданиях других организаций 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Мероприятия по гражданской обороне, чрезвычайным ситуациям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7904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истемы управления ГОЧ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защиты работников в случае ЧС (инженерная, медицинская, радиационная и химическая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ы и средства ГОЧ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одготовки и обучения в области ГОЧ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1666"/>
        <w:gridCol w:w="4326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 другой ведомственной принадле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блиотеки организаций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инистерства просвещения Российской Федерации (всего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и образовательных организаций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яющих образовательную деятельность по образовательным программа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него профессионального образо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го образования (шко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й центр обслуживания детского населения ЗАТО Заозерск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ие (наз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блиотеки организаций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инистерства науки и высшего образования Российской Федерации (всего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шего профессионального образования (вуз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библиотеки Министерства культуры Российской Федерации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МШ, Школ искусств, ДХ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Д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е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ие (наз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других систем и ведомств (всего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о-техниче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инские/из них в Домах офиц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и обществен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игиоз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Достижения год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основные достижения библиотеки - структурного подразделения  в отчетном году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ие мероприятия го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голь-квест» (03-04.01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новогодних каникулах, 3 и 4 января, в отделе библиотечного обслуживания ЦКБО прошло семейное мероприятие под названием «Гоголь-квест». В нем приняли участие школьники со своими родителями. Игроки попали в таинственный мир Темного Чародея, выбраться из которого  можно было, только выполнив задание, для этого участники отправились в Дикань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. Они должны были пройти все станции и собрать подсказки, которые помогли им добраться к заветной цели. Дети и их родители познакомились не только с гоголевскими персонажами, но встретили на своем пути множество других жителей сказочного ми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вечер А. Макаренкова, поэта-барда, члена мурманского клуба авторской песни «Пять углов» (01.03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Макаренков является автором-исполнителем, художником, журналистом, автором рассказов и повестей, иллюстратор множества книг, ведущий творческих мастерских, фестивалей авторской песни. В исполнении автора прозвучали стихи и песни о любви, дружбе, Родин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встреча с самодеятельной поэтессой Е. Грабовенко «Стихи на снегу» (10.03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непростой судьбе заозерской поэтессы,  удивительно проникновенные стихи прозвучали в этот вечер в исполнении самой Елены Грабовенко. Коллеги по перу декламировали произведения из сборников Елены, а так же исполнили песни на ее стих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встреча с самодеятельным художником В. Никитиным «Искусство книжной иллюстрации» (12.04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роприятия зрителям была представлена презентация, посвященная искусству книги и литературной иллюстрации, уходящих корнями в незапамятные времена. Гости вечера получили уникальную возможность узнать от героя вечера об удивительном процессе создания графического сопровождения книг, о творческом союзе автора произведения и иллюстрато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встреча с С. Полянцевой и В. Полянцевым, поэтами-бардами, членами мурманского клуба авторской  песни «Пять углов»  (21.04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Светланы и Владимира Полянцевых – образец профессионального владения музыкальным инструментом и голосом! На встрече прозвучали песни на стихи классика и легенды бардовской песни – Юрия Лореса, автора около 500 стихов и песен, члена Союза писателей и Литфонда России, члена-корреспондента Академии поэзии, на великолепные стихи молдавского поэта Михаила Кукулевича, мудрые стихи Игоря Доминич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-встреча «Славянский ход 2018 Мурман-Балканы» (21.09.2018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, в лекционном зале Центра культуры и библиотечного обслуживания прошел вечер – встреча «Славянский ход 2018 Мурман – Балканы». На вечере выступили участники хода: поэт, писатель, журналист, один из руководителей и организаторов акции Дмитрий Валерьевич Коржов; известный Мурманский тележурналист Андрей Андреевич Сычев; член Союза писателей России, поэт из Заозерска Валерий Павлович Чарторийский.Полтора часа встречи промелькнули совсем незаметно и для выступающих, и для зрителей. Ведь в этот небольшой временной промежуток вместились рассказы об уникальной культурной экспедиции журналистов, писателей, общественных деятелей. За 3 недели с 17 августа по 7 сентября участники хода проехали более 11 тысяч километров через несколько регионов России, Беларусь, Словакию, Сербию, Болгарию, Боснию и Герцеговину. Проведя встречи с политическими и церковными лидерами, а также руководством творческих союзов нескольких стран для обсуждения совместных проектов. На встрече звучали новые стихи Дмитрия Коржова и Валерия Чарторийского, которые родились в поездке. Андрей Сычев предоставил зрителям возможность посмотреть свои фильмы – хроники и уникальные фотоматериалы. Участники встречи выразили надежду, что традиция проведения Славянского хода не прервет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книги В.Чарторийского «Упругость круга» (29.09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 Павлович Чарторийский – поэт, член Союза писателей России, автор трёх поэтических сборников «Я серцем чую..», «Украина в огне», «Упругость круга», его стихи публиковались в тематических сборниках «Искрятся рифмами снега», «А мы вины не знали за собою…», «Есть в памяти мгновения войны, что молниями светятся до смерти…», «Флоту быть». </w:t>
              <w:br/>
              <w:t>Участники презентации слушали чтение стихи в исполнении самого автора и других поэтов и писателей. Прозвучали песни, написанные на произведения Валерия Павловича в исполнении творческих людей города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книги «Почетные граждане Заозерска» (29.09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остоявшаяся в фойе ЦКБО в день празднования юбилея города Заозерска собрала большое число посет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сказывает о люджя, на примере собственных дел и поступков доказавших, что жизнь не замыкается на личных интересах. Среди тех кому присвоено высокое звание «Почетный гражданин города Заозерска» - люди разных профессий и специальностей, образований и социального статуса, занимаемого в обществе. Эти люди прославили город Заозерске трудовыми свершениями и достижениями, внесли ощутимый вклад в его развитие. Здесь же состоялось вручение книг почетным гражданам, проживающим в городе в настоящее врем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книги О. Штовба «Паутинки солнечного цвета» (19.10.201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утинки солнечного света» - первая книга стихов Ольги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овба. Она вышла в издательстве ИП Опимах, в г. Полярный, в количестве 60 экземпляров. Сборник стихотворений состоит как бы из двух частей. Первая посвящена северной природе, разнообразным радостям и печалям жизни. Вторая часть – детские стихи. Яркие, лёгкие, добрые стихи автора понятны и детям и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итальном зале библиотеки на презентации книги присутствовали жители города и дети, и взрослые.  Желающих выступить со словами поздравлений и почитать стихи из новой книги  было так много, что встреча затянулась почти  на 2 часа.  Все, кто присутствовал на презентации, сошлись во мнении, что героиня вечера обладает редким умением – пишет замечательные детские стих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день в рамках областной акции «Правовая культура молодым» (28.10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вового дня состоялись книжная выставка «Права человека в современном мире» и информационно-просветительский час «Правовая культура – молодым» Оба мероприятия были посвящены правовому аспект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А. Столяровым, членом поискового отряда «Западная Лица» (29.11.20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 Дня Неизвестного солдата состоялась встреча юнармейцев ВПЦ «Резерв» Центра дополнительного образования детей с Александром Столяровым - военнослужащим шефской войсковой части. </w:t>
              <w:br/>
              <w:t>Александр Владимирович в течение многих лет служил добровольцем в поисковом отряде «Западная Лица», которым руководил один из самых активных и заслуженных поисковиков Мурмана - Николай Михайлович Макаревич. </w:t>
              <w:br/>
              <w:t>Встреча началась с пролога, повествующего о главных задачах военной археологии, которая открывает перед потомками солдат – победителей неизвестные ключевые эпизоды прошедшей войны. </w:t>
              <w:br/>
              <w:t>Юноши и девушки узнали о том, что поисковое отряды увековечивают память о Великой Отечественной войне, возвращают из небытия имена без вести пропавших защитников Отечества, занимаются военно-патриотическим воспитанием молодежи, благоустраивают воинские захоронения на добровольной и бескорыстной основе. </w:t>
              <w:br/>
              <w:t>Вниманию юнармейцев был предложен рассказ о начале поисковой работы в районах боев в Заполярье, основателем и вдохновителем которой стал ветеран Великой Отечественной войны, краевед Лев Васильевич Журин. </w:t>
              <w:br/>
              <w:t>Участники встречи посмотрели видеоролики, посвященные трудной работе отряда «Западная Лица» по поиску и подъёму останков погибших солдат и офицеров в Мурманской области. </w:t>
              <w:br/>
              <w:t>Александр Владимирович рассказал молодежи о своем пути в поисковый отряд, о многочисленных экспедициях, в которых ему довелось участвовать, о редких и самых ценных находках – документах, письмах и смертных медальонах павших бойцов. </w:t>
              <w:br/>
              <w:t>Волонтер памяти представил ребятам копии документов и фотографии Валентина Александровича Агейчева - капитана 3-ей авиационной эскадрильи ВВС Северного флота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информации «Территория жизни», в рамках областной дека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05.12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информации «Территория жизни», который прошел 04 декабря 2018 года в МОУ СОШ № 289, был направлен на формирование у обучающихся 9 и 11-х классов навыков здорового образа жизни, на осознание подростками и молодежью необходимости поддержания и укрепления собственного здоровья, на решительный отказ от вредных привыче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офилактическом мероприятии принял активное участие врач филиала «Медико-санитарная часть № 3» И. В. Никишов. Психиатр - нарколог предоставил старшеклассникам важную информацию о пагубном влиянии на организм человека наркотических и психотропных веществ с медицинской точки зрения, привел факты из медицинской статистики, компетентно и грамотно ответил на вопросы, возникшие в ходе бесед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трудники Центра культуры и библиотечного обслуживания подготовили тематическую подборку листовок, закладок и памяток антинаркотической направленности, с которыми могли ознакомиться все желающ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вечер «Россия – мой пречистый спас….», посвященный памяти Николая Колычева (12.12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 декабря в читальном зале отдела библиотечного обслуживания ЦКБО проведен литературный вечер «Россия – мой пречистый Спас…» . Мероприятие посвящено памяти мурманского поэта Николая Колычева, которого не стало 06 июня 2017 год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олай Колычев – член Союза писателей России, автор более двадцати поэтических сборников, лауреат многих отечественных, зарубежных литературных премий. Его поэзию сравнивают с поэзией Сергея Есенина, Николая Рубцо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ями вечера стали коллеги по перу, почитатели его таланта. Этим вечером прозвучат поэтические строки и песни на стихи Николая Колыче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программы и проекты разной направленности, реализованные в 2018 году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й проект «Книга к 60-летию города Заозерска  «Почетные граждане Заозерска» (15.07.2018-30.09.2018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асти укрепления материально-технической баз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й по укреплению материально-технической базы приобретено 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асти информатизации и  автоматизации;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стиже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. Проблемы и трудности год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0000"/>
      </w:tblGrid>
      <w:tr>
        <w:trPr>
          <w:tblHeader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проблемы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атериально-технической базы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пополнение книжного фонда ОБО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на комплектование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едофинансирование комплектования по-прежнему остаётся главной пробле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не низкой обновляемости библиотечного фонда не растет и его обращаемость. </w:t>
            </w:r>
          </w:p>
        </w:tc>
      </w:tr>
      <w:tr>
        <w:trPr>
          <w:trHeight w:val="35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проблемы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остаточный уровень ИКТ- компетенций библиотечных работников.</w:t>
            </w:r>
          </w:p>
        </w:tc>
      </w:tr>
      <w:tr>
        <w:trPr>
          <w:trHeight w:val="27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отдельным показателям деятельности общедоступной библиотеки Мурманской области, предусмотренным Планом мероприятий («дорожной картой»)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ому развитию общедоступных библиотек Российской Федерации на 2017-2021 годы.</w:t>
      </w:r>
    </w:p>
    <w:p>
      <w:pPr>
        <w:pStyle w:val="Normal"/>
        <w:spacing w:lineRule="auto" w:line="240" w:before="0" w:after="0"/>
        <w:ind w:left="1134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сновных мероприятий учреждения на 2019 год.</w:t>
      </w:r>
    </w:p>
    <w:p>
      <w:pPr>
        <w:pStyle w:val="Normal"/>
        <w:spacing w:lineRule="auto" w:line="240" w:before="0" w:after="0"/>
        <w:ind w:left="7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и, характеризующие деятельность отдела библиотечного обслуживания  (главные события, мероприятия) в электроном вид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Courier New" w:hAnsi="Courier New" w:eastAsia="Times New Roman" w:cs="Courier New"/>
      <w:sz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tLeast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zaozersk.ru/" TargetMode="External"/><Relationship Id="rId3" Type="http://schemas.openxmlformats.org/officeDocument/2006/relationships/hyperlink" Target="mailto:gdk@kulturazaozersk.ru" TargetMode="External"/><Relationship Id="rId4" Type="http://schemas.openxmlformats.org/officeDocument/2006/relationships/hyperlink" Target="http://kulturazaozersk.ru/" TargetMode="External"/><Relationship Id="rId5" Type="http://schemas.openxmlformats.org/officeDocument/2006/relationships/hyperlink" Target="mailto:gdk@kulturazaozersk.ru" TargetMode="External"/><Relationship Id="rId6" Type="http://schemas.openxmlformats.org/officeDocument/2006/relationships/hyperlink" Target="mailto:gdk@kulturazaozersk.ru" TargetMode="External"/><Relationship Id="rId7" Type="http://schemas.openxmlformats.org/officeDocument/2006/relationships/hyperlink" Target="https://all.cultur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3:00Z</dcterms:created>
  <dc:creator>GajdajVA</dc:creator>
  <dc:description/>
  <cp:keywords/>
  <dc:language>en-US</dc:language>
  <cp:lastModifiedBy>User</cp:lastModifiedBy>
  <cp:lastPrinted>2019-01-21T09:21:00Z</cp:lastPrinted>
  <dcterms:modified xsi:type="dcterms:W3CDTF">2019-11-12T14:07:00Z</dcterms:modified>
  <cp:revision>35</cp:revision>
  <dc:subject/>
  <dc:title/>
</cp:coreProperties>
</file>