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0"/>
        <w:gridCol w:w="4751"/>
        <w:gridCol w:w="3160"/>
      </w:tblGrid>
      <w:tr>
        <w:trPr>
          <w:trHeight w:val="60" w:hRule="atLeast"/>
        </w:trPr>
        <w:tc>
          <w:tcPr>
            <w:tcW w:w="2090" w:type="dxa"/>
            <w:tcBorders/>
          </w:tcPr>
          <w:p>
            <w:pPr>
              <w:pStyle w:val="41"/>
              <w:shd w:fill="auto" w:val="clear"/>
              <w:spacing w:lineRule="exact" w:line="300" w:before="0" w:after="0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rStyle w:val="4Exac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51" w:type="dxa"/>
            <w:tcBorders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41"/>
              <w:shd w:fill="auto" w:val="clear"/>
              <w:spacing w:lineRule="exact" w:line="300" w:before="0" w:after="0"/>
              <w:ind w:right="480" w:hanging="0"/>
              <w:rPr>
                <w:rStyle w:val="4Exac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Exact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41"/>
              <w:shd w:fill="auto" w:val="clear"/>
              <w:spacing w:lineRule="exact" w:line="300" w:before="0" w:after="0"/>
              <w:ind w:right="480" w:hanging="0"/>
              <w:rPr>
                <w:rStyle w:val="4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4Exact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Style w:val="4Exact"/>
                <w:color w:val="000000"/>
                <w:sz w:val="24"/>
                <w:szCs w:val="24"/>
              </w:rPr>
              <w:t>Директор      ЦКБО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 xml:space="preserve">_____________          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left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Style w:val="4"/>
                <w:color w:val="000000"/>
                <w:sz w:val="24"/>
                <w:szCs w:val="24"/>
              </w:rPr>
              <w:t>Н.А.Лукьянчук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4Exact"/>
                <w:sz w:val="24"/>
                <w:szCs w:val="24"/>
              </w:rPr>
              <w:t xml:space="preserve">«____»______________20___ </w:t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ЕСПЕЧЕНИЯ АНТИТЕРРОРИСТИЧЕСК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ЩИЩЕННОСТИ ОБЪЕКТА</w:t>
      </w:r>
    </w:p>
    <w:p>
      <w:pPr>
        <w:pStyle w:val="41"/>
        <w:shd w:fill="auto" w:val="clear"/>
        <w:spacing w:lineRule="exact" w:line="300" w:before="0" w:after="0"/>
        <w:ind w:right="480" w:hanging="0"/>
        <w:rPr>
          <w:rStyle w:val="4Exact"/>
          <w:b/>
          <w:b/>
          <w:color w:val="000000"/>
          <w:sz w:val="28"/>
          <w:szCs w:val="28"/>
        </w:rPr>
      </w:pPr>
      <w:r>
        <w:rPr>
          <w:rStyle w:val="4Exact"/>
          <w:b/>
          <w:color w:val="000000"/>
          <w:sz w:val="28"/>
          <w:szCs w:val="28"/>
        </w:rPr>
        <w:t xml:space="preserve">Муниципальное учреждение культуры ЗАТО город Заозерск </w:t>
      </w:r>
    </w:p>
    <w:p>
      <w:pPr>
        <w:pStyle w:val="41"/>
        <w:shd w:fill="auto" w:val="clear"/>
        <w:spacing w:lineRule="exact" w:line="300" w:before="0" w:after="0"/>
        <w:ind w:right="480" w:hanging="0"/>
        <w:rPr>
          <w:rStyle w:val="4Exact"/>
          <w:b/>
          <w:b/>
          <w:color w:val="000000"/>
          <w:sz w:val="28"/>
          <w:szCs w:val="28"/>
        </w:rPr>
      </w:pPr>
      <w:r>
        <w:rPr>
          <w:rStyle w:val="4Exact"/>
          <w:b/>
          <w:color w:val="000000"/>
          <w:sz w:val="28"/>
          <w:szCs w:val="28"/>
        </w:rPr>
        <w:t xml:space="preserve">«Центр культуры и библиотечного обслуживания </w:t>
      </w:r>
    </w:p>
    <w:p>
      <w:pPr>
        <w:pStyle w:val="41"/>
        <w:shd w:fill="auto" w:val="clear"/>
        <w:spacing w:lineRule="exact" w:line="300" w:before="0" w:after="0"/>
        <w:ind w:right="480" w:hanging="0"/>
        <w:rPr/>
      </w:pPr>
      <w:r>
        <w:rPr>
          <w:rStyle w:val="4Exact"/>
          <w:b/>
          <w:color w:val="000000"/>
          <w:sz w:val="28"/>
          <w:szCs w:val="28"/>
        </w:rPr>
        <w:t xml:space="preserve">имени Героя России вице-адмирала М.В.Моцака» 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 </w:t>
      </w:r>
      <w:r>
        <w:rPr>
          <w:sz w:val="32"/>
          <w:szCs w:val="32"/>
          <w:u w:val="single"/>
        </w:rPr>
        <w:t>(ЦКБО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vertAlign w:val="superscript"/>
        </w:rPr>
        <w:t>(наименование объект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ЗАТО город Заозе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рганизационные мероприятия по обеспечению антитеррористической защищенности объ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 Планирование профилактических мероприятий, проводимых руководством, администрацией и охраной Объекта в повседневной деятельности по обеспечению антитеррористической защищенности:</w:t>
      </w:r>
    </w:p>
    <w:p>
      <w:pPr>
        <w:pStyle w:val="Normal"/>
        <w:jc w:val="both"/>
        <w:rPr/>
      </w:pPr>
      <w:r>
        <w:rPr/>
        <w:t>1.1.1. Ежедневная проверка помещений и близлежащей территории учреждения.</w:t>
      </w:r>
    </w:p>
    <w:p>
      <w:pPr>
        <w:pStyle w:val="Normal"/>
        <w:jc w:val="both"/>
        <w:rPr/>
      </w:pPr>
      <w:r>
        <w:rPr/>
        <w:t xml:space="preserve">1.1.2. Осуществление контроля соблюдения сотрудниками установленных требований в области защиты от ЧС. </w:t>
      </w:r>
    </w:p>
    <w:p>
      <w:pPr>
        <w:pStyle w:val="Normal"/>
        <w:jc w:val="both"/>
        <w:rPr/>
      </w:pPr>
      <w:r>
        <w:rPr/>
        <w:t xml:space="preserve">1.1.3. Приведение зданий, сооружений, механизмов и другого оборудования в состояние, соответствующее установленным нормативам. </w:t>
      </w:r>
    </w:p>
    <w:p>
      <w:pPr>
        <w:pStyle w:val="Normal"/>
        <w:jc w:val="both"/>
        <w:rPr/>
      </w:pPr>
      <w:r>
        <w:rPr/>
        <w:t>1.1.4. Проведение проверок работы кнопок тревожной сигнализации с охранным предприятием.</w:t>
      </w:r>
    </w:p>
    <w:p>
      <w:pPr>
        <w:pStyle w:val="Normal"/>
        <w:jc w:val="both"/>
        <w:rPr/>
      </w:pPr>
      <w:r>
        <w:rPr/>
        <w:t xml:space="preserve">1.1.5. Проведение своевременных ремонтных работ системы оповещения, кнопки тревожной сигнализации. </w:t>
      </w:r>
    </w:p>
    <w:p>
      <w:pPr>
        <w:pStyle w:val="Normal"/>
        <w:jc w:val="both"/>
        <w:rPr/>
      </w:pPr>
      <w:r>
        <w:rPr/>
        <w:t>1.1.6. Проведение работы по подготовке методических материалов, разработке инструкций и памяток.</w:t>
      </w:r>
    </w:p>
    <w:p>
      <w:pPr>
        <w:pStyle w:val="Normal"/>
        <w:jc w:val="both"/>
        <w:rPr/>
      </w:pPr>
      <w:r>
        <w:rPr/>
        <w:t xml:space="preserve">1.1.7. Формирование у сотрудников и посетителей учреждения культуры поведения, обеспечивающей собственную безопасность и безопасность окружающих. </w:t>
      </w:r>
    </w:p>
    <w:p>
      <w:pPr>
        <w:pStyle w:val="Normal"/>
        <w:jc w:val="both"/>
        <w:rPr/>
      </w:pPr>
      <w:r>
        <w:rPr/>
        <w:t xml:space="preserve">1.1.8. Расширение и углубление знаний по вопросам предупреждения преступности и террористических актов в учреждении; </w:t>
      </w:r>
    </w:p>
    <w:p>
      <w:pPr>
        <w:pStyle w:val="Normal"/>
        <w:jc w:val="both"/>
        <w:rPr/>
      </w:pPr>
      <w:r>
        <w:rPr/>
        <w:t xml:space="preserve">1.1.9. Улучшение взаимодействия по предупреждению актов терроризма с управлениями ФСБ, ГОЧС, ОМВД, оказание практической помощи со стороны этих ведомств; </w:t>
      </w:r>
    </w:p>
    <w:p>
      <w:pPr>
        <w:pStyle w:val="Normal"/>
        <w:jc w:val="both"/>
        <w:rPr/>
      </w:pPr>
      <w:r>
        <w:rPr/>
        <w:t>1.1.10. Организация контроля выполнения мероприятий комплексного плана «Безопасность учреждения», в том числе мероприятий по снижению рисков и смягчению последствий чрезвычайных ситуаций в сфере деятельности.</w:t>
      </w:r>
    </w:p>
    <w:p>
      <w:pPr>
        <w:pStyle w:val="Normal"/>
        <w:jc w:val="both"/>
        <w:rPr/>
      </w:pPr>
      <w:r>
        <w:rPr/>
        <w:t xml:space="preserve">1.1.11. Корректировка схемы оповещения сотрудников учреждения в связи с кадровыми перестановками; </w:t>
      </w:r>
    </w:p>
    <w:p>
      <w:pPr>
        <w:pStyle w:val="Normal"/>
        <w:jc w:val="both"/>
        <w:rPr/>
      </w:pPr>
      <w:r>
        <w:rPr/>
        <w:t xml:space="preserve">1.1.12. Не допущение к ведению ремонтных работ рабочих, не имеющих соответствующих документов и согласований с руководством учреждения; </w:t>
      </w:r>
    </w:p>
    <w:p>
      <w:pPr>
        <w:pStyle w:val="Normal"/>
        <w:jc w:val="both"/>
        <w:rPr/>
      </w:pPr>
      <w:r>
        <w:rPr/>
        <w:t xml:space="preserve">1.1.13. Обеспечение надежного контроля за вносимыми (ввозимыми) на территорию учреждения грузами (предметами) и своевременный вывоз твердых бытовых отходов;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.2. Планирование мероприятий (обучение, планы тренировок и др.) по подготовке сотрудников Объекта, охраны, обучаемых (посетителей) к действиям в условиях возникновения различных ЧС.</w:t>
      </w:r>
    </w:p>
    <w:p>
      <w:pPr>
        <w:pStyle w:val="Style16"/>
        <w:jc w:val="both"/>
        <w:rPr/>
      </w:pPr>
      <w:r>
        <w:rPr/>
        <w:t xml:space="preserve">1.2.1. Организация и проведение совместно с сотрудниками правоохранительных органов инструктажей и практических занятий по действиям в ЧС;  </w:t>
      </w:r>
    </w:p>
    <w:p>
      <w:pPr>
        <w:pStyle w:val="Style16"/>
        <w:jc w:val="both"/>
        <w:rPr/>
      </w:pPr>
      <w:r>
        <w:rPr/>
        <w:t xml:space="preserve">1.2.2. Совещания по вопросам противодействия терроризму и экстремизму проводятся в соответствии с планом работы учреждения, но не реже двух раз в год, либо при необходимости безотлагательного рассмотрения данных вопросов. </w:t>
      </w:r>
    </w:p>
    <w:p>
      <w:pPr>
        <w:pStyle w:val="Style16"/>
        <w:jc w:val="both"/>
        <w:rPr/>
      </w:pPr>
      <w:r>
        <w:rPr/>
        <w:t>1.2.3. Проводятся практические занятия на тему: «Действия работников организаций в чрезвычайных ситуациях техногенного характера, а также при угрозе и совершении террористических акций на территории муниципального образования, организации».</w:t>
      </w:r>
    </w:p>
    <w:p>
      <w:pPr>
        <w:pStyle w:val="Style16"/>
        <w:jc w:val="center"/>
        <w:rPr/>
      </w:pPr>
      <w:r>
        <w:rPr>
          <w:b/>
        </w:rPr>
        <w:t>1.3. Другие организационные мероприятия по обеспечению антитеррористической защищенности Объекта.</w:t>
      </w:r>
    </w:p>
    <w:p>
      <w:pPr>
        <w:pStyle w:val="Style16"/>
        <w:jc w:val="both"/>
        <w:rPr/>
      </w:pPr>
      <w:r>
        <w:rPr/>
        <w:t xml:space="preserve">1.3.1. Определение порядка и мер обеспечения безопасности, антитеррористической защищенности учреждения при проведении праздников, культурно-массовых мероприятий. </w:t>
      </w:r>
    </w:p>
    <w:p>
      <w:pPr>
        <w:pStyle w:val="Style16"/>
        <w:jc w:val="both"/>
        <w:rPr/>
      </w:pPr>
      <w:r>
        <w:rPr/>
        <w:t xml:space="preserve">1.3.2. Организация взаимодействия ЦКБО с представителями правоохранительных органов, местного самоуправления. </w:t>
      </w:r>
    </w:p>
    <w:p>
      <w:pPr>
        <w:pStyle w:val="Style16"/>
        <w:jc w:val="both"/>
        <w:rPr/>
      </w:pPr>
      <w:r>
        <w:rPr/>
        <w:t>1.3.3. Разработан Паспорт безопасности (антитеррористической защищенности) объекта.</w:t>
      </w:r>
    </w:p>
    <w:p>
      <w:pPr>
        <w:pStyle w:val="Style16"/>
        <w:jc w:val="both"/>
        <w:rPr/>
      </w:pPr>
      <w:r>
        <w:rPr/>
        <w:t xml:space="preserve">1.3.4. Приказом руководителя учреждения назначен сотрудник, ответственный за антитеррористическую работу в учреждении, </w:t>
      </w:r>
      <w:r>
        <w:rPr>
          <w:shd w:fill="FFFFFF" w:val="clear"/>
        </w:rPr>
        <w:t>назначена антитеррористическая комиссия</w:t>
      </w:r>
      <w:r>
        <w:rPr/>
        <w:t>.</w:t>
      </w:r>
    </w:p>
    <w:p>
      <w:pPr>
        <w:pStyle w:val="Style16"/>
        <w:rPr/>
      </w:pPr>
      <w:r>
        <w:rPr/>
        <w:t>1.3.5. Ежеквартальная проверка наличия: запасных ключей от запасных выходов, планов эвакуации.</w:t>
      </w:r>
    </w:p>
    <w:p>
      <w:pPr>
        <w:pStyle w:val="Style16"/>
        <w:spacing w:before="0" w:after="0"/>
        <w:rPr/>
      </w:pPr>
      <w:r>
        <w:rPr/>
        <w:t>1.3.6. Обеспечена исправность и доступность средств тревожной сигнализации, первичных средств пожаротушения и средств связи; доведены до сведения работников номера телефонов служб экстренного реагирования: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Пожарная служба: 01 или 3-10-86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Полиция: 02 или 3-16-72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Скорая помощь: 03 или 3-15-55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>ЕДДС (Единая дежурная диспетчерская служба: 3-14-77 или 8 921 518 45 54</w:t>
      </w:r>
    </w:p>
    <w:p>
      <w:pPr>
        <w:pStyle w:val="Style16"/>
        <w:spacing w:before="0" w:after="0"/>
        <w:rPr>
          <w:color w:val="000000"/>
        </w:rPr>
      </w:pPr>
      <w:r>
        <w:rPr/>
        <w:t xml:space="preserve">• </w:t>
      </w:r>
      <w:r>
        <w:rPr/>
        <w:t>Для звонка с мобильного телефона: набрать 112, после ответа кратко сообщить о происшествии.</w:t>
      </w:r>
    </w:p>
    <w:p>
      <w:pPr>
        <w:pStyle w:val="Normal"/>
        <w:shd w:fill="FFFFFF" w:val="clear"/>
        <w:autoSpaceDE w:val="false"/>
        <w:ind w:right="88" w:hanging="0"/>
        <w:jc w:val="both"/>
        <w:rPr/>
      </w:pPr>
      <w:r>
        <w:rPr>
          <w:color w:val="000000"/>
        </w:rPr>
        <w:t xml:space="preserve">1.3.7. </w:t>
      </w:r>
      <w:r>
        <w:rPr/>
        <w:t>Обеспечение соблюдения правил антитеррористической безопасности при проведении детских праздников, вечеров, новогодних праздников.</w:t>
      </w:r>
    </w:p>
    <w:p>
      <w:pPr>
        <w:pStyle w:val="Normal"/>
        <w:shd w:fill="FFFFFF" w:val="clear"/>
        <w:autoSpaceDE w:val="false"/>
        <w:ind w:left="88" w:right="8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88" w:right="8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Мероприятия, осуществляемые на объекте при возникновении угрозы совершении террористического акта.</w:t>
      </w:r>
    </w:p>
    <w:p>
      <w:pPr>
        <w:pStyle w:val="Normal"/>
        <w:shd w:fill="FFFFFF" w:val="clear"/>
        <w:autoSpaceDE w:val="false"/>
        <w:ind w:left="88" w:right="8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 </w:t>
      </w:r>
      <w:r>
        <w:rPr>
          <w:b/>
        </w:rPr>
        <w:t>Предупредительные меры (меры профилактики):</w:t>
      </w:r>
      <w:r>
        <w:rPr/>
        <w:br/>
        <w:t>• ужесточение режима пропуска в здание учреждения;</w:t>
        <w:br/>
        <w:t>• осуществление обхода и осмотра  лестничных клеток и других помещений с целью обнаружения подозрительных предметов;</w:t>
        <w:br/>
        <w:t>• тщательная проверка поступившего имущества, оборудования по количеству предметов, состоянию упаковки и т. д.;</w:t>
        <w:br/>
        <w:t>• осуществление тщательного подбора сотрудников, обслуживающего персонала; </w:t>
        <w:br/>
        <w:t>• разработка плана эвакуации  посетителей, постоянного состава и пострадавших;</w:t>
        <w:br/>
        <w:t>• подготовка  средства оповещения;</w:t>
        <w:br/>
        <w:t>• осуществление организации подготовки постоянного состава  учреждения путем практических занятий по действиям в условиях проявления терроризма;</w:t>
        <w:br/>
        <w:t>• освобождение от лишних предметов лестничных клеток, помещения, где расположены технические установки;</w:t>
        <w:br/>
        <w:t>• обеспечение регулярного удаления из здания мусора, освобождения территории от строительного мусора;</w:t>
        <w:br/>
        <w:t>• доведение до всего постоянного состава учреждения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.</w:t>
        <w:br/>
      </w:r>
      <w:r>
        <w:rPr>
          <w:b/>
          <w:u w:val="single"/>
        </w:rPr>
        <w:t>Признаки, которые могут указывать на наличие взрывного устройства:</w:t>
        <w:br/>
      </w:r>
      <w:r>
        <w:rPr/>
        <w:t>• наличие на обнаруженном месте проводов, веревок, изоленты;</w:t>
        <w:br/>
        <w:t>• подозрительные звуки, щелчки, тиканье часов, издаваемые предметом;</w:t>
        <w:br/>
        <w:t>• от предмета исходит характерный запах миндаля или другой необычный запах.</w:t>
        <w:br/>
        <w:t>Предмет может иметь любой вид: сумка, сверток, пакет и т. п., находящиеся бесхозно в месте возможного присутствия большого количества людей, вблизи взрыво- и пожароопасных мест, мест расположения различного рода коммуникаций. Также по своему внешнему виду он может быть похож на взрывное устройство (граната, мина, снаряд и т. п.)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Действия при обнаружении предмета, похожего на взрывчатое устройство:</w:t>
        <w:br/>
      </w:r>
      <w:r>
        <w:rPr/>
        <w:t>• Не трогать, не подходить, не передвигать обнаруженный подозреваемый предмет! Не курить, воздержаться от использования средств радиосвязи, вблизи данного предмета.</w:t>
        <w:br/>
        <w:t>• Немедленно сообщить об обнаружении подозрительного предмета в правоохранительные органы по телефонам 01, 02, 3-14-77 (ЕДДС).</w:t>
        <w:br/>
        <w:t>• Зафиксировать время и место обнаружения.</w:t>
        <w:br/>
        <w:t>• Освободить опасную зону от людей в радиусе не менее 100 метров.</w:t>
        <w:br/>
        <w:t>• По возможности обеспечить охрану подозреваемого предмета и опасной зоны. 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 д.).</w:t>
        <w:br/>
        <w:t>• Обеспечить организованную эвакуацию людей с территории, прилегающей к опасной зоне.</w:t>
        <w:br/>
        <w:t>•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  <w:br/>
        <w:t>• Далее действовать по указанию представителей правоохранительных органов.</w:t>
        <w:br/>
        <w:t>• Не сообщать об угрозе взрыва никому, кроме тех, кому необходимо знать о случившемся, чтобы не создать панику.</w:t>
        <w:br/>
        <w:t>• Выделить необходимое количество персонала для осуществления осмотра объекта и проинструктировать его о правилах поведения (на что обращать внимание и как действовать при обнаружении опасных предметов или опасностей).</w:t>
        <w:br/>
        <w:br/>
      </w:r>
      <w:r>
        <w:rPr>
          <w:b/>
        </w:rPr>
        <w:t xml:space="preserve">        При поступлении угрозы террористического акта по телефону.</w:t>
        <w:br/>
      </w:r>
      <w:r>
        <w:rPr/>
        <w:br/>
      </w:r>
      <w:r>
        <w:rPr>
          <w:b/>
          <w:u w:val="single"/>
        </w:rPr>
        <w:t xml:space="preserve"> Предупредительные меры (меры профилактики):</w:t>
        <w:br/>
      </w:r>
      <w:r>
        <w:rPr/>
        <w:t>• инструктировать персонал в порядке приема телефонных сообщений с угрозами террористического акта. После сообщения по телефону об угрозе взрыва, о наличии взрывного устройства не вдаваться в панику;</w:t>
        <w:br/>
        <w:t>• быть выдержанным и вежливым, не прерывать говорящего. При наличии магнитофона надо поднести его к телефону, записать разговор.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  <w:br/>
      </w:r>
    </w:p>
    <w:p>
      <w:pPr>
        <w:pStyle w:val="Normal"/>
        <w:rPr/>
      </w:pPr>
      <w:r>
        <w:rPr>
          <w:b/>
          <w:u w:val="single"/>
        </w:rPr>
        <w:t>Прием сообщений, содержащих угрозы террористического характера, по телефону:</w:t>
        <w:br/>
      </w:r>
      <w:r>
        <w:rPr/>
        <w:t>• Постарайтесь дословно запомнить разговор и зафиксировать его на бумаге.</w:t>
        <w:br/>
        <w:t>• По ходу разговора отметьте пол, возраст звонящего и особенности его (ее) речи:</w:t>
        <w:br/>
        <w:t>- голос громкий (тихий), низкий (высокий);</w:t>
        <w:br/>
        <w:t>- темп речи: быстрая, медленная;</w:t>
        <w:br/>
        <w:t>- произношение отчетливое, искаженное, с заиканием, шепелявое, с акцентом или диалектом;</w:t>
        <w:br/>
        <w:t>- манера речи: развязная, с издевкой, с нецензурными выражениями.</w:t>
        <w:br/>
        <w:t>• Отметьте звуковой фон (шум автомашин или железнодорожного транспорта, звуки теле- или радиоаппаратуры, голоса, другое).</w:t>
        <w:br/>
        <w:t>• Отметьте характер звонка (городской или междугородний).</w:t>
        <w:br/>
        <w:t>• Обязательно зафиксируйте точное время начала разговора и его продолжительность.</w:t>
        <w:br/>
        <w:t>• Постарайтесь добиться от звонящего максимально возможного промежутка времени для принятия вами и вашим руководством решений или совершения каких – либо действий.</w:t>
        <w:br/>
        <w:t>Если возможно, еще в процессе разговора сообщите о нем администрации ГДК, если нет – немедленно по его окончании.</w:t>
        <w:br/>
        <w:t>Не распространяйтесь о факте разговора и его содержании. Максимально ограничьте число людей, владеющей полученной информацией.</w:t>
        <w:br/>
        <w:t>При наличии автоматического определителя номера запишите определившийся номер телефона в тетрадь, что позволит избежать его случайной утраты.</w:t>
        <w:br/>
        <w:br/>
        <w:t xml:space="preserve">           </w:t>
      </w:r>
      <w:r>
        <w:rPr>
          <w:b/>
        </w:rPr>
        <w:t xml:space="preserve">  </w:t>
      </w:r>
      <w:r>
        <w:rPr>
          <w:b/>
          <w:u w:val="single"/>
        </w:rPr>
        <w:t>Действия после получения телефонного сообщения:</w:t>
      </w:r>
      <w:r>
        <w:rPr>
          <w:u w:val="single"/>
        </w:rPr>
        <w:br/>
      </w:r>
      <w:r>
        <w:rPr/>
        <w:t>• обеспечить немедленную передачу полученной по телефону информации в правоохранительные органы и директору ЦКБО;</w:t>
        <w:br/>
        <w:t>• при необходимости эвакуировать людей, согласно плану эвакуации;</w:t>
        <w:br/>
        <w:t>• обеспечить беспрепятственную работу оперативно-следственной группы, кинологов.</w:t>
        <w:br/>
        <w:br/>
      </w:r>
      <w:r>
        <w:rPr>
          <w:b/>
          <w:u w:val="single"/>
        </w:rPr>
        <w:t xml:space="preserve">       При поступлении угрозы террористического акта в письменном виде.</w:t>
        <w:br/>
      </w:r>
      <w:r>
        <w:rPr>
          <w:u w:val="single"/>
        </w:rPr>
        <w:br/>
      </w:r>
      <w:r>
        <w:rPr/>
        <w:t>Угрозы в письменной форме могут поступать в учреждение, как по почтовому каналу, так и в результате обнаружения различного рода анонимных материалов (записки; надписи; информация, записанная на дискете и др.).</w:t>
        <w:br/>
        <w:t>При этом необходимо четкое соблюдение персоналом учреждения правил обращения с анонимными материалами.</w:t>
        <w:br/>
      </w:r>
      <w:r>
        <w:rPr>
          <w:u w:val="single"/>
        </w:rPr>
        <w:br/>
      </w:r>
      <w:r>
        <w:rPr>
          <w:b/>
        </w:rPr>
        <w:t xml:space="preserve">        </w:t>
      </w:r>
      <w:r>
        <w:rPr>
          <w:b/>
          <w:u w:val="single"/>
        </w:rPr>
        <w:t>Правила обращения с анонимными материалами, содержащими                                                 угрозы  террористического характера:</w:t>
        <w:br/>
      </w:r>
      <w:r>
        <w:rPr/>
        <w:t>• 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  <w:br/>
        <w:t>• Постарайтесь не оставлять на нем отпечатков своих пальцев.</w:t>
        <w:br/>
        <w:t>• Если документ поступил в конверте, его вскрытие производится только с левой или правой стороны, аккуратно открывая кромки ножницами.</w:t>
        <w:br/>
        <w:t>• Сохраняйте все: сам документ с текстом, любые вложения, конверт и упаковку, ничего не выбрасывайте.</w:t>
        <w:br/>
        <w:t>• Не расширяйте круг лиц, знакомившихся с содержанием документа.</w:t>
        <w:br/>
        <w:t>• 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пространением, обнаружением и получением.</w:t>
        <w:br/>
        <w:t>• Анонимные материалы не должны сшиваться, склеиваться, на них не разрешается ставить подписи, подчеркивать или обводить отдельные места в тексте, писать резолюции и указания, также запрещается их мять и сгибать.</w:t>
        <w:br/>
        <w:t>• При исполнении резолюций и других надписей на сопроводительных документах не должно оставаться давленых следов на анонимных материалах.</w:t>
        <w:br/>
        <w:t>• Регистрационный штамп проставляется только на сопроводительных письмах школы и заявлениях граждан, передавших анонимный материал в инстанции.</w:t>
        <w:br/>
        <w:br/>
        <w:t xml:space="preserve">                           </w:t>
      </w:r>
      <w:r>
        <w:rPr>
          <w:b/>
        </w:rPr>
        <w:t>При захвате террористами заложников.</w:t>
        <w:br/>
      </w:r>
      <w:r>
        <w:rPr/>
        <w:t>• О случившемся немедленно сообщить в нужную инстанцию и директору ЦКБО по телефону.</w:t>
        <w:br/>
        <w:t>• По своей инициативе в переговоры с террористами не вступать.</w:t>
        <w:br/>
        <w:t>•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.</w:t>
        <w:br/>
        <w:t>• Не провоцировать действия, способные повлечь за собой применения террористами оружия.</w:t>
        <w:br/>
        <w:t>• Обеспечить беспрепятственный проезд (проход) к месту происшествия сотрудников соответствующих органов силовых структур.</w:t>
        <w:br/>
        <w:t>• С прибытием бойцов спецподразделений ФСБ и МВД подробно ответить на вопросы их командиров и обеспечить им работу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4Exact">
    <w:name w:val="Основной текст (4) Exact"/>
    <w:qFormat/>
    <w:rPr>
      <w:rFonts w:ascii="Times New Roman" w:hAnsi="Times New Roman" w:cs="Times New Roman"/>
      <w:sz w:val="30"/>
      <w:szCs w:val="30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30"/>
      <w:szCs w:val="30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11:00Z</dcterms:created>
  <dc:creator>ГДК город Заозерск</dc:creator>
  <dc:description/>
  <cp:keywords/>
  <dc:language>en-US</dc:language>
  <cp:lastModifiedBy>Лариса Панасенко</cp:lastModifiedBy>
  <cp:lastPrinted>2020-04-17T15:29:00Z</cp:lastPrinted>
  <dcterms:modified xsi:type="dcterms:W3CDTF">2021-02-16T12:46:00Z</dcterms:modified>
  <cp:revision>34</cp:revision>
  <dc:subject/>
  <dc:title/>
</cp:coreProperties>
</file>