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ей БДОУ МО Динской район «Детский сад № 50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урл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ъекта на обработку биометрических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 серия                    №                            выдан </w:t>
      </w:r>
      <w:r>
        <w:rPr>
          <w:sz w:val="12"/>
          <w:szCs w:val="28"/>
          <w:u w:val="single"/>
        </w:rPr>
        <w:t>(когда, кем)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1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в соответствии с Федеральным законом от 27.07.2006г. №152-ФЗ «О персональных данных» даю согласие бюджетному дошкольному образовательному учреждению муниципального образования Динской район «Детский сад № 50», расположенному по адресу</w:t>
      </w:r>
      <w:r>
        <w:rPr>
          <w:sz w:val="26"/>
          <w:szCs w:val="26"/>
        </w:rPr>
        <w:t>: Краснодарский край, Динской район, село Первореченское, ул. Октябрьская 32</w:t>
      </w:r>
      <w:r>
        <w:rPr>
          <w:sz w:val="28"/>
          <w:szCs w:val="28"/>
        </w:rPr>
        <w:t>,  на обработку биометрических персональных данных моих и моего ребенка, а именно: фото</w:t>
        <w:softHyphen/>
        <w:t>граф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выполнения условий Догов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муниципального образования Динской район осуществ</w:t>
        <w:softHyphen/>
        <w:t>ляет смешанную обработку персональных данных с применением ЭВМ, с пере</w:t>
        <w:softHyphen/>
        <w:t>дачей по внутренней сети, с передачей по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в течение срока, который устанавливает администрация муниципального образования Динской район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______ 202  года</w:t>
        <w:tab/>
        <w:tab/>
        <w:tab/>
        <w:t>(                                   )</w:t>
      </w:r>
    </w:p>
    <w:p>
      <w:pPr>
        <w:pStyle w:val="Normal"/>
        <w:autoSpaceDE w:val="false"/>
        <w:ind w:right="141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10:00Z</dcterms:created>
  <dc:creator>123</dc:creator>
  <dc:description/>
  <dc:language>en-US</dc:language>
  <cp:lastModifiedBy>user</cp:lastModifiedBy>
  <cp:lastPrinted>2022-08-04T11:01:00Z</cp:lastPrinted>
  <dcterms:modified xsi:type="dcterms:W3CDTF">2023-05-15T20:10:00Z</dcterms:modified>
  <cp:revision>2</cp:revision>
  <dc:subject/>
  <dc:title/>
</cp:coreProperties>
</file>