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ведующей  БДОУ МО Динской райо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Детский сад №50» Бурлай Н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живающего (щей) по адресу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азываюсь от компенсации части родительской платы за детский сад на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 </w:t>
        <w:tab/>
        <w:t xml:space="preserve"> «_____» ____________ 20____ г. 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28:00Z</dcterms:created>
  <dc:creator>Main</dc:creator>
  <dc:description/>
  <dc:language>en-US</dc:language>
  <cp:lastModifiedBy>user</cp:lastModifiedBy>
  <cp:lastPrinted>2012-06-05T13:30:00Z</cp:lastPrinted>
  <dcterms:modified xsi:type="dcterms:W3CDTF">2023-05-15T19:28:00Z</dcterms:modified>
  <cp:revision>2</cp:revision>
  <dc:subject/>
  <dc:title>Заведующей  МДОУ детский сад № 1</dc:title>
</cp:coreProperties>
</file>