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Консультация для родителей: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Подготовка ребёнка к детскому саду»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воспитател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Нестеренко О.В.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20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 в детский сад является новым этапом в жизни любого  ребенка. Детский сад по сути является первым серьезным  коллективом, в который попадает Ваш малы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собственной уверенности, что Вашей семье детский сад необходим именно сейчас. Ребенок отлично чувствует, когда  родители сомневаются в целесообразности с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. Любые Ваши колебания ребенок использует для того, чтобы воспротивиться расставанию с родителями. Легче и быстрее привыкают дети, у родителей которых нет альтернативы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когда ребенок поступает в детский сад, у  него начинается адаптация – привыкание к детскому саду. У кого-то этот период протекает легко и незаметно, а кто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кает тяжело, много плачет, часто болеет, сильно переживает расставание с мамой. Вы можете несколько облегчить этот процесс, помочь малышу быстрее привыкнуть к тому, что теперь он будет ходить в садик и оставаться там с другими детками и воспитателями, а мама придет за ним вечером. Чем меньше Вы будете переживать, чем спокойнее Вы будете оставлять ребенка в группе, тем легче будет Вашему малышу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ть ребенка к посещению детского сада следует постепенно. Узнайте распорядок дня в группе: когда у детей завтрак, обед, полдник, какую именно пищу они едят, в какое время у них занятия, когда прогулки, а когда дневной сон. Старайтесь дома следовать такому же режиму, еще до нач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кушать самостоятельно, мыть руки, пользоваться полоте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учите малыша к горшку (в дестком саду памперсы не приветствуются!!!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о том, насколько важен полноценный отдых для ребенка, который начинает ходить в сад. Следите за тем, чтобы Ваш малыш как можно меньше проводил времени возле телевиз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времени - на улице, старайтесь укладывать его спать в дневное время в те же часы, что и в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отдать ребенка в группу на целый день познакомьте его с садиком в спокойной обстановке. Несколько раз сходите в садик вместе, походите по коридорам, загляните в групп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 его с воспитателями, погуляйте на площадке. Первые несколько дней приводите ребенка в группу ненадолго, на один - два часа, или меньше, если малыш сильно переж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, как Ваш ребенок привыкает, постепенно увеличивайте время пребывания в детском саду.  О том, сколько времени потребуется Вашему ребенку, чтобы адаптироваться к новым условиям жизни может решить только сам ребенок. Есть дети, которые привыкают к садику легко и быстро и с удовольствием бегут в группу. А некоторые дети привыкают долго, тяжело, много плачут, устают в садике. Не торопите ребенка. Обязательно хвалите его, говорите, что он молодец, что мама очень им гордится. Ведь детский садик должен стать домом радости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ребенка избегайте критических замечаний в адрес детского сада и его сотрудников. Никогда не пугайте ребёнка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возможность, не спешите выходить на работу, одновременно с началом посещения ребенком детского сада. Так Вы поможете ему быстрее адаптироваться. Не будете переживать из-за того, что все еще есть необходимость водить его в сад на несколько часов, а не на весь день, а Вы в это время заняты на работе. А если он заболеет, Вы сможете полноценно за ним ухаживать, не думая о том, что в это время происходит у Вас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ьшинство детей, которые ходят в детский сад первый год начинают часто болеть, несмотря на то, что раньше они были здоровы. Это происходит потому, что в детском коллективе иммунная система ребенка вступает в контакт с чужой микробной флорой, которая отличается от микрофлоры его родителей и ближайших родственников. Поэтому нельзя забывать об укреплении иммунной системы малыша. Прежде всего, ребенка следует закалять. Летом разрешайте ему бегать босиком по земле, траве и лужам. Обязательно купайтесь с ребенком в озере, речке или небольшом бассейне с водой. Не одевайте ребенка слишком тепло, пусть он бегает голышом, принимая воздушные 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чаивайтесь, если сразу не все получается так гладко, как хотелось бы. Главное не торопиться. Очень скоро Ваш малыш привыкнет к садику, и будет ходить в него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рез месяц Ваш ребенок еще не привык к детскому саду, проверьте список рекомендации и попытайтесь выполнить те рекомендации, о которых Вы за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успешности обучения ребенка первой младш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года Ваш ребенок может: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гигиенически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индивидуальными предметами: носовой платок, салфетка, полотенце, расчёска, горш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держать ложку в правой ру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ть и расставлять игруш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надевать одежду и обувь, аккуратно складывать снятую одеж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по прямой дорожке, с перешагиванием через предметы, по доске, гимнастической скамейке (упражнение в равновес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ть на двух ногах на месте и с продвижением вперё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расывать мяч через сетку с расстояния 1-2 ме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мяч на дальность, в горизонтальную цель с расстояния в 1 метр правой и левой ру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ить мяч с расстояния 1 мет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ать, подлезать под натянутую верёвку, перелезать через бревно, лежащее на п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сорное воспитание</w:t>
      </w:r>
      <w:r>
        <w:rPr>
          <w:sz w:val="28"/>
          <w:szCs w:val="28"/>
        </w:rPr>
        <w:t xml:space="preserve">, ознакомление с окруж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и обобщать игрушки, предметы мебели, одежды, посуды, некоторые фрукты и овощи, виды тран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называть домашних животных и их детёнышей (кошка, собака, корова, коза) диких животных (лиса, заяц, медведь, вол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риентироваться в помещении группы, на участке, называть основные помещения, сооружения (группа, спальня, лестница, веранда, гор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мена членов своей семьи и персонала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активный словарный запас (не менее 1000-1200 с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ть за взрослым слово и небольшое предложение, в том числе содержащее вопрос или восклиц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 взрослого предложением из двух, трёх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небольшие рассказы без наглядного сопров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глаголы обозначающие: трудовые действия (стирать, гладить), действия противоположные по значению (открывать, закрыва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в речи прилагательные, обозначающие: цвет, величину, вкус, температуру предмета (красный, большой, кислый, горяч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аречия (близко, далеко, высоко, быстро, темно, тихо, холодно, жарко, скользк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высотой и силой голоса (Киска, брысь! Кто пришёл? Тише мыши…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ечи предлоги (в, на, у, за, п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слова спасибо, пожалуй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стихи (четверостиш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е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: много - мало, много и один, один и д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авильно держать карандаш – тремя пальцами выше отточенного конца, кисть – за железным наконечни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исовать линии (длинные, короткие, горизонтальные, наклонны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предметы округлой фо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красный, синий, зелёный, жёлтый, белый, чёрный ц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ваться своим рисункам, называть то, что на них изобра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атывать комок пластилина прямыми и круговыми движениями кистей ру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ющивать комок ладонями, соединять концы раскатанной пало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ь несложны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7:00Z</dcterms:created>
  <dc:creator>Admin</dc:creator>
  <dc:description/>
  <dc:language>en-US</dc:language>
  <cp:lastModifiedBy>user</cp:lastModifiedBy>
  <dcterms:modified xsi:type="dcterms:W3CDTF">2020-10-22T07:17:00Z</dcterms:modified>
  <cp:revision>2</cp:revision>
  <dc:subject/>
  <dc:title>Подготовка ребёнка к детскому саду</dc:title>
</cp:coreProperties>
</file>