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у МКУ «Благоустройство» Лемешкинского сельского поселения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</w:t>
      </w:r>
    </w:p>
    <w:p>
      <w:pPr>
        <w:pStyle w:val="Heading5"/>
        <w:ind w:left="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5"/>
        <w:ind w:left="0" w:hanging="0"/>
        <w:jc w:val="center"/>
        <w:rPr/>
      </w:pPr>
      <w:r>
        <w:rPr/>
        <w:t>З А Я В К А на выдачу технических условий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Наименование организации  _____________________________________________________________________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Фактический адрес организации  ________________________________________________________________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Почтовый адрес организации 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бъекта __________________________________________________________________________</w:t>
      </w:r>
    </w:p>
    <w:p>
      <w:pPr>
        <w:pStyle w:val="TextBody"/>
        <w:spacing w:before="6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</w:t>
      </w:r>
    </w:p>
    <w:p>
      <w:pPr>
        <w:pStyle w:val="TextBody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бъекта, Округ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доснабжение -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   Нужное отмети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да питьевая -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да техническая речная -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, вода техническая осветленная -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, вода техническая оборотная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, вода техническая высокого давления -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срок ввода объекта в эксплуатацию_________________________________________________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Характеристика объекта: Новое строительство -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    Реконструкция -  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    Капитальный ремонт –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расход воды_____________м.куб/сут_____________ л/с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559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Водопровод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щест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ир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куб/с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/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куб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/сек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енно-бытов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роизводств.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жное пожаротушение (л/сек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ее пожаротушение (л/сек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х кранов (кол-во х л/сек)_______ спринклеров (л/сек)_________дренчеров (л/сек)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и налич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существующего в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.куб./су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Лими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.куб./су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.И.О. отв. за вопросы водоснабжения и водоотведения со стороны заказчика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_________________________ Контактный телефон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электронной почты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едприятия _______________________/_______________________________________________</w:t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>М.П.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Times New Roman" w:hAnsi="Times New Roman" w:eastAsia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eastAsia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Style6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eastAsia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0:00Z</dcterms:created>
  <dc:creator>приемная1</dc:creator>
  <dc:description/>
  <cp:keywords/>
  <dc:language>en-US</dc:language>
  <cp:lastModifiedBy>Петр</cp:lastModifiedBy>
  <cp:lastPrinted>2016-04-19T13:27:00Z</cp:lastPrinted>
  <dcterms:modified xsi:type="dcterms:W3CDTF">2021-08-24T07:49:00Z</dcterms:modified>
  <cp:revision>5</cp:revision>
  <dc:subject/>
  <dc:title>З А Я В К А</dc:title>
</cp:coreProperties>
</file>