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НПА, регулирующих порядок тех. присоединения к сетям водоснабжения МКУ "Благоустройство" Лемешкинского сельского поселения 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1"/>
        </w:numPr>
        <w:suppressAutoHyphens w:val="true"/>
        <w:ind w:left="720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"О водоснабжении и водоотведении" от 07.12.2011 N 416-ФЗ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1"/>
        </w:numPr>
        <w:suppressAutoHyphens w:val="true"/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Ф от 29.07.2013 N 645 (ред. от 22.05.2020) "Об утверждении типовых договоров в области холодного водоснабжения и водоотведения"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1"/>
        </w:numPr>
        <w:suppressAutoHyphens w:val="true"/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Ф от 29.07.2013 N 644 (ред. от 22.05.2020) "Об утверждении Правил холодного водоснабжения и водоотведения и о внесении изменений в некоторые акты Правительства Российской Федерации" (с изм. и доп., вступ. в силу с 01.07.20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1"/>
        </w:numPr>
        <w:suppressAutoHyphens w:val="true"/>
        <w:ind w:left="720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равила определения и предоставления технических условий подключения объекта капитального строительства к сетям инженерно-технического обеспечения» от 13.02.2006г. №83;</w:t>
      </w:r>
    </w:p>
    <w:p>
      <w:pPr>
        <w:pStyle w:val="ConsNormal"/>
        <w:widowControl/>
        <w:suppressAutoHyphens w:val="true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1"/>
        </w:numPr>
        <w:suppressAutoHyphens w:val="true"/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Ф от 13.05.2013 № 406 « О государственном регулировании тарифов в сфере водоснабжения и водоотведения»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18:00Z</dcterms:created>
  <dc:creator>rozhkov_sa</dc:creator>
  <dc:description/>
  <cp:keywords/>
  <dc:language>en-US</dc:language>
  <cp:lastModifiedBy>Петр</cp:lastModifiedBy>
  <dcterms:modified xsi:type="dcterms:W3CDTF">2021-08-24T07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