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МКУК «Киикский КДЦ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Памятка работнику на случай корпоративного мероприят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сутствие на мероприят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ство организации, устраивая корпоративную вечеринку, ставит целью подарить вам возможность приятно и интересно провести время в кругу коллег и друзей, разделить с ними радость совместных профессиональных достижений. В ответ руководство ожидает от вас присутствия на мероприятии, активного участия в его программе, позитивного настроя к его организации и проведению, а также уважительного отношения к коллегам и партнера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если по ряду веских причин вы не можете посетить корпоратив, предупредите об этом организаторов мероприятия с указанием причин. И помните, вас всегда будут рады видеть среди коллег на празднике, для этого достаточно заранее (не менее чем за два дня до начала мероприятия) сообщить организаторам о желании присоединиться к коллективу на праздник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некоего дискомфорта, неловкости, страха от мысли о корпоративе подумайте о риске, что коллеги могут расценить ваше отсутствие как неуважение к коллективу и руководству, а главное, подумайте о плюсах данного мероприятия: познакомиться с коллегами, расширить свой кругозор в беседе с новыми людьми, узнать рабочие и личные новости, провести весело и интересно время и много друго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ка к мероприятию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зучите информацию о дате, времени, месте</w:t>
      </w:r>
      <w:r>
        <w:rPr>
          <w:sz w:val="28"/>
          <w:szCs w:val="28"/>
        </w:rPr>
        <w:t xml:space="preserve"> проведения мероприятия, стиле вечеринки и требуемом дресс-коде. Данную информацию вы можете получить из пригласительного, на сайте организации, в объявлении на информационной доске или у сотрудников службы персонал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корпоративное мероприятие проводят не на территории офиса, изучите месторасположение ресторана (клуба, кемпинга и т. п.), оцените время, которое потребуется на дорогу. В случае необходимости распечатайте карту местности, и, если будете добираться на машине, учитывая сложные дорожные развилки, подготовьте схему дорожного движ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внешнему облику</w:t>
      </w:r>
      <w:r>
        <w:rPr>
          <w:sz w:val="28"/>
          <w:szCs w:val="28"/>
        </w:rPr>
        <w:t xml:space="preserve"> на корпоративной вечеринке (дресс-код), в первую очередь, зависят от уровня мероприятия и места его проведения, а также от философии организ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ое требование к одежде: она должна соответствовать тематике вечера и месту его проведения. В связи с этим первоначально изучите приглашение на мероприятие, если в нем указаны стиль вечеринки и требования к дресс-коду (вечерний наряд, карнавальный костюм, наряд в стиле латино и т. п.), учтите эту информацию и подготовьте наряд в соответствии с требованиями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приглашение не содержит данной информации, уточните у организаторов мероприятия, коллег, непосредственного руководителя, какой стиль одежды для данного мероприятия будет наиболее уместен. Учтите информацию о месте проведения и сделайте вывод. Например, если корпоративное мероприятие проводят в боулинг-клубе, то вечерний туалет на дамах будет неуместным, если организация арендует зал в ресторане, не рекомендуется приходить в джинсах и свитере – это может быть расценено как неуважение к другим гостям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любом случае одежда для праздника должна подчеркнуть торжественность момента, быть изящной, но скромной. Рекомендуется избегать в женских нарядах очень коротких юбок, глубоких декольте, вырезов и других чрезмерно вызывающих элементов, которые могут спровоцировать ненужные разговоры среди коллег и недвусмысленное внимание мужчин. Важно выбрать одежду и обувь, в которой вы будете чувствовать себя не только красиво, но и комфортно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ремя начала мероприят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ехать на праздник вовремя – это обязательное требование корпоративных мероприятий. Считается дурным тоном приходить на мероприятие позже своего руководителя, тем более руководителя организации. Опаздывать более чем на 10–15 минут – признак неуважения к руководству и незнание этикета. Связано это с тем, что часто мероприятие начинают с торжественной речи руководителя организации, и опоздавшие сотрудники отвлекают вовремя пришедших коллег и могут нарушить целостность выступления ведущего или руководителя организ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по какой-то причине вы опоздали, постарайтесь зайти тихо, не привлекая внимания коллег и выступающего, или можете подождать в холе окончания торжественной части. Извинитесь перед коллегами за опоздание и, не акцентируя более на этом внимание, растворитесь в атмосфере праздник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равила повед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Жестких норм и правил поведения на корпоративном празднике нет, но у каждого человека есть свой «внутренний цензор». Учитывайте, что на празднике присутствуют не ваши приятели, а ваши коллеги, ваш руководитель, которые, не ставя целью наблюдать за вами, все же видят вашу манеру повед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этому рекомендуется при всем желании отдохнуть и приятно провести время </w:t>
        <w:br/>
        <w:t xml:space="preserve">контролировать себя во многих моментах. Не стоит думать, что корпоративная вечеринка – это возможность пообщаться с коллегами и руководством в неформальной обстановке, расслабиться, быть менее сдержанным, открыться с неожиданной для сотрудников стороны. </w:t>
        <w:br/>
        <w:t>Стремитесь найти золотую середину в поведении. Периодически наблюдайте за поведением руководства, возможно, оно вам подскажет, как в данный момент вести себя более уместно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чтите, что от того, как вы будете вести себя на корпоративной вечеринке, может зависеть отношение к вам руководства и коллег. А это в свою очередь влияет на рабочие процессы в дальнейшем, поэтому стремитесь зарекомендовать себя изначально с хорошей стороны. Особенно это касается новых работников организ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ьте коммуникабельны без фамильярности, кокетливы без вульгарности, веселы без фальши, вежливы без подобострастия, непринужденными без развязанности, и тогда вопрос, как вести себя на корпоративном мероприятии, отпадет сам собо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ведения беседы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щайтесь к коллегам и руководству с уважением и симпатией. Если в коллективе есть люди, которые вам не слишком симпатичны, стремитесь вести себя с ними нейтрально, это позволит вам и вашим коллегам получить удовольствие от вечера и избежать ненужных конфликтов. Проявляйте свою коммуникабельность, расширяйте круг знакомств, при этом не будьте навязчивыми, слишком настойчивыми. Обращайте внимание на невербальные знаки общения (позу, жесты, мимику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лайте комплементы, улыбайтесь. Говорить людям приятное и нужно, и важно, и полезно. </w:t>
        <w:br/>
        <w:t>Создавайте вокруг себя теплую, душевную атмосферу, это намного выгоднее и приятнее, чем сидеть хмурым в углу. Помните, что добрые слова, сказанные вовремя, с юмором и от сердца, добавляют вам авторитет и симпатию среди колле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емитесь в беседе раскрывать нейтральные интересные темы (хобби, искусство, новинки кино, путешествия, новости мира и т. д.). Исключите ситуации, в которых возможен спор или конфликт. Для этого рекомендуется не затевать и вовремя останавливать обсуждения национальных, расовых, религиозных, профессиональных и других групп в негативном тоне; оскорбления; очевидные непристойности (пошлость), обсуждение своей и тем более чьей- либо интимной жизни и сексуальных пристрастий. Данные беседы не делают вас интересным собеседником и портят общее представление о вас. Не вредите своему имиджу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будьте на время вечеринки о работе. Избегайте тем о рабочих процессах, тем более о тех, которые вызывают недовольство коллектива и руководства. Положительные стороны работы желательно тоже не обсуждать. Отдыхайте от рабочих хлопот и дайте отдохнуть други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рекомендуется затевать разговор о своей личной жизни. Учтите, ваши откровения могут повлиять на отношение к вам коллег и стать причиной пересудов. Помните, что есть много других тем для беседы: подготовка к предстоящему празднику, идеи для подарков родным, смешные истории из жизни, организация мероприятия и т. д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ьте естественным и не нервничайте по поводу чужих неловкостей и ложных шагов. Чрезмерная строгость, требовательность к соблюдению всех тонкостей этикета, особенно если это выражается в косых взглядах и саркастических репликах, гораздо более серьезное нарушение этикета, чем случайно затронутая в разговоре нежелательная тема. </w:t>
        <w:br/>
        <w:t>Снисходительность к чужим ошибкам, умение не то чтобы не заметить, а скорее затушевать их – одно из главных этикетных умени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за столом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ведение на банкете в ресторан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корпоративное мероприятие включает в себя банкет в ресторане, это определяет особые правила поведения. Ваше поведение за столом многое говорит о вас и о том, какой вы работник. Оно показывает, как тщательно вы относитесь к деталям, которые должны быть неотъемлемой частью жизни человека, стремящегося к личному и профессиональному развити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о время банкета рекомендуется соблюдать следующие нормы поведения за столом: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жде чем сесть за стол, подождите в фойе остальных коллег, если только вас не попросили этого не делать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сли вы первым сели за стол, подождите других и не заказывайте напитки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алфетку следует положить на колени после того, как все рассядутся за столом. Она может быть сложена пополам. В конце еды салфетку следует положить на стол справа от столового прибора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идите за столом прямо, не облокачиваясь, не ставьте локти на стол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жде чем приступить к еде, следует подождать, пока будут обслужены все сидящие за столом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ие блюда вначале предлагайте другим и только затем кладите еду себе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ужчина оказывает внимание и ухаживает за дамой, сидящей справа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едавайте еду вправо, против часовой стрелки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сли вы время от времени перестаете пользоваться приборами, то кладите их только на край тарелки, но никак не на скатерть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измеряйте темп приема пищи с вашими сотрапезниками (если будете есть слишком быстро или слишком медленно, окружающие станут присматриваться к вашим манерам)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тобы дать официанту знать, что вы делаете перерыв, просто положите нож ручкой вправо, острием к себе, вилку – ручкой влево и зубцами вверх; 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сли вам необходимо выйти из-за стола на короткое время, то делайте это во время смены блюд. Оказавшись в такой ситуации, положите салфетку на стол слева от столового прибора. Это еще один знак для официанта, что вы еще не закончили есть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окончании еды оба прибора кладут на тарелку параллельно (на пять часов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ведение на приеме с рассадкой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личают прием с рассадкой двух видов: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гда все закуски и блюда находятся на столе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гда гостей обслуживают официант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таком виде банкета официанты подносят основные кушанья к вам с левой стороны. Вы в свою очередь, при желании попробовать блюдо самостоятельно с помощью раздаточных вилки и ложки кладете еду к себе на тарелку. Кушанья берите ложкой, которая находится в левой руке, придерживая вилкой, которую держите в правой руке. Собственные ложки и вилки для этих целей использовать нельзя. Следует брать только одну порцию закуски (блюда), так как эти порции могут быть приготовлены строго по числу гостей. Не надо в свою тарелку накладывать одновременно несколько холодных закусок и салатов. Блюда, которые раскладывает сам официант, подносятся с правой сторон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енщинам не рекомендуется за столом пудриться, глядеться в зеркальце или подкрашивать губы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едение на фуршете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фуршет вас ждет более демократичное, мобильное общение, менее официозная атмосфера, что позволяет быть не столь строгими к манерам своего поведения. При этом также следует уметь вести себя достойно, сочетая обязательное соблюдение этикета с приятной непринужденность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фуршете обслужите себя сами: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ойдите к столу, возьмите в левую руку тарелку, на нее положите вилку, наберите закуски и отойдите, чтобы затем дать возможность подойти другим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сли вы хотите попробовать другую закуску, нужно просто подойти опять к столу, взять чистую тарелку и вилку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нные тарелки, бокалы либо забирают официанты, либо самостоятельно поставьте их на специально подготовленные подносы и столик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корпоративное мероприятие проходит в офисе и столь строгие правила этикета могут только усложнить, накалить атмосферу, расслабьтесь, забудьте правила строго этикета, помните о простых нормах морали и хорошем настроении, будьте внимательны друг к другу – это гарантирует приятное времяпрепровождени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коголь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ьте внимательны к количеству выпитого вами алкоголя. Помните, если вы выпьете больше нормы, вы можете стать причиной неприятных ситуаций, которые могут повлиять на ваше будущее в этой организации. Если вы чувствуете вероятность чрезмерного употребления алкоголя, попросите коллегу-друга помочь вам умерить свой интерес к алкоголю дружеским «стоп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норма спиртного все же была перевыполнена, причем совместно с коллегой-другом, в результате чего были выполнены некие акробатические этюды, шоу пантомимы, танцы на столе и т. д. и особо неприятно – предприняты попытки решить на словах и «на деле» рабочие вопросы с коллегами и в худшем случае с руководством, то постарайтесь в ближайший после корпоратива рабочий день исправить ситуацию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этого рекомендуется, сохраняя выдержку, спокойно, со здоровым юмором побеседовать с коллегами и руководством, которым «повезло получить удовольствие» от общения с вами на празднике. Иногда шутка и искреннее раскаяние помогает исправить ситуацию. Но все же стремитесь не допускать такие алкогольно-феерические шоу на глазах у коллег и руководства. Помните о последствиях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лирт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лирт с коллегами во время корпоратива иногда приятное, но в основном опасное занятие. </w:t>
        <w:br/>
        <w:t xml:space="preserve">Он становится причиной обсуждения вас как во время мероприятия, так и много-много позже. Откровенный флирт всегда вызывал интерес у окружающих и негативную оценку поведения, что всегда портит репутацию, особенно женщины, вызывает негатив, сплетни. </w:t>
        <w:br/>
        <w:t>Будьте спокойны, для интимных интриг и флирта у вас в жизни еще будет время, не стоит расценивать корпоративное мероприятие как последний шанс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стие в конкурсах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, безусловно, можете сидеть со скучающим и отстраненным видом, прятаться от ведущего мероприятия, зазывающего активных участников для конкурсов и танцев, но в результате вы сами лишите себя ярких новых впечатлений от мероприятия, тем более вы не сможете подарить радость за ваш успех коллегам. Подумайте о них, возможно, кто-то из них достоин зрелища ваших побед в этих незатейливых (надо отметить, рассчитанных не на самый трезвый и серьезный народ) конкурсах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ное участие в конкурсах и танцах только приветствуется. Это возможность отдохнуть самому, ведь нечасто вам предоставляется возможность ненаказуемо стать ребенком и пошалить, порадовать окружающих. Долой скуку, будьте активными. Только не переусердствуйте, периодически отдыхайте и позволяйте поучаствовать и другим коллегам, возможно, кто-то из них этого ждал с прошлого корпоратив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ремя завершения мероприят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читается дурным тоном уходить с мероприятия раньше руководства организации и непосредственного руководителя. Для раннего ухода необходима веская причина, которая сможет легко развеять сомнения, что вам наскучили как само мероприятие, так и коллеги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се же такая веская причина найдена, самостоятельно определите, как лучше попрощаться с руководством и коллегами. Будьте тактичными, учтите темперамент руководителя, его отношение к вам, а также особенность отношения с коллегами. Лучше подойти к руководству, поблагодарить за приглашение, извиниться, назвав причину, и уйти, либо же, если ваше отсутствие с большой вероятностью может быть не замечено или прощание может помешать праздничному процессу (конкурсу, выступлению, беседе), следует тихо попрощаться с близкими коллегами и непосредственным руководителем и уйт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окончания времени, отведенного на проведение корпоративного мероприятия, рекомендуется покинуть место празднования в ближайшие 10–15 минут, за исключением случаев, когда в месте проведения мероприятия продолжается развлекательная программа для всех желающих (не корпоративного характера). Соблюдайте правила приличия при уходе из заведения. Помните, вы представитель компании и по вам судят об остальных ее работниках и компании в цело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ом случае, если организация не предоставляет транспорт для развоза работников к месту жительства (об этом вы можете узнать или из приглашения, или от организаторов мероприятия) и вас не встречают возле места проведения мероприятия, самостоятельно позаботьтесь о том, как лучше доехать до дома. Для этого заранее вызовите такси или уточните нужные маршруты общественного транспорта, запомните дорогу к местам его стоянки и главное – время отправления последнего транспорт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70C0"/>
          <w:sz w:val="28"/>
          <w:szCs w:val="28"/>
        </w:rPr>
      </w:pPr>
      <w:r>
        <w:rPr>
          <w:i/>
          <w:iCs/>
          <w:color w:val="0070C0"/>
          <w:sz w:val="28"/>
          <w:szCs w:val="28"/>
        </w:rPr>
        <w:t xml:space="preserve">Уважаемые работники! Пожалуйста, внимательно ознакомьтесь с памяткой и с удовольствием посещайте все корпоративные мероприятия без боязни попасть в неловкую ситуацию. При возникновении вопросов обращайтесь к специалистам службы персонала: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удожественному руководителю - Наталье Ивановне Никитиной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л. 8 (383-40)48-267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34" w:right="14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5:47:00Z</dcterms:created>
  <dc:creator/>
  <dc:description>Подготовлено на базе материалов БСС «Система Главбух»</dc:description>
  <cp:keywords/>
  <dc:language>en-US</dc:language>
  <cp:lastModifiedBy>Зина Морозова</cp:lastModifiedBy>
  <cp:lastPrinted>2019-08-15T14:49:00Z</cp:lastPrinted>
  <dcterms:modified xsi:type="dcterms:W3CDTF">2019-08-15T07:50:00Z</dcterms:modified>
  <cp:revision>5</cp:revision>
  <dc:subject/>
  <dc:title>Памятка сотруднику на случай корпоративного мероприятия</dc:title>
</cp:coreProperties>
</file>