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582035" cy="297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боте МБУ «Краеведческий муз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копского района имени супругов И.В. и Е.И. Жерноклёвых» за 2015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Тульск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. музей посетили  10006 человек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тителей музея было  проведено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  экскурсии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массовых мероприятий,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 лекц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зее и вне музея оформлено  25  выставо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в научно-вспомогательный фонд музея </w:t>
      </w:r>
      <w:r>
        <w:rPr>
          <w:rFonts w:cs="Times New Roman" w:ascii="Times New Roman" w:hAnsi="Times New Roman"/>
          <w:color w:val="000000"/>
          <w:sz w:val="28"/>
          <w:szCs w:val="28"/>
        </w:rPr>
        <w:t>5 экспонатов, в основной фонд – 106 экспона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2 платных выездных экскурсии для гостей Майкопского района в дни казачьего фестивал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 сотрудниками МБУ «КММР» заработа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1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едческий музей Майкопского района вносит огромный вклад в патриотическое воспитание подрастающего поколения. Ежегодно в музее проводятся  встречи с ветеранами Великой Отечественной войны, экскурсии, лекции и другие мероприятия, посвященные Победе советского народа над фашизмом. Работа музея была активизирована  в год 70-летия Победы в Великой Отечественной вой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также был объявлен годом русской литературы. В год русской литературы для детей был проведен цикл мероприятий, в ходе которых дети больше узнали о классиках русской литературы. Музейные фонды используются сотрудниками музея для проведения выставок, лекций, экскурсий, уроков мужества, встреч с участниками событий, публик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осветительская рабо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просветительская работа музея в истекшем году велась в нескольких направлениях. Это не только музейные мероприятия, публикации в районной газете «Маяк»,  работа с детьми в летнее время, но и изучение состояния памятников, находящихся на территории района,  видеозапись воспоминаний ветеранов Великой Отечественной войны и тружеников тыла, проживающих на территории район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12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опись воспоминаний 23 ветеранов Великой Отечественной войны и тружеников тыла, проживающих на территории Майкопского района.  Акция «Интервью у ветерана» проходит уже несколько лет. Воспоминания сохранятся  с помощью новых технологий и будут демонстрироваться для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 реестр памятников Майкопского района, посвященных участникам  и событиям Великой Отечественной войны. Сотрудники музея в марте – апреле  осмотрели состояние памятников на территории нашего района. До глав поселений в письменной форме доведены сведения о состоянии памятников, необходимости их ремонта и облагораживания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омнате «Боевой славы» оформлен «Календарь памятных дат военной истории России». Регулярно дети  знакомились  с памятными датами боевой славы Ро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 календарь памятных дат военной истории Майкопского района, который  размещен  на сайте музея и на сайтах организаций, подведомственных Управлению культуры Майкоп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и мероприятиями, проводимыми сотрудниками музея для школьников, ста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февраля -  массовое мероприятие «День юного героя-антифашиста» для учащихся 7 «Б» класса МБОУ СОШ № 1. Подготовлена презентация и подобраны видеоролики патриотической направлен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5 марта - мероприятие  «Хусен Андрухаев – поэт, писатель, Герой Советского Союза»; </w:t>
      </w:r>
    </w:p>
    <w:p>
      <w:pPr>
        <w:pStyle w:val="Normal"/>
        <w:spacing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5 мая - встреча учащихся с председателем общественной организации                    «Дети войны»  Статкевичем Ю.А.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6 мая -  пешеходная экскурсия к памятникам п. Тульского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5 мая - литературный вечер «Я помню, я горжусь».  Была приглашена Яковлева Раиса Пантелеевна из п. Тимирязева, которой во время оккупации нашего района было 9 лет. Она поделилась с детьми своими воспоминаниями. Дети прочитали стихи о войн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ция «Ночь в музее»  впервые в краеведческом музее проводилась 16 мая. Для посетителей были оформлены выставки «Партизанское движение», «Основатели музея – супруги И.В.и Е. И. Жерноклёвы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курсии в комнате Боевой славы, отделе природы, Казачьей комнате,  разделе «Далекое прошлое»  для  членов ВОИ и ВОС, учащихся школ райна, МБОУ СОШ № 17 г. Майкопа, детей, посещающих ЦДЮТ,   детей из детских садов «Жемчужинка» и «Яблочко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выездные экскурсии для детского фольклорного ансамбля «Любо» из ст. Каневской: 6 июня подъём на хребет Унакоз на кресельном подъёмнике и посещение «Пещеры желаний», 7 июня – экскурсия по водопадам Руфабго и смотровых площадок на хребте Азиш-Та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5 октября для учащихся начальных классов средней школы № 13 п. Цветочного была прочитана лекция «Пионеры-герои нашего район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7 октября в средней школе №4 было проведено массовое мероприятие для учащихся 6-8 классов  «Операция «Майкоп».  Для школьников была оформлена выставка экспонатов  времен  Великой Отечественной  вой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ню народного единства в средней школе № 1 п. Тульского была оформлена выставка «4 ноября – День народного единства», проведено массовое мероприятие для учеников начальных классов с демонстрацией слай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 памятной дате День Неизвестного Солдата  3 декабря был проведен цикл мероприятий для учащихся 2-х, 3-х, 4-х, 5-х  классов средней школы № 16. В комнате Боевой славы для учащихся были оформлены выставки  «Нам беречь Россию завещали…», «3 декабря - День Неизвестного Солдата»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9 декабря, Дню Героев Отечества, были приурочены лекции о Героях Советского Союза – участниках Великой Отечественной войны и  оформлена выставка «Награды Родины» для учащихся средней школы № 16.  Дети узнали о подвигах Героев Советского Союза  Гредина  П.Т., Топоркова А.Д., Крюкова Н.В.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декабря для встречи со школьниками в музей пришел ветеран Великой Отечественной войны Курмышев А.Г. Учащиеся 4-х, 5-х.7-х классов средней школы № 16 п. Тульского  получили уникальную возможность услышать о войне от участника военных событий, задать ветерану вопрос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9 декабря в музее прошла встреча учащихся начального и среднего звена средней школы № 16  с ветераном Великой Отечественной войны Романовым М.Ф.   Ветеран подробно рассказал о своем участии в войне.  Школьники прочитали стихи о подвигах солдат, задали ветерану много вопро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очитанных лек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свобождение Адыгеи от немецко-фашистских захватчик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70 лет освобождения советскими войсками концлагеря «Освенци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нералы райо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тория Олимпийских игр, летняя Олимпиада 1980 года и зимняя 2014 года»;</w:t>
      </w:r>
    </w:p>
    <w:p>
      <w:pPr>
        <w:pStyle w:val="Normal"/>
        <w:spacing w:before="0" w:after="0"/>
        <w:ind w:left="-851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День защитника Отечества»;</w:t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Война в Афганистане»,</w:t>
      </w:r>
    </w:p>
    <w:p>
      <w:pPr>
        <w:pStyle w:val="Normal"/>
        <w:spacing w:before="0" w:after="0"/>
        <w:ind w:left="-851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Узники фашистского плена – жестокость судьбы и мужество преодоления»;</w:t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«Кавказская война»;</w:t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Пионеры-герои нашего района»;</w:t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« Комсомольское движение в районе»; </w:t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«День Героев Отечества»;  </w:t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«День Неизвестного Солдата» и друг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 другие мероприятия, проводимые сотрудниками музея, вызывают большой интерес у учащихся, помогают им осознать необходимость любить и защищать свою Родину.</w:t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учно-экспозицион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лах музея в течение года к массовым мероприятиям, лекциям были оформлены выставки «Начало освобождения Адыгеи»,  «Зимние олимпийские игры 2014 в Сочи», «Узники фашистского плен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5 февраля – дата вывода советских войск из Афганистана». «12 июня – День независимости России», </w:t>
      </w:r>
      <w:r>
        <w:rPr>
          <w:rFonts w:cs="Times New Roman" w:ascii="Times New Roman" w:hAnsi="Times New Roman"/>
          <w:sz w:val="28"/>
          <w:szCs w:val="28"/>
        </w:rPr>
        <w:t xml:space="preserve">«Мы за здоровый образ жизни», «Жизнь прекрасна! Не потрать её напрасно», «Пионеры-герои района», «День Неизвестного Солдата», «9 декабря – День Героев Отечества», «Нам беречь Россию завещали», «Русские писатели на Кавказе», «Талант Михаила Елютина», «День адыгейского флага», </w:t>
      </w:r>
      <w:r>
        <w:rPr>
          <w:rFonts w:cs="Times New Roman" w:ascii="Times New Roman" w:hAnsi="Times New Roman"/>
          <w:color w:val="000000"/>
          <w:sz w:val="28"/>
          <w:szCs w:val="28"/>
        </w:rPr>
        <w:t>«21 мая - День памяти жертв Кавказской войны» и друг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и перед администрацией, в парке п. Тульского оформл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ернобыль – наша память и боль», «В жестоких битвах увенчались славой»,  «Партизанское движение в районе», «История фестивалей», «23 фестиваль казачьей культуры». В станице Даховской была оформлена выставка «Начало освобождения Адыгеи»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учно-фондовая рабо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согласно плана 6 заседаний фондово-закупочной комиссии. Поставлено на учёт и оформлено 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в в научно-вспомогательный,  106  предметов в основной фонд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ено составление электронного каталога. В электронный каталог внесено 10990 единиц  хран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Научно-методическая рабо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56 консульт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 Майкопского района на темы: «Наши земляки – участники Великой Отечественной войны», «История казачества»,  «Памятники п. Тульского», «Населённые пункты  Майкопского района», «История ВОВ в нашем районе», «Участники Чернобыльской катастрофы», «Животный и растительный мир Адыгеи», «Минералы нашего района» и т.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 материал и составлена лекция на тему «3 декабря – День Неизвестного Солдата» о безымянных геро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ы  и отправлены 2 Федеральные целевые  программы «Культура России  (2013 – 2018 годы)»  по компьютеризации музея и совершенствованию охранных мероприятий музея. Согласно федеральной и республиканской программе музей получил </w:t>
      </w:r>
      <w:r>
        <w:rPr>
          <w:rFonts w:cs="Times New Roman" w:ascii="Times New Roman" w:hAnsi="Times New Roman"/>
          <w:color w:val="000000"/>
          <w:sz w:val="28"/>
          <w:szCs w:val="28"/>
        </w:rPr>
        <w:t>199 тыс. 790</w:t>
      </w:r>
      <w:r>
        <w:rPr>
          <w:rFonts w:cs="Times New Roman" w:ascii="Times New Roman" w:hAnsi="Times New Roman"/>
          <w:sz w:val="28"/>
          <w:szCs w:val="28"/>
        </w:rPr>
        <w:t xml:space="preserve"> рублей на приобретение компьютерного оборуд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Работа с детьми в летнее врем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тнее время при Краеведческом музее Майкопского района имени супругов И.В. и Е.И. Жерноклёвых работает кружок «Юный краевед». В 2015 году  сотрудники музея с участниками кружка посетил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ал Всесоюзного института растениеводства в п. Тимирязева. Для детей была проведена экскурсия о растениях, которые выращивают на станции. Также посетили музей, где выставлены личные вещи Н.И. Вавилова – основателя ВИР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мятники архе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ыс. до н.э. - дольмены Кожжохской группы – «Хаджох -1», «Хаджох - 3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допад ручья Хаджох в окрестностях посёлка Каменномостско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амятник природы Республики Адыгея «Долина аммонитов реки Белой»;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 р. Фьюнт за ст. Абадзехской, изучили часто попадающие на реке окаменел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мятники, посвященные участникам Великой Отечественной войны в ст. Абадзехской, х. Шунтук, п. Каменномостском, п. Тульско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рестности п. Каменномостского и  оздоровительный комплекс, в целях оздоровления попробовали лечебную минеральную воду из источника;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Майкоп, совершили пешеходную экскурсию к дому, где жил в детстве Евгений Шварц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минералогический музей АГУ в г. Майкопе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цам запомнятся походы по территории района, красота родной природы. Дети набрались сил и здоровья перед новым учебным годом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ми Краеведческого музея была подготовлена информация:   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свобождения района от немецко-фашистских захватчиков;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ь памятных дат военной истории Майкопского района;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я военного времени на территории района;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й Советского Союза Н.В. Крюков;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алкоголизма, профилактика фактов управления транспортными средствами лицами, находящимися в состоянии алкогольного опьянения; 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наркомании;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терроризма в детской и молодёжной среде;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несовершеннолетних;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межнациональных отношений и предупреждения конфликтных ситуаций;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амятников истории и культуры Майкопского района и т.д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музея  освещалась в районной газете «Маяк»</w:t>
      </w:r>
      <w:r>
        <w:rPr>
          <w:rFonts w:cs="Times New Roman" w:ascii="Times New Roman" w:hAnsi="Times New Roman"/>
          <w:sz w:val="28"/>
          <w:szCs w:val="28"/>
        </w:rPr>
        <w:t>. В течение года  были написаны статьи о деятельности музея, о летнем кружке «Юный краевед», о проведении в музее мероприятий, посвященных  Дню Героя Отечества и Дню Неизвестного Солдата.</w:t>
      </w:r>
    </w:p>
    <w:p>
      <w:pPr>
        <w:pStyle w:val="Style16"/>
        <w:tabs>
          <w:tab w:val="clear" w:pos="708"/>
          <w:tab w:val="left" w:pos="0" w:leader="none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атериально  - техническая база музея </w:t>
      </w:r>
      <w:r>
        <w:rPr>
          <w:rFonts w:cs="Times New Roman" w:ascii="Times New Roman" w:hAnsi="Times New Roman"/>
          <w:sz w:val="28"/>
          <w:szCs w:val="28"/>
        </w:rPr>
        <w:t xml:space="preserve">в 2015 году   улучшилась за счёт приобретения компьютерного оборудования, видеопроектора, сканера, принтера и другой оргтехн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мероприятиях регулярно размещается на сайте музея. Всего сайт музея посетили 10310 человек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32385</wp:posOffset>
            </wp:positionV>
            <wp:extent cx="6105525" cy="1866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657" r="16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зея                                                                        Переверзева Т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24:00Z</dcterms:created>
  <dc:creator>1</dc:creator>
  <dc:description/>
  <dc:language>en-US</dc:language>
  <cp:lastModifiedBy>Юрий</cp:lastModifiedBy>
  <dcterms:modified xsi:type="dcterms:W3CDTF">2016-01-30T20:24:00Z</dcterms:modified>
  <cp:revision>2</cp:revision>
  <dc:subject/>
  <dc:title/>
</cp:coreProperties>
</file>