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02080</wp:posOffset>
            </wp:positionH>
            <wp:positionV relativeFrom="paragraph">
              <wp:posOffset>-358140</wp:posOffset>
            </wp:positionV>
            <wp:extent cx="3391535" cy="169608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1535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222" w:leader="none"/>
        </w:tabs>
        <w:ind w:firstLine="284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0455</wp:posOffset>
                </wp:positionH>
                <wp:positionV relativeFrom="paragraph">
                  <wp:posOffset>171450</wp:posOffset>
                </wp:positionV>
                <wp:extent cx="1028700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5pt,13.5pt" to="467.6pt,13.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0</wp:posOffset>
                </wp:positionH>
                <wp:positionV relativeFrom="paragraph">
                  <wp:posOffset>171450</wp:posOffset>
                </wp:positionV>
                <wp:extent cx="1028700" cy="0"/>
                <wp:effectExtent l="0" t="5080" r="0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3.5pt" to="82.25pt,13.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val="en-US"/>
        </w:rPr>
        <w:fldChar w:fldCharType="begin"/>
      </w:r>
      <w:r>
        <w:rPr>
          <w:b/>
          <w:bCs/>
          <w:lang w:val="en-US"/>
        </w:rPr>
        <w:instrText xml:space="preserve"> DOCPROPERTY "DateDoc"</w:instrText>
      </w:r>
      <w:r>
        <w:rPr>
          <w:b/>
          <w:bCs/>
          <w:lang w:val="en-US"/>
        </w:rPr>
        <w:fldChar w:fldCharType="separate"/>
      </w:r>
      <w:r>
        <w:rPr>
          <w:b/>
          <w:bCs/>
          <w:lang w:val="en-US"/>
        </w:rPr>
        <w:t>DateDoc</w:t>
      </w:r>
      <w:r>
        <w:rPr>
          <w:b/>
          <w:bCs/>
          <w:lang w:val="en-US"/>
        </w:rPr>
        <w:fldChar w:fldCharType="end"/>
      </w:r>
      <w:r>
        <w:rPr>
          <w:bCs/>
        </w:rPr>
        <w:tab/>
      </w:r>
      <w:r>
        <w:rPr>
          <w:b/>
          <w:bCs/>
        </w:rPr>
        <w:t>№ 51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Мончегорск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б утверждении Комплекс мер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направленных на совершенствова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аботы по патриотическому воспитанию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бучающихся в образовательных организациях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города Мончегорска с подведомственной территорией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на 2022 – 2023 учебный год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приказом Министерства образования и науки Мурманской области от 30.12.2020 г. № 1795 «Об утверждении комплекса мер, направленных на совершенствование работы по гражданскому и патриотическому воспитанию обучающихся в образовательных организациях Мурманской области, на 2021-2023 годы», в целях развития патриотического воспитания и физического развития обучающихся образовательных организаций, </w:t>
      </w:r>
      <w:r>
        <w:rPr>
          <w:b/>
          <w:sz w:val="27"/>
          <w:szCs w:val="27"/>
        </w:rPr>
        <w:t xml:space="preserve">приказываю: </w:t>
      </w:r>
    </w:p>
    <w:p>
      <w:pPr>
        <w:pStyle w:val="Style18"/>
        <w:numPr>
          <w:ilvl w:val="0"/>
          <w:numId w:val="2"/>
        </w:numPr>
        <w:ind w:left="0" w:firstLine="360"/>
        <w:jc w:val="both"/>
        <w:rPr/>
      </w:pPr>
      <w:r>
        <w:rPr>
          <w:sz w:val="27"/>
          <w:szCs w:val="27"/>
        </w:rPr>
        <w:t>Утвердить прилагаемый Комплекс мер, направленных на совершенствование работы по патриотическому воспитанию обучающихся в образовательных организациях города Мончегорска с подведомственной территорией на 2022 - 2023 учебный год (Приложение).</w:t>
      </w:r>
    </w:p>
    <w:p>
      <w:pPr>
        <w:pStyle w:val="Style18"/>
        <w:numPr>
          <w:ilvl w:val="0"/>
          <w:numId w:val="2"/>
        </w:numPr>
        <w:ind w:left="0" w:firstLine="349"/>
        <w:jc w:val="both"/>
        <w:rPr/>
      </w:pPr>
      <w:r>
        <w:rPr>
          <w:sz w:val="27"/>
          <w:szCs w:val="27"/>
        </w:rPr>
        <w:t>Управление образования (Гаврилова В.В.), МБУ «ЦРО» (Горшков А.А.) обеспечить выполнение Комплекса мер, направленных на совершенствование работы по патриотическому воспитанию обучающихся в образовательных организациях города Мончегорска с подведомственной территорией на 2022 - 2023 учебный год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7"/>
          <w:szCs w:val="27"/>
        </w:rPr>
        <w:t>Руководителям общеобразовательных организаций разработать и организовать реализацию планов мероприятий в соответствии с Комплексом мер, направленных на совершенствование работы по патриотическому воспитанию обучающихся в образовательных организациях города Мончегорска с подведомственной территорией на 2022 - 2023 учебный год, и обеспечить их исполнение.</w:t>
      </w:r>
    </w:p>
    <w:p>
      <w:pPr>
        <w:pStyle w:val="Style18"/>
        <w:numPr>
          <w:ilvl w:val="0"/>
          <w:numId w:val="2"/>
        </w:numPr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нтроль исполнения приказа возложить на Гаврилову В.В., </w:t>
      </w:r>
      <w:r>
        <w:rPr>
          <w:color w:val="000000"/>
          <w:sz w:val="27"/>
          <w:szCs w:val="27"/>
          <w:shd w:fill="FFFFFF" w:val="clear"/>
        </w:rPr>
        <w:t>заведующего сектором дополнительного образования и воспитательной работы управления образования администрации города Мончегорска.</w:t>
      </w:r>
    </w:p>
    <w:p>
      <w:pPr>
        <w:pStyle w:val="Style18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Заместитель начальника управления                                                       В.Л.Ухано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418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>Рассылка: МБУ «ЦРО», СОШ № 1, СОШ№5, ОШ№7, СОШ№8, СОШ№10, ОШ№14, гимназия № 1, лицей им.В.Г.Сизова, ЦРО, ЦРТДиЮ «Полярис»</w:t>
      </w:r>
    </w:p>
    <w:p>
      <w:pPr>
        <w:pStyle w:val="Default"/>
        <w:spacing w:before="0" w:after="0"/>
        <w:contextualSpacing/>
        <w:jc w:val="right"/>
        <w:rPr/>
      </w:pPr>
      <w:r>
        <w:rPr/>
        <w:t xml:space="preserve">Приложение к приказу </w:t>
      </w:r>
    </w:p>
    <w:p>
      <w:pPr>
        <w:pStyle w:val="Default"/>
        <w:spacing w:before="0" w:after="0"/>
        <w:contextualSpacing/>
        <w:jc w:val="right"/>
        <w:rPr/>
      </w:pPr>
      <w:r>
        <w:rPr/>
        <w:t xml:space="preserve">управления образования </w:t>
      </w:r>
    </w:p>
    <w:p>
      <w:pPr>
        <w:pStyle w:val="Default"/>
        <w:spacing w:before="0" w:after="0"/>
        <w:contextualSpacing/>
        <w:jc w:val="right"/>
        <w:rPr/>
      </w:pPr>
      <w:r>
        <w:rPr/>
        <w:t>администрации города Мончегорска</w:t>
      </w:r>
    </w:p>
    <w:p>
      <w:pPr>
        <w:pStyle w:val="Default"/>
        <w:spacing w:before="0" w:after="0"/>
        <w:contextualSpacing/>
        <w:jc w:val="right"/>
        <w:rPr/>
      </w:pPr>
      <w:r>
        <w:rPr/>
        <w:t>от «29» августа 2022 № 516</w:t>
      </w:r>
    </w:p>
    <w:p>
      <w:pPr>
        <w:pStyle w:val="Default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омплекс мер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ных на совершенствование работы по патриотическому воспитанию обучающих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бразовательных организациях города Мончегорска с подведомственной территорией на 2022 – 2023 учебный год</w:t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909"/>
        <w:gridCol w:w="2268"/>
        <w:gridCol w:w="368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роки реализ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тветственные исполнители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Совершенствование оранизационно-управленческих механизмов функционирования системы патриотического воспитания на территории города Мончегорск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астие в региональных вебинарах, круглых столах, совещаниях, семинарах с привлечением заинтересованных ведомств и структур, родительской обществен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-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Р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2.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ежегодного мониторинга   реализации   Комплекса мер, направленных на совершенствование работы по патриотическому воспитанию обучающихся в образовательных организациях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раза в год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июнь, декабрь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Р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.3.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еспечение межведомственного взаимодействия в вопросах патриотического воспитания и допризывной подготовки обучающихся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развитие военно-шефских связей с государственными правоохранительными, спасательными, военизированными и иными государственными структурами, занимающимися вопросами патриотического воспитания и допризывной подготовки подрастающего поколения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развитие взаимодействия и сотрудничества образовательных организаций с ветеранскими организациями, привлечение ветеранов боевых действий к участию в общественно значимых, образовательных, массовых и иных мероприятиях, направленных на формирование уважительного отношения обучающихся к героическому историческому наследию Российской Федерации и Мурманской области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 развитие сотрудничества образовательных организаций с военно-историческими  клубами, некоммерческими общественными  объединениями,  религиозными  организациями  и  иными организациями, занимающимися вопросами патриотического воспитания подрастающего поко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-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Р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4.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Вовлечение обучающихся   в   деятельность   детских   и   молодёжных общественных организаций, и патриотических объединений, органов ученического самоуправления и общественных движений, направленных на развитие гражданской и социальной активности подрастающего поколени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- регионального отделения Всероссийской общественно-государственной детско-юношеской организации «Российское движение школьников»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регионального отделения Всероссийского военно-патриотического движения «Юнарми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РТДиЮ «Полярис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.5.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влечение родительской общественности к участию в мероприятиях, направленных на патриотическое и духовно-нравственное воспитание детей и молодё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-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Р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.6.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вершенствование материально-технической базы образовательных организаций города Мончегорска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создание и развитие школьных музеев, музейных уголков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создание школьных медиа-центров (школьные телестудии, редакции газет, школьное радио и др.)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 обновление уголков, стендов с государственной символикой Российской Федерации, символикой Мурманской области, муниципального образования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оснащение школьных территорий спортивными городками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приобретение стрелковых учебных тиров (в том числе электронных или виртуальных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3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-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О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Информационно-методическое сопровождение системы патриотического воспитанная обучающихся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1.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астие в региональной педагогической научно-практической конфер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022-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Р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.2.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выставок учебно-методической литературы по организации работы по патриотическому воспитанию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-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.3.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спользование методических рекомендаций для руководящих и педагогических работников образовательных организаций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-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Р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.Массовые мероприятия, направленные на патриотическое и духовно-нравственное воспитание, развитие гражданской активности, правовой культуры, формирование гражданской и национальной идентичности, уважительного отношения к историческому и культурному наследию народов России и физическое развитие обучающихс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1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анизация и проведение на муниципальном уровне военно-патриотических мероприятий (сборов, слетов, соревнований, игр и др.), направленных на формирование чувства гражданского долга обучающихся и воспитанников, повышение престижа прохождения службы в рядах Вооруженных Сил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-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Р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2.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рганизация участия обучающихся образовательных организаций в благоустройстве мест воинских захоронений на городских территор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-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О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3.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Участие в реализации образовательных проектах: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-2023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Р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Бессмертный полк»:</w:t>
              <w:tab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Георгиевская ленточка›;</w:t>
              <w:tab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Пост № l»;</w:t>
              <w:tab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Свеча памяти»;</w:t>
              <w:tab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День героев Отечества»;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День неизвестного солдата»;</w:t>
              <w:tab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День   призывника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Письмо Победы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4.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Проведение тематических уроков, посвященных Великой Отечественной войне 1941 - 1945 годов и вкладу СССР в Победу во Второй мировой войне, в том числе разработка методических рекомендаций по проведению образовательных собы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22-2023 годы (в соответствии с календарем образовательных событий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Р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анизация экскурсионно-образовательной деятельности для обучающихся на базе объектов военизированных и правоохранительных органов Мурман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-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танционная игра «И край мой мне любых земель дороже!»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Сентябрь 2022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БОУ СОШ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отокросс «Неизвестный Мончегорс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нтябрь 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ОШ № 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 мероприятий, посвященных Дню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нтябрь 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Р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терактивная экскурсия по городу «Мой Мончегорс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нтябрь 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ТДиЮ «Полярис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крытие комнаты ЮНАРМ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нтябрь 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РТДиЮ «Полярис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3.11.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Интеллектуальный марафон, посвященный памятным дням Воинской славы России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нтябрь 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ТДиЮ «Полярис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.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ложение цветов к мемориальным доскам героям Кольского полуостр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тябрь  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ТДиЮ «Полярис»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3.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родская спортивно-познавательная игра «Сафоновец» посвящённая  празднованию 78-й годовщине разгрома немецко-фашистских войск в Заполяр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тябрь  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МБОУ СОШ № 10 им. Б.Ф.Сафонов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5.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Война на северном театре» интеллектуально-познавательный марафон, посвященный 78-летию разгрома немецко-фашистских войск в Заполяр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тябрь  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ТДиЮ «Полярис»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6.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мятное мероприятие «Свеча памяти»  у Мемориала жертвам политических репрессий 30-50 годов 20 века на пересечении проспекта Металлургов и улицы Ферсмана у Комсомольского оз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абрь 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ТДиЮ «Полярис»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7.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ум «Лидер и коман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ябрь 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Лицей имени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В.Г. Сизова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9.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асловские чт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Ноябрь 2022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ТДиЮ «Полярис»</w:t>
            </w:r>
          </w:p>
          <w:p>
            <w:pPr>
              <w:pStyle w:val="Normal"/>
              <w:jc w:val="center"/>
              <w:rPr/>
            </w:pPr>
            <w:r>
              <w:rPr/>
              <w:t>ОО МБОУ «Лицей имени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В.Г. Сизова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1.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анционная игра «Становись волонтёром! Становись лидером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абрь 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Ш № 1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2.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Городские соревнования «Первая помощ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Декабрь 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ТДиЮ «Полярис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О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3.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ие соревнования по пожарной безопасности «Юный пожарны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Январь 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ТДиЮ «Полярис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О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4.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  <w:r>
              <w:rPr>
                <w:rFonts w:eastAsia="Calibri"/>
                <w:lang w:val="en-US"/>
              </w:rPr>
              <w:t>IV</w:t>
            </w:r>
            <w:r>
              <w:rPr>
                <w:rFonts w:eastAsia="Calibri"/>
              </w:rPr>
              <w:t xml:space="preserve"> городской открытый литературно-музыкальный фестиваль «Мы приглашаем Вас на ба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Январь 202</w:t>
            </w: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имени А.Ваганов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5.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Городские соревнования по стрельбе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вященных Дню защитника Оте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враль 202</w:t>
            </w: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школа № 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6.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«Безопасное колесо-2023» городские соревнования профилактической направленности по ПД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враль 202</w:t>
            </w: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ТДиЮ «Полярис»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7.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-шоу «Сто вопросов к взрослом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враль 202</w:t>
            </w: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ТДиЮ «Полярис»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8.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стиваль «Саамские иг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Март 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9.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ородской фестиваль творческих работ учащихся «Творчество. Традиции. Современнос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прель 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0.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теллектуально-познавательная игра «Гражданин. Государство. Зак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прель 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Лицей имени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В.Г. Сизова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1.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мотр строя и песни «Статен! Строен! Уважения достоин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прель 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ОУ СОШ № 10 им. Б.Ф.Сафонов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2.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Военно-патриотическая игра «Зарниц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прель 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ТДиЮ «Полярис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О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3.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й этап Всероссийских спортивных соревнований школьников «Президентские состязания-202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прель 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ТДиЮ «Полярис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О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5.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этап соревнований «Школа безопасности-202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й 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ТДиЮ «Полярис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О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6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ие на базе ОУ ПАРТЫ ГЕРО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учебного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7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единых дней действий, посвященных праздникам воинской сла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плану образовательных событ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8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курса внеурочной деятельности «Разговор о важн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неде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.Реализация мероприятий направленных на развитие добровольческого (волонтёрского) движения и гражданской активности обучающихся Мурманской област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1.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формационная поддержка добровольчества, популяризация волонтёрской деятельности среди подрастающего поколения, стимулирование добровольческой активности и расширение сети детских и молодёжных добровольческих объединений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-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2.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рганизация участия обучающихся образовательных организаций в благоустройстве мест воинских захоронений на городских территор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-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3.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частие в мероприятиях в рамках областной школы волонтёров для обучающихся образовательных организаций Мурман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-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ОО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5.Информационное обеспечение реализации мероприят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5.1.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формационное сопровождение мероприятий патриотической направленности в средствах массов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-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Р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678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color w:val="000000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d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1:09:00Z</dcterms:created>
  <dc:creator>Depo</dc:creator>
  <dc:description/>
  <cp:keywords/>
  <dc:language>en-US</dc:language>
  <cp:lastModifiedBy>пк-2</cp:lastModifiedBy>
  <cp:lastPrinted>2019-03-04T16:33:00Z</cp:lastPrinted>
  <dcterms:modified xsi:type="dcterms:W3CDTF">2023-02-27T1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Doc">
    <vt:lpwstr>DateDoc</vt:lpwstr>
  </property>
  <property fmtid="{D5CDD505-2E9C-101B-9397-08002B2CF9AE}" pid="3" name="DocNumber">
    <vt:lpwstr>DocNumber</vt:lpwstr>
  </property>
</Properties>
</file>