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е бюджетное учреждение дополните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Детская школа искусств № 5» города Иркутск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ind w:left="4956" w:hanging="0"/>
        <w:jc w:val="right"/>
        <w:rPr/>
      </w:pPr>
      <w:r>
        <w:rPr>
          <w:bCs/>
          <w:sz w:val="28"/>
          <w:szCs w:val="28"/>
        </w:rPr>
        <w:t xml:space="preserve">приказом № 72/1 по ДШИ №5 от 31.03.2023 г. </w:t>
      </w:r>
    </w:p>
    <w:p>
      <w:pPr>
        <w:pStyle w:val="Normal"/>
        <w:shd w:fill="FFFFFF" w:val="clear"/>
        <w:spacing w:before="216" w:after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before="216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480"/>
        <w:ind w:right="2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редметная область</w:t>
      </w:r>
    </w:p>
    <w:p>
      <w:pPr>
        <w:pStyle w:val="Normal"/>
        <w:shd w:fill="FFFFFF" w:val="clear"/>
        <w:spacing w:lineRule="exact" w:line="480"/>
        <w:ind w:left="1213" w:right="1077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ПО.01. МУЗЫКАЛЬНОЕ ИСПОЛНИТЕЛЬСТ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ГРАММА</w:t>
      </w:r>
    </w:p>
    <w:p>
      <w:pPr>
        <w:pStyle w:val="Normal"/>
        <w:shd w:fill="FFFFFF" w:val="clear"/>
        <w:jc w:val="center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  <w:t>по учебному предмету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.01.СПЕЦИАЛЬНОСТЬ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ИТАРА ШЕСТИСТРУНН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86" w:hanging="1486"/>
        <w:jc w:val="center"/>
        <w:rPr>
          <w:b/>
          <w:b/>
        </w:rPr>
      </w:pPr>
      <w:r>
        <w:rPr>
          <w:b/>
        </w:rPr>
        <w:t xml:space="preserve">ДОПОЛНИТЕЛЬНОЙ ПРЕДПРОФЕССИОНАЛЬНОЙ ОБЩЕОБРАЗОВАТЕЛЬНОЙ </w:t>
      </w:r>
    </w:p>
    <w:p>
      <w:pPr>
        <w:pStyle w:val="Normal"/>
        <w:shd w:fill="FFFFFF" w:val="clear"/>
        <w:ind w:left="1486" w:hanging="1486"/>
        <w:jc w:val="center"/>
        <w:rPr>
          <w:b/>
          <w:b/>
        </w:rPr>
      </w:pPr>
      <w:r>
        <w:rPr>
          <w:b/>
        </w:rPr>
        <w:t>ПРОГРАММЫ В ОБЛАСТИ МУЗЫКАЛЬНОГО ИСКУССТВА</w:t>
      </w:r>
    </w:p>
    <w:p>
      <w:pPr>
        <w:pStyle w:val="Normal"/>
        <w:shd w:fill="FFFFFF" w:val="clear"/>
        <w:ind w:left="1486" w:hanging="148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АРОДНЫЕ ИНСТРУМЕНТ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– 8 (9); 5 (6) лет</w:t>
      </w:r>
    </w:p>
    <w:p>
      <w:pPr>
        <w:pStyle w:val="Normal"/>
        <w:shd w:fill="FFFFFF" w:val="clear"/>
        <w:spacing w:lineRule="exact" w:line="6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77"/>
        <w:jc w:val="center"/>
        <w:rPr/>
      </w:pPr>
      <w:r>
        <w:rPr/>
      </w:r>
    </w:p>
    <w:p>
      <w:pPr>
        <w:pStyle w:val="Normal"/>
        <w:shd w:fill="FFFFFF" w:val="clear"/>
        <w:spacing w:lineRule="exact" w:line="67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67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67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677"/>
        <w:jc w:val="center"/>
        <w:rPr/>
      </w:pPr>
      <w:r>
        <w:rPr/>
      </w:r>
    </w:p>
    <w:p>
      <w:pPr>
        <w:pStyle w:val="Normal"/>
        <w:shd w:fill="FFFFFF" w:val="clear"/>
        <w:spacing w:lineRule="exact" w:line="677"/>
        <w:jc w:val="center"/>
        <w:rPr>
          <w:lang w:val="en-US"/>
        </w:rPr>
      </w:pPr>
      <w:r>
        <w:rPr>
          <w:color w:val="000000"/>
          <w:sz w:val="28"/>
          <w:szCs w:val="28"/>
        </w:rPr>
        <w:t>Иркутск 20</w:t>
      </w:r>
      <w:r>
        <w:rPr>
          <w:color w:val="000000"/>
          <w:sz w:val="28"/>
          <w:szCs w:val="28"/>
          <w:lang w:val="en-US"/>
        </w:rPr>
        <w:t>23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autoSpaceDE w:val="true"/>
        <w:snapToGrid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НЯТО:</w:t>
      </w:r>
    </w:p>
    <w:p>
      <w:pPr>
        <w:pStyle w:val="Normal"/>
        <w:shd w:fill="FFFFFF" w:val="clear"/>
        <w:autoSpaceDE w:val="true"/>
        <w:snapToGrid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Педагогическим советом </w:t>
      </w:r>
      <w:r>
        <w:rPr>
          <w:sz w:val="24"/>
          <w:szCs w:val="24"/>
        </w:rPr>
        <w:t>ДШИ № 5</w:t>
      </w:r>
    </w:p>
    <w:p>
      <w:pPr>
        <w:pStyle w:val="Normal"/>
        <w:shd w:fill="FFFFFF" w:val="clear"/>
        <w:autoSpaceDE w:val="true"/>
        <w:snapToGrid w:val="false"/>
        <w:rPr/>
      </w:pPr>
      <w:r>
        <w:rPr>
          <w:spacing w:val="4"/>
          <w:sz w:val="24"/>
          <w:szCs w:val="24"/>
        </w:rPr>
        <w:t xml:space="preserve">протокол  </w:t>
      </w:r>
      <w:r>
        <w:rPr>
          <w:spacing w:val="4"/>
          <w:sz w:val="24"/>
          <w:szCs w:val="24"/>
          <w:u w:val="single"/>
        </w:rPr>
        <w:t xml:space="preserve">№  1  </w:t>
      </w:r>
    </w:p>
    <w:p>
      <w:pPr>
        <w:pStyle w:val="Normal"/>
        <w:spacing w:before="0" w:after="120"/>
        <w:rPr/>
      </w:pPr>
      <w:r>
        <w:rPr>
          <w:u w:val="single"/>
          <w:lang w:val="en-US"/>
        </w:rPr>
        <w:t xml:space="preserve">от «  </w:t>
      </w:r>
      <w:r>
        <w:rPr>
          <w:u w:val="single"/>
          <w:lang w:val="en-US"/>
        </w:rPr>
        <w:t>31</w:t>
      </w:r>
      <w:r>
        <w:rPr>
          <w:u w:val="single"/>
          <w:lang w:val="en-US"/>
        </w:rPr>
        <w:t xml:space="preserve">  »  августа  20</w:t>
      </w:r>
      <w:r>
        <w:rPr>
          <w:u w:val="single"/>
          <w:lang w:val="en-US"/>
        </w:rPr>
        <w:t>23</w:t>
      </w:r>
      <w:r>
        <w:rPr>
          <w:u w:val="single"/>
          <w:lang w:val="en-US"/>
        </w:rPr>
        <w:t xml:space="preserve"> г. </w:t>
      </w:r>
    </w:p>
    <w:p>
      <w:pPr>
        <w:pStyle w:val="Normal"/>
        <w:spacing w:before="0" w:after="120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autoSpaceDE w:val="true"/>
        <w:snapToGrid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ОДОБРЕНО:</w:t>
      </w:r>
    </w:p>
    <w:p>
      <w:pPr>
        <w:pStyle w:val="Normal"/>
        <w:shd w:fill="FFFFFF" w:val="clear"/>
        <w:autoSpaceDE w:val="true"/>
        <w:snapToGrid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Методическим советом </w:t>
      </w:r>
      <w:r>
        <w:rPr>
          <w:sz w:val="24"/>
          <w:szCs w:val="24"/>
        </w:rPr>
        <w:t>ДШИ № 5</w:t>
      </w:r>
    </w:p>
    <w:p>
      <w:pPr>
        <w:pStyle w:val="Normal"/>
        <w:shd w:fill="FFFFFF" w:val="clear"/>
        <w:autoSpaceDE w:val="true"/>
        <w:snapToGrid w:val="false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отокол  № 1</w:t>
      </w:r>
    </w:p>
    <w:p>
      <w:pPr>
        <w:pStyle w:val="Normal"/>
        <w:spacing w:before="0" w:after="120"/>
        <w:rPr/>
      </w:pPr>
      <w:r>
        <w:rPr>
          <w:u w:val="single"/>
          <w:lang w:val="en-US"/>
        </w:rPr>
        <w:t xml:space="preserve">от «   </w:t>
      </w:r>
      <w:r>
        <w:rPr>
          <w:u w:val="single"/>
          <w:lang w:val="en-US"/>
        </w:rPr>
        <w:t>30</w:t>
      </w:r>
      <w:r>
        <w:rPr>
          <w:u w:val="single"/>
          <w:lang w:val="en-US"/>
        </w:rPr>
        <w:t xml:space="preserve">   »  августа  20</w:t>
      </w:r>
      <w:r>
        <w:rPr>
          <w:u w:val="single"/>
          <w:lang w:val="en-US"/>
        </w:rPr>
        <w:t>23</w:t>
      </w:r>
      <w:r>
        <w:rPr>
          <w:u w:val="single"/>
          <w:lang w:val="en-US"/>
        </w:rPr>
        <w:t xml:space="preserve"> г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ель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древатых А.В.., преподаватель ДШИ №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</w:t>
      </w:r>
    </w:p>
    <w:p>
      <w:pPr>
        <w:pStyle w:val="Contents1"/>
        <w:tabs>
          <w:tab w:val="clear" w:pos="720"/>
          <w:tab w:val="right" w:pos="9347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tents1"/>
        <w:tabs>
          <w:tab w:val="clear" w:pos="720"/>
          <w:tab w:val="right" w:pos="9347" w:leader="dot"/>
        </w:tabs>
        <w:rPr/>
      </w:pPr>
      <w:r>
        <w:rPr/>
      </w:r>
    </w:p>
    <w:p>
      <w:pPr>
        <w:pStyle w:val="Contents1"/>
        <w:tabs>
          <w:tab w:val="clear" w:pos="720"/>
          <w:tab w:val="right" w:pos="9347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48506440">
            <w:r>
              <w:rPr>
                <w:rStyle w:val="IndexLink"/>
                <w:sz w:val="28"/>
                <w:szCs w:val="28"/>
                <w:lang w:val="en-US" w:eastAsia="en-US"/>
              </w:rPr>
              <w:t>1. ПОЯСНИТЕЛЬНАЯ ЗАПИСКА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506441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СОДЕРЖАНИЕ УЧЕБНОГО ПРЕДМЕТА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506458">
            <w:r>
              <w:rPr>
                <w:rStyle w:val="IndexLink"/>
                <w:sz w:val="28"/>
                <w:szCs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ТРЕБОВАНИЯ К УРОВНЮ ПОДГОТОВКИ ОБУЧАЮЩИХСЯ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506459">
            <w:r>
              <w:rPr>
                <w:rStyle w:val="IndexLink"/>
                <w:sz w:val="28"/>
                <w:szCs w:val="28"/>
                <w:lang w:val="en-US" w:eastAsia="en-US"/>
              </w:rPr>
              <w:t>I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ФОРМЫ И МЕТОДЫ КОНТРОЛЯ, СИСТЕМА ОЦЕНОК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sz w:val="28"/>
              <w:szCs w:val="28"/>
              <w:lang w:val="en-US" w:eastAsia="en-US"/>
            </w:rPr>
          </w:pPr>
          <w:hyperlink w:anchor="__RefHeading___Toc348506462">
            <w:r>
              <w:rPr>
                <w:rStyle w:val="IndexLink"/>
                <w:sz w:val="28"/>
                <w:szCs w:val="28"/>
                <w:lang w:val="en-US" w:eastAsia="en-US"/>
              </w:rPr>
              <w:t>V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МЕТОДИЧЕСКОЕ ОБЕСПЕЧЕНИЕ УЧЕБНОГО ПРОЦЕССА</w:t>
              <w:tab/>
              <w:t>2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48506463">
            <w:r>
              <w:rPr>
                <w:rStyle w:val="IndexLink"/>
                <w:sz w:val="28"/>
                <w:szCs w:val="28"/>
                <w:lang w:val="en-US" w:eastAsia="en-US"/>
              </w:rPr>
              <w:t>V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 СПИСКИ РЕКОМЕНДУЕМОЙ НОТНОЙ И МЕТОДИЧЕСКОЙ ЛИТЕРАТУРЫ</w:t>
              <w:tab/>
              <w:t>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8"/>
        <w:ind w:left="706" w:hanging="70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8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  <w:bookmarkStart w:id="0" w:name="__RefHeading___Toc348506440"/>
      <w:bookmarkStart w:id="1" w:name="__RefHeading___Toc348506440"/>
    </w:p>
    <w:p>
      <w:pPr>
        <w:pStyle w:val="Heading1"/>
        <w:jc w:val="center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348506440"/>
      <w:r>
        <w:rPr>
          <w:rFonts w:cs="Times New Roman" w:ascii="Times New Roman" w:hAnsi="Times New Roman"/>
          <w:b w:val="false"/>
          <w:sz w:val="28"/>
          <w:szCs w:val="28"/>
        </w:rPr>
        <w:t>1. ПОЯСНИТЕЛЬНАЯ ЗАПИСКА</w:t>
      </w:r>
      <w:bookmarkEnd w:id="2"/>
    </w:p>
    <w:p>
      <w:pPr>
        <w:pStyle w:val="Normal"/>
        <w:shd w:fill="FFFFFF" w:val="clear"/>
        <w:ind w:left="725" w:hanging="0"/>
        <w:jc w:val="both"/>
        <w:rPr>
          <w:rStyle w:val="Emphasis"/>
        </w:rPr>
      </w:pPr>
      <w:r>
        <w:rPr/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z w:val="28"/>
          <w:szCs w:val="28"/>
        </w:rPr>
        <w:t>Программа учебного предмета «Специальность» по виду инструмента «гитара», далее - «Специальность (гитара)», разработана на основе и с учё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.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color w:val="000000"/>
          <w:sz w:val="28"/>
          <w:szCs w:val="28"/>
        </w:rPr>
        <w:t>Учебный предмет «Специальность (гитара)» направлен на приобретение детьми знаний, умений и навыков игры на гитар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hd w:fill="FFFFFF" w:val="clear"/>
        <w:spacing w:before="5" w:after="0"/>
        <w:ind w:lef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, а для наиболее одаренных из них - на их дальнейшую профессиональную деятельность.</w:t>
      </w:r>
    </w:p>
    <w:p>
      <w:pPr>
        <w:pStyle w:val="Normal"/>
        <w:shd w:fill="FFFFFF" w:val="clear"/>
        <w:ind w:left="6" w:right="6" w:firstLine="709"/>
        <w:jc w:val="both"/>
        <w:rPr/>
      </w:pPr>
      <w:r>
        <w:rPr>
          <w:color w:val="000000"/>
          <w:sz w:val="28"/>
          <w:szCs w:val="28"/>
        </w:rPr>
        <w:t>Примерный учебный план по дополнительной предпрофессиональной общеобразовательной программе в области искусства «Народные инструменты (гитара)» направлен на приобретение обучающимися музыкально-исполнительских знаний, умений, навыков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before="5" w:after="0"/>
        <w:ind w:left="6" w:firstLine="709"/>
        <w:jc w:val="both"/>
        <w:rPr/>
      </w:pPr>
      <w:r>
        <w:rPr>
          <w:bCs/>
          <w:iCs/>
          <w:color w:val="000000"/>
          <w:sz w:val="28"/>
          <w:szCs w:val="28"/>
        </w:rPr>
        <w:t>Срок реализаци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предмета «Специальность (гитара)» для детей, поступивших в образовательное учреждение в первый класс в возраст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1" w:leader="none"/>
        </w:tabs>
        <w:jc w:val="both"/>
        <w:rPr/>
      </w:pPr>
      <w:r>
        <w:rPr>
          <w:color w:val="000000"/>
          <w:sz w:val="28"/>
          <w:szCs w:val="28"/>
        </w:rPr>
        <w:t>с шести лет шести месяцев до девяти лет, составляет 8 (9) лет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1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с десяти до двенадцати лет, составляет 5 (6) лет.</w:t>
      </w:r>
    </w:p>
    <w:p>
      <w:pPr>
        <w:pStyle w:val="Normal"/>
        <w:shd w:fill="FFFFFF" w:val="clear"/>
        <w:spacing w:before="5" w:after="0"/>
        <w:ind w:left="5" w:right="5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Объём учебного времени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отренный учебным планом образовательного учреждения на реализацию учебного предм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ециальность (гитара)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0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1"/>
        <w:gridCol w:w="443"/>
        <w:gridCol w:w="1300"/>
        <w:gridCol w:w="254"/>
        <w:gridCol w:w="1528"/>
        <w:gridCol w:w="143"/>
        <w:gridCol w:w="21"/>
      </w:tblGrid>
      <w:tr>
        <w:trPr>
          <w:trHeight w:val="750" w:hRule="atLeast"/>
        </w:trPr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бучени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лет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420" w:hRule="exact"/>
        </w:trPr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5</w:t>
            </w:r>
          </w:p>
        </w:tc>
      </w:tr>
      <w:tr>
        <w:trPr>
          <w:trHeight w:val="71" w:hRule="exact"/>
        </w:trPr>
        <w:tc>
          <w:tcPr>
            <w:tcW w:w="5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</w:tr>
      <w:tr>
        <w:trPr>
          <w:trHeight w:val="100" w:hRule="exact"/>
        </w:trPr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exact"/>
        </w:trPr>
        <w:tc>
          <w:tcPr>
            <w:tcW w:w="5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 на внеаудиторную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</w:t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71" w:hRule="exact"/>
        </w:trPr>
        <w:tc>
          <w:tcPr>
            <w:tcW w:w="59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exact"/>
        </w:trPr>
        <w:tc>
          <w:tcPr>
            <w:tcW w:w="5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амостоятельную) работу</w:t>
            </w:r>
          </w:p>
        </w:tc>
        <w:tc>
          <w:tcPr>
            <w:tcW w:w="17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рок обучен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-й год обучения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аксимальная нагрузка (в часах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14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82,5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личество часов на внеаудиторную работу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самостоятельную работу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Форма проведения учебных аудиторных заняти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ая, продолжительность урока - 45 минут.</w:t>
      </w:r>
    </w:p>
    <w:p>
      <w:pPr>
        <w:pStyle w:val="Normal"/>
        <w:shd w:fill="FFFFFF" w:val="clear"/>
        <w:spacing w:before="10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>Цели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учебного предмета «Специальность (</w:t>
      </w:r>
      <w:r>
        <w:rPr>
          <w:color w:val="000000"/>
          <w:sz w:val="28"/>
          <w:szCs w:val="28"/>
        </w:rPr>
        <w:t>гитара</w:t>
      </w:r>
      <w:r>
        <w:rPr>
          <w:iCs/>
          <w:color w:val="000000"/>
          <w:sz w:val="28"/>
          <w:szCs w:val="28"/>
        </w:rPr>
        <w:t>)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21" w:leader="none"/>
        </w:tabs>
        <w:spacing w:before="24" w:after="0"/>
        <w:ind w:left="284" w:hanging="284"/>
        <w:jc w:val="both"/>
        <w:rPr/>
      </w:pPr>
      <w:r>
        <w:rPr>
          <w:color w:val="000000"/>
          <w:sz w:val="28"/>
          <w:szCs w:val="28"/>
        </w:rPr>
        <w:t>развитие музыкально-творческих способностей учащегося, на основе приобретённых им знаний, умений и навыков, позволяющих воспринимать, осваивать и исполнять на гитаре произведения различных жанров и форм в соответствии с ФГТ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21" w:leader="none"/>
        </w:tabs>
        <w:spacing w:before="29" w:after="0"/>
        <w:ind w:left="284" w:hanging="284"/>
        <w:jc w:val="both"/>
        <w:rPr/>
      </w:pPr>
      <w:r>
        <w:rPr>
          <w:color w:val="000000"/>
          <w:sz w:val="28"/>
          <w:szCs w:val="28"/>
        </w:rPr>
        <w:t>выявление наиболее одарённых детей и их дальнейшая подготовка к продолжению обучения в средних профессиональных музыкальных учебных заведениях.</w:t>
      </w:r>
    </w:p>
    <w:p>
      <w:pPr>
        <w:pStyle w:val="Normal"/>
        <w:shd w:fill="FFFFFF" w:val="clear"/>
        <w:spacing w:before="5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iCs/>
          <w:color w:val="000000"/>
          <w:sz w:val="28"/>
          <w:szCs w:val="28"/>
        </w:rPr>
        <w:t>учебного предмета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before="5" w:after="0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творческих способностей ученика в области музыкальног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а и их развитие в области исполнительства на гитар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84" w:leader="none"/>
        </w:tabs>
        <w:ind w:left="280" w:hanging="280"/>
        <w:jc w:val="both"/>
        <w:rPr/>
      </w:pPr>
      <w:r>
        <w:rPr>
          <w:color w:val="000000"/>
          <w:sz w:val="28"/>
          <w:szCs w:val="28"/>
        </w:rPr>
        <w:t>овладение знаниями, умениями и навыками игры на гитар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before="5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before="10" w:after="0"/>
        <w:ind w:left="284" w:hanging="284"/>
        <w:jc w:val="both"/>
        <w:rPr/>
      </w:pPr>
      <w:r>
        <w:rPr>
          <w:color w:val="000000"/>
          <w:sz w:val="28"/>
          <w:szCs w:val="28"/>
        </w:rPr>
        <w:t>формирование навыков сольной исполнительской практики и</w:t>
        <w:br/>
        <w:t>коллективной творческой деятельности, их практическое примене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before="5" w:after="0"/>
        <w:ind w:left="284" w:hanging="284"/>
        <w:jc w:val="both"/>
        <w:rPr/>
      </w:pPr>
      <w:r>
        <w:rPr>
          <w:color w:val="000000"/>
          <w:sz w:val="28"/>
          <w:szCs w:val="28"/>
        </w:rPr>
        <w:t>достижение уровня образованности, позволяющего выпускнику</w:t>
        <w:br/>
        <w:t>самостоятельно ориентироваться в мировой музыкальной культур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 лучших выпуск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.</w:t>
      </w:r>
    </w:p>
    <w:p>
      <w:pPr>
        <w:pStyle w:val="Normal"/>
        <w:shd w:fill="FFFFFF" w:val="clear"/>
        <w:ind w:left="5" w:right="5" w:firstLine="279"/>
        <w:jc w:val="both"/>
        <w:rPr/>
      </w:pPr>
      <w:r>
        <w:rPr>
          <w:color w:val="000000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упражнений и повторений (выработка исполнительских навыков у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284" w:hanging="284"/>
        <w:jc w:val="both"/>
        <w:rPr/>
      </w:pPr>
      <w:r>
        <w:rPr>
          <w:color w:val="000000"/>
          <w:sz w:val="28"/>
          <w:szCs w:val="28"/>
        </w:rPr>
        <w:t>объяснительно-иллюстративный (педагог иллюстрирует словесное объяснение показом на инструменте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284" w:hanging="284"/>
        <w:jc w:val="both"/>
        <w:rPr/>
      </w:pPr>
      <w:r>
        <w:rPr>
          <w:color w:val="000000"/>
          <w:sz w:val="28"/>
          <w:szCs w:val="28"/>
        </w:rPr>
        <w:t>репродуктивный метод (повторение учеником игровых приёмов по образцу, продемонстрированному учителем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before="19" w:after="0"/>
        <w:ind w:left="284" w:hanging="284"/>
        <w:jc w:val="both"/>
        <w:rPr/>
      </w:pPr>
      <w:r>
        <w:rPr>
          <w:color w:val="000000"/>
          <w:sz w:val="28"/>
          <w:szCs w:val="28"/>
        </w:rPr>
        <w:t>метод проблемного изложения (педагог предлагает ученику разные пути и варианты решения возникающих проблем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94" w:leader="none"/>
        </w:tabs>
        <w:spacing w:before="10" w:after="0"/>
        <w:ind w:left="284" w:hanging="284"/>
        <w:jc w:val="both"/>
        <w:rPr/>
      </w:pPr>
      <w:r>
        <w:rPr>
          <w:color w:val="000000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hd w:fill="FFFFFF" w:val="clear"/>
        <w:ind w:right="1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hd w:fill="FFFFFF" w:val="clear"/>
        <w:ind w:right="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ая база ДШИ №5 соответствует санитарным и противопожарным нормам, нормам охраны труда. Учебные аудитории для занятий по учебному предмету «Специальность (гитара)» имеют площадь не менее 9 кв.м. Имеются пюпитры, стулья разной высоты, подставки под левую ногу, стол для преподавателя, шкаф для нот и помещение для хранения инсрументов обычного размера и уменьшенных инструментов (гитар 1/8, 1/2, 3/4), необходимых для самых маленьких учеников. В ДШИ созданы условия для содержания, своевременного обслуживания и ремонта музыкальных инструментов. </w:t>
      </w:r>
    </w:p>
    <w:p>
      <w:pPr>
        <w:pStyle w:val="Normal"/>
        <w:shd w:fill="FFFFFF" w:val="clear"/>
        <w:ind w:right="5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3" w:name="__RefHeading___Toc348506441"/>
      <w:bookmarkEnd w:id="3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СОДЕРЖАНИЕ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>Объём учебного времени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едусмотренного на освоение учебного предмета «Специальность (гитара)»: </w:t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обучения – 8 (9) лет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749"/>
        <w:gridCol w:w="710"/>
        <w:gridCol w:w="701"/>
        <w:gridCol w:w="710"/>
        <w:gridCol w:w="710"/>
        <w:gridCol w:w="710"/>
        <w:gridCol w:w="710"/>
        <w:gridCol w:w="710"/>
        <w:gridCol w:w="720"/>
      </w:tblGrid>
      <w:tr>
        <w:trPr>
          <w:trHeight w:val="469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43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5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учебных занятий (в неделю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7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н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аудиторные </w:t>
            </w:r>
            <w:r>
              <w:rPr>
                <w:color w:val="000000"/>
                <w:sz w:val="24"/>
                <w:szCs w:val="24"/>
              </w:rPr>
              <w:t>занятия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7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часов на аудиторные занят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356" w:hRule="exact"/>
        </w:trPr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</w:tr>
      <w:tr>
        <w:trPr>
          <w:trHeight w:val="628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часов в неделю н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неаудиторные </w:t>
            </w:r>
            <w:r>
              <w:rPr>
                <w:color w:val="000000"/>
                <w:sz w:val="24"/>
                <w:szCs w:val="24"/>
              </w:rPr>
              <w:t xml:space="preserve">занятия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4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часов на внеаудиторные занятия в год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74" w:hRule="exact"/>
        </w:trPr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6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часов на внеаудиторные </w:t>
            </w: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464" w:hRule="exact"/>
        </w:trPr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</w:t>
            </w:r>
          </w:p>
        </w:tc>
      </w:tr>
      <w:tr>
        <w:trPr>
          <w:trHeight w:val="58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ксимальное </w:t>
            </w:r>
            <w:r>
              <w:rPr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81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максимальное количество часов по годам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</w:tr>
      <w:tr>
        <w:trPr>
          <w:trHeight w:val="562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количество часов за весь период обучения</w:t>
            </w:r>
          </w:p>
        </w:tc>
        <w:tc>
          <w:tcPr>
            <w:tcW w:w="5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</w:tr>
      <w:tr>
        <w:trPr>
          <w:trHeight w:val="555" w:hRule="exac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альное количество часов с дополнительным годом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6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обучения – 5(6) лет</w:t>
      </w:r>
    </w:p>
    <w:p>
      <w:pPr>
        <w:pStyle w:val="Normal"/>
        <w:shd w:fill="FFFFFF" w:val="clear"/>
        <w:ind w:left="16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7"/>
        <w:gridCol w:w="890"/>
        <w:gridCol w:w="875"/>
        <w:gridCol w:w="956"/>
        <w:gridCol w:w="808"/>
        <w:gridCol w:w="757"/>
        <w:gridCol w:w="60"/>
        <w:gridCol w:w="822"/>
      </w:tblGrid>
      <w:tr>
        <w:trPr>
          <w:trHeight w:val="419" w:hRule="atLeast"/>
        </w:trPr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1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о годам обучения</w:t>
            </w:r>
          </w:p>
        </w:tc>
      </w:tr>
      <w:tr>
        <w:trPr>
          <w:trHeight w:val="658" w:hRule="exact"/>
        </w:trPr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4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ых зан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неделях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544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аудиторные занятия в неделю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98" w:hRule="exact"/>
        </w:trPr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аудиторные занятия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356" w:hRule="exact"/>
        </w:trPr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5</w:t>
            </w:r>
          </w:p>
        </w:tc>
      </w:tr>
      <w:tr>
        <w:trPr>
          <w:trHeight w:val="593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внеаудиторные (самостоятельные) занятия в неделю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4" w:hRule="exact"/>
        </w:trPr>
        <w:tc>
          <w:tcPr>
            <w:tcW w:w="4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на внеаудиторные занятия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64" w:hRule="exact"/>
        </w:trPr>
        <w:tc>
          <w:tcPr>
            <w:tcW w:w="4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</w:t>
            </w:r>
          </w:p>
        </w:tc>
      </w:tr>
      <w:tr>
        <w:trPr>
          <w:trHeight w:val="557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79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часов по годам обучени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</w:tr>
      <w:tr>
        <w:trPr>
          <w:trHeight w:val="558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альное количество часов за весь период обучения</w:t>
            </w:r>
          </w:p>
        </w:tc>
        <w:tc>
          <w:tcPr>
            <w:tcW w:w="4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5</w:t>
            </w:r>
          </w:p>
        </w:tc>
      </w:tr>
      <w:tr>
        <w:trPr>
          <w:trHeight w:val="378" w:hRule="exact"/>
        </w:trPr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ополнительным годом обучения</w:t>
            </w:r>
          </w:p>
        </w:tc>
        <w:tc>
          <w:tcPr>
            <w:tcW w:w="51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иды внеаудиторной работы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амостоятельные занятия по подготовке учебной программ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iCs/>
          <w:color w:val="000000"/>
          <w:sz w:val="28"/>
          <w:szCs w:val="28"/>
        </w:rPr>
        <w:t>подготовка к контрольным урокам, зачётам и экзамена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</w:tabs>
        <w:spacing w:before="5" w:after="0"/>
        <w:ind w:left="142" w:hanging="14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готовка к концертным, конкурсным выступления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iCs/>
          <w:color w:val="000000"/>
          <w:sz w:val="28"/>
          <w:szCs w:val="28"/>
        </w:rPr>
        <w:t>посещение учреждений культуры (филармоний, театров, концертных залов, музеев и др.),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115" w:firstLine="72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обучения – 8 (9) лет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Годовые требования</w:t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ласс</w:t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Аппликатурные обозначения. Освоение основных приёмов звукоизвлечения - апояндо, тирандо. Игра большим пальцем правой руки по открытым басовым струнам и с привлечением левой руки в средних позициях (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). Освоение простых видов арпеджио на открытых струнах и изучение четырёхзвучных арпеджированных аккордов в первой позиции. Нотная грамота и чтение нот в первой и второй позициях. Качество звучания и ритмичность. Исполнение двойных нот и нетрудных аккордов правой рукой. Знакомство с восходящим и нисходящим легато. Ознакомление с настройкой инструмента. Переход к игре на каждой струне путём чередования пальцев правой руки (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>)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В течение учебного года педагог должен проработать с учеником 20-30 музыкальных произведений: народные песни, пьесы песенного и танцевального характера, этюды. Хорошо подготовленным учащимся рекомендуется освоение лёгких пьес с элементами полифонии, несложных вариаций и гамм в одну-две октавы в первой позиции, несложные произведения разной фактуры (арпеджио, двойные звуки, созвучия).</w:t>
      </w:r>
    </w:p>
    <w:p>
      <w:pPr>
        <w:pStyle w:val="Normal"/>
        <w:widowControl/>
        <w:suppressAutoHyphens w:val="true"/>
        <w:autoSpaceDE w:val="true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668"/>
        <w:gridCol w:w="1624"/>
        <w:gridCol w:w="4624"/>
      </w:tblGrid>
      <w:tr>
        <w:trPr>
          <w:trHeight w:val="486" w:hRule="atLeas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iCs/>
                <w:sz w:val="28"/>
                <w:szCs w:val="28"/>
                <w:lang w:val="en-US" w:eastAsia="ar-SA"/>
              </w:rPr>
              <w:t xml:space="preserve">1 </w:t>
            </w:r>
            <w:r>
              <w:rPr>
                <w:bCs/>
                <w:iCs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Зачё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Cs/>
                <w:sz w:val="28"/>
                <w:szCs w:val="28"/>
                <w:lang w:eastAsia="ar-SA"/>
              </w:rPr>
              <w:t>3</w:t>
            </w:r>
            <w:r>
              <w:rPr>
                <w:i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разнохарактерных произведения</w:t>
            </w:r>
          </w:p>
        </w:tc>
      </w:tr>
      <w:tr>
        <w:trPr>
          <w:trHeight w:val="664" w:hRule="atLeas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i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ar-SA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ереводно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4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iCs/>
                <w:sz w:val="28"/>
                <w:szCs w:val="28"/>
                <w:lang w:eastAsia="ar-SA"/>
              </w:rPr>
              <w:t>3</w:t>
            </w:r>
            <w:r>
              <w:rPr>
                <w:i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разнохарактерных произведения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«Полифоническая пьес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  <w:lang w:eastAsia="ar-SA"/>
        </w:rPr>
        <w:t>Агуадо Д. «Испанский вальс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Дремучий лес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Звездочк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Котенок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На завалинке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Хмурый вечер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Медведь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Комарик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Лошадк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Пье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Кукл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Валь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Танец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Поль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«Колыбельная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Мазур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Валь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  <w:lang w:eastAsia="ar-SA"/>
        </w:rPr>
        <w:t>Карулли Ф. Танец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В. «Грустная песенк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В. Польк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  <w:lang w:eastAsia="ar-SA"/>
        </w:rPr>
        <w:t>Красев М. «Ёлочк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  <w:lang w:eastAsia="ar-SA"/>
        </w:rPr>
        <w:t>Мессионер М. «Немецкая песенк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  <w:lang w:eastAsia="ar-SA"/>
        </w:rPr>
        <w:t>Ортис П. «Подражание ренессансу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рожняк Й. Валь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к Ш. «Старый замок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к Ш. «Старинная песня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ец М. «Вот лягушка по дорожке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о саду ли, в огороде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оробейники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У кота - воркот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8"/>
          <w:szCs w:val="28"/>
          <w:lang w:eastAsia="ar-SA"/>
        </w:rPr>
        <w:t>Русская народная песня «Эй, ухнем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доль по Питерской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ак у наших у ворот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Два гуся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ак под горкой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8"/>
          <w:szCs w:val="28"/>
          <w:lang w:eastAsia="ar-SA"/>
        </w:rPr>
        <w:t>Русская народная песня «Во поле берёза стоял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/>
      </w:pPr>
      <w:r>
        <w:rPr>
          <w:sz w:val="28"/>
          <w:szCs w:val="28"/>
          <w:lang w:eastAsia="ar-SA"/>
        </w:rPr>
        <w:t>Санз Г. «Спаньолетт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окарев Б. Обработка русской народной песни «Во сыром бору тропин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рк Н. Полифоническая пьес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аинская народная песня «Ой джигуне, джигуне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аинская народная песня «Ой, ты дивчин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аинская народная песня «Нич яка мисячн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ская народная песня «Аннушк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ская народная песня «Кукушечк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теа А. Валь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рнесакс Г. «Паровоз»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suppressAutoHyphens w:val="true"/>
        <w:autoSpaceDE w:val="true"/>
        <w:rPr/>
      </w:pPr>
      <w:r>
        <w:rPr>
          <w:b/>
          <w:sz w:val="28"/>
          <w:szCs w:val="28"/>
          <w:lang w:eastAsia="ar-SA"/>
        </w:rPr>
        <w:t>Этюд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>Агуадо Д. Этюд ля мин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Этюд до маж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Этюд ре маж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Этюд ми маж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«Маленький этюд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Этюд соль маж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айотов Л. Этюд ля мин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>Сагрерас Х. Этюд ля мин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>Сагрерас Х. Этюд до мажор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 xml:space="preserve">Сагрерас Х. Этюд до мажор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/>
      </w:pPr>
      <w:r>
        <w:rPr>
          <w:sz w:val="28"/>
          <w:szCs w:val="28"/>
          <w:lang w:eastAsia="ar-SA"/>
        </w:rPr>
        <w:t xml:space="preserve">Сагрерас Х. Этюд соль мажор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24 этюда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true"/>
        <w:autoSpaceDE w:val="true"/>
        <w:ind w:left="426" w:hanging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инин Этюд a-moll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42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ые программы зачёта, экзаме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рожняк Й. Валь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ская народная песня «Аннушк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ванова Л. «Кукл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16"/>
          <w:szCs w:val="16"/>
          <w:shd w:fill="FFFFFF" w:val="clear"/>
          <w:lang w:eastAsia="ar-SA"/>
        </w:rPr>
      </w:pPr>
      <w:r>
        <w:rPr>
          <w:sz w:val="16"/>
          <w:szCs w:val="16"/>
          <w:shd w:fill="FFFFFF" w:val="clear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к Ш. «Старый замок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Польк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тце В. «Северный танец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рк Н. Полифоническая пьес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Токарев Б. Обработка русской народной песни «Во сыром бору тропин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Мазурк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торо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ение работы над постановочно-двигательными навыками, звукоизвлечением и ритмичностью. Дальнейшее развитие музыкально-образного мышления. Повышение требовательности к качеству исполнения тирандо, апояндо, двойного апояндо. Динамика звучания. Знакомство с грифом гитары в пределах четырех-девяти позиций. Развитие начальных навыков смены позиций и чтения нот с листа. Элементарные виды флажолетов. Подготовка к игре в ансамбле на простейшем материале. Развитие техники баррэ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учебного года педагог должен проработать с учеником 12-20 различных произведений, включая этюды. Для хорошо подготовленных учащихся целесообразно включение в план 2-4 произведений с элементами полифонии, а также изучение гамм в пределах четырёх первых позиций (различным чередованием пальцев правой руки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lineRule="exact" w:line="480"/>
        <w:ind w:firstLine="709"/>
        <w:jc w:val="right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  <w:t xml:space="preserve">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293"/>
        <w:gridCol w:w="5511"/>
      </w:tblGrid>
      <w:tr>
        <w:trPr>
          <w:trHeight w:val="381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Технический зачёт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Гаммы, 1 Этюд. Термины</w:t>
            </w:r>
          </w:p>
        </w:tc>
      </w:tr>
      <w:tr>
        <w:trPr>
          <w:trHeight w:val="737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кадемический концер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(школьный конкурс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</w:tc>
      </w:tr>
      <w:tr>
        <w:trPr>
          <w:trHeight w:val="309" w:hRule="atLeast"/>
        </w:trPr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Технический зачёт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5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Гаммы,1 этюд. Термины</w:t>
            </w:r>
          </w:p>
        </w:tc>
      </w:tr>
      <w:tr>
        <w:trPr>
          <w:trHeight w:val="647" w:hRule="atLeast"/>
        </w:trPr>
        <w:tc>
          <w:tcPr>
            <w:tcW w:w="3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кадемический концер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(школьный конкур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\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ьберт А. «Австрийская песен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 ден Хове И. «Канариос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Прелюдия ми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Прогул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-Крамская Н. Вальс ля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 «Сибирская плясовая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Польк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Прелюдия ля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Аллегретто до мажор № 2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Андантино ля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касси М. Вальс до мажор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улли Ф. Аллегретто ми минор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Танец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/>
      </w:pPr>
      <w:r>
        <w:rPr>
          <w:sz w:val="28"/>
          <w:szCs w:val="28"/>
          <w:lang w:eastAsia="ar-SA"/>
        </w:rPr>
        <w:t>Козлов Полька «Топ-топ-топ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гер И. Бурр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гер И. Менуэ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соньер А. «Немецкая песенка»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лино Ф. Рондо до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известный автор ХVII в. «Ария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йланд В. Галоп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розняк Ю. Марш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о кузнице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/>
      </w:pPr>
      <w:r>
        <w:rPr>
          <w:sz w:val="28"/>
          <w:szCs w:val="28"/>
          <w:lang w:eastAsia="ar-SA"/>
        </w:rPr>
        <w:t xml:space="preserve">Русская народная песня «Как по морю», обработка А. Иванова-Крамского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ак под горкой под горой»,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426"/>
        <w:rPr/>
      </w:pPr>
      <w:r>
        <w:rPr>
          <w:sz w:val="28"/>
          <w:szCs w:val="28"/>
          <w:lang w:eastAsia="ar-SA"/>
        </w:rPr>
        <w:t>обработка В.Калинин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Неделька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ркД.  Пьес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/>
      </w:pPr>
      <w:r>
        <w:rPr>
          <w:sz w:val="28"/>
          <w:szCs w:val="28"/>
          <w:lang w:eastAsia="ar-SA"/>
        </w:rPr>
        <w:t>Украинская народная песня «Ой, ты д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вчина зарученная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ипп И. «Колыбельная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теа Д. Вальс ля минор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стонский народный танец «Деревянное колесо»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/>
      </w:pPr>
      <w:r>
        <w:rPr>
          <w:sz w:val="28"/>
          <w:szCs w:val="28"/>
          <w:lang w:eastAsia="ar-SA"/>
        </w:rPr>
        <w:t>Гнесина Е. Этюд до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до мажор, ор. 100 №1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до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/>
      </w:pPr>
      <w:r>
        <w:rPr>
          <w:sz w:val="28"/>
          <w:szCs w:val="28"/>
          <w:lang w:eastAsia="ar-SA"/>
        </w:rPr>
        <w:t>Калинин В. Этюд ре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до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колаев А. Этюд ре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мяков И. Этюд до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/>
      </w:pPr>
      <w:r>
        <w:rPr>
          <w:sz w:val="28"/>
          <w:szCs w:val="28"/>
          <w:lang w:eastAsia="ar-SA"/>
        </w:rPr>
        <w:t>Сагрерас Х. Этюд ре мин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р Ф. Этюд до мажор, op. 31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р Ф. Этюд ля минор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Этюд до мажор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мидт А. Этюд до мажор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-281" w:firstLine="709"/>
        <w:jc w:val="center"/>
        <w:rPr/>
      </w:pPr>
      <w:r>
        <w:rPr>
          <w:b/>
          <w:iCs/>
          <w:sz w:val="28"/>
          <w:szCs w:val="28"/>
          <w:lang w:eastAsia="ar-SA"/>
        </w:rPr>
        <w:t>Примерные программы академконцерт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ванов-Крамской А. Прелюдия ми минор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рожняк Ю. Марш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юффнер Й. Лендлер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Русская народная песня «Как под горкой под горой», обработка В. Калини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Обработка Калинина русская народная песня «Как ходил, гулял Ванюш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Прогулк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ти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bCs/>
          <w:iCs/>
          <w:sz w:val="28"/>
          <w:szCs w:val="28"/>
          <w:lang w:eastAsia="ar-SA"/>
        </w:rPr>
        <w:t>Ра</w:t>
      </w:r>
      <w:r>
        <w:rPr>
          <w:sz w:val="28"/>
          <w:szCs w:val="28"/>
          <w:lang w:eastAsia="ar-SA"/>
        </w:rPr>
        <w:t>звитие музыкально-образного мышления и исполнительских навыков учащихся. Работа над качеством звука, сменой позиций, ритмом, работа над сменой тембра. Упражнения для развития беглости пальцев, техники легато и баррэ. Смешанное легато. Подготовка к исполнению мордента. Освоение техники вибрато. Подготовка к изучению крупной формы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течение учебного года необходимо проработать с учеником 14-18 различных произведений, в том числе, 2-4 полифонические пьесы, произведение крупной формы,  этюды на различные виды техники. Хроматическая гамма в 3 октавы. Изучение мажорных и минорных гамм в аппликатуре А. Сеговии формулами </w:t>
      </w:r>
      <w:r>
        <w:rPr>
          <w:b/>
          <w:i/>
          <w:sz w:val="28"/>
          <w:szCs w:val="28"/>
          <w:lang w:val="en-US" w:eastAsia="ar-SA"/>
        </w:rPr>
        <w:t>i</w:t>
      </w:r>
      <w:r>
        <w:rPr>
          <w:b/>
          <w:i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val="en-US" w:eastAsia="ar-SA"/>
        </w:rPr>
        <w:t>m</w:t>
      </w:r>
      <w:r>
        <w:rPr>
          <w:b/>
          <w:i/>
          <w:sz w:val="28"/>
          <w:szCs w:val="28"/>
          <w:lang w:eastAsia="ar-SA"/>
        </w:rPr>
        <w:t xml:space="preserve">, </w:t>
      </w:r>
      <w:r>
        <w:rPr>
          <w:b/>
          <w:i/>
          <w:sz w:val="28"/>
          <w:szCs w:val="28"/>
          <w:lang w:val="en-US" w:eastAsia="ar-SA"/>
        </w:rPr>
        <w:t>m</w:t>
      </w:r>
      <w:r>
        <w:rPr>
          <w:b/>
          <w:i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val="en-US" w:eastAsia="ar-SA"/>
        </w:rPr>
        <w:t>a</w:t>
      </w:r>
      <w:r>
        <w:rPr>
          <w:b/>
          <w:i/>
          <w:sz w:val="28"/>
          <w:szCs w:val="28"/>
          <w:lang w:eastAsia="ar-SA"/>
        </w:rPr>
        <w:t xml:space="preserve">, i-a </w:t>
      </w:r>
      <w:r>
        <w:rPr>
          <w:sz w:val="28"/>
          <w:szCs w:val="28"/>
          <w:lang w:eastAsia="ar-SA"/>
        </w:rPr>
        <w:t xml:space="preserve">(тирандо и апояндо), упражнений для развития техники арпеджио и легато, позиционное исполнение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right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1276"/>
        <w:gridCol w:w="5528"/>
      </w:tblGrid>
      <w:tr>
        <w:trPr>
          <w:trHeight w:val="375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ехнический зачё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Гаммы1 Этюд. Термины</w:t>
            </w:r>
          </w:p>
        </w:tc>
      </w:tr>
      <w:tr>
        <w:trPr>
          <w:trHeight w:val="737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Академический концер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(школьный конкур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Произведение по выбор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</w:tc>
      </w:tr>
      <w:tr>
        <w:trPr>
          <w:trHeight w:val="451" w:hRule="atLeast"/>
        </w:trPr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Технический зачё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bCs/>
                <w:iCs/>
                <w:sz w:val="28"/>
                <w:szCs w:val="28"/>
                <w:lang w:eastAsia="ar-SA"/>
              </w:rPr>
              <w:t>Гаммы,1 этюд. Термины</w:t>
            </w:r>
          </w:p>
        </w:tc>
      </w:tr>
      <w:tr>
        <w:trPr>
          <w:trHeight w:val="693" w:hRule="atLeast"/>
        </w:trPr>
        <w:tc>
          <w:tcPr>
            <w:tcW w:w="3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ческий 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кольный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по выб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родной мелодии, песни, танца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Примерный репертуарный список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Александрова М. Андантин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«Маленький вальс» соль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йс С. Л. Менуэ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ечанинов А. Мазурк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инграс Л. «Осенний вальс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Аллегр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абелли А. Скерцо соль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 Визе Р. Менуэт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Танец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 – Крамской А. «Маленький вальс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Сюита «Театр приехал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Аллегретто ре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Прелюд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Вальс ля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касси М. Ария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Модерат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Вальс фа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Ларгетт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рина Г. Вальс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рина Г. «Любимая кукла заболела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рина Г «Ожидани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рина Г. «Баллада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рина Г. «Бумажный змей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В. «Кискино горе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зи Я. Каприччи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Мазурка», обработка К. Сосиньского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царт Л. Бурре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тц Й. «Чардаш»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Вальс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ьеска из сборника для лютни 16 век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Аллегретт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алинка» обработка В. Калинин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Мой костер» обработка Крохи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Русская народная песня «Ходила младёшенька», обработка В. Яшне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аинская народная песня «I шумить, i гуде»,</w:t>
      </w:r>
    </w:p>
    <w:p>
      <w:pPr>
        <w:pStyle w:val="Normal"/>
        <w:widowControl/>
        <w:tabs>
          <w:tab w:val="clear" w:pos="720"/>
          <w:tab w:val="left" w:pos="-4560" w:leader="none"/>
          <w:tab w:val="left" w:pos="426" w:leader="none"/>
        </w:tabs>
        <w:suppressAutoHyphens w:val="true"/>
        <w:autoSpaceDE w:val="true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А. Иванова-Крамского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иполи Д. Менуэт ре мин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Чешская песенка», обработка Л. Шумеев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ман Р. «Военный марш»</w:t>
      </w:r>
    </w:p>
    <w:p>
      <w:pPr>
        <w:pStyle w:val="Normal"/>
        <w:widowControl/>
        <w:tabs>
          <w:tab w:val="clear" w:pos="720"/>
          <w:tab w:val="left" w:pos="-4560" w:leader="none"/>
          <w:tab w:val="left" w:pos="0" w:leader="none"/>
        </w:tabs>
        <w:suppressAutoHyphens w:val="true"/>
        <w:autoSpaceDE w:val="tru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Этюд в форме мазурк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Этюд ля мин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Иванов – Крамской А. Этюд до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ре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 Этюд ми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Каркасси М. Этюд ля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Карулли Ф. Этюд ми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 Этюд ре мин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пов К. Этюд до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холь Э. Этюд до мажор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грерас Х. Этюд ре мажор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-456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Этюд ми минор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/>
      </w:pPr>
      <w:r>
        <w:rPr>
          <w:b/>
          <w:bCs/>
          <w:iCs/>
          <w:sz w:val="28"/>
          <w:szCs w:val="28"/>
          <w:lang w:eastAsia="ar-SA"/>
        </w:rPr>
        <w:t>Примерные программы академконцерт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Валь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Украинская народная песня «I шумить, i гуде», обр. А. Иванова-Крамского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йс С. Л. Менуэ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касси М. Вальс фа мажор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680" w:leader="none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-468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«Маленький вальс» соль мажор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Ходила младёшенька»,  обр. В. Яшнева</w:t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/>
      </w:pPr>
      <w:r>
        <w:rPr>
          <w:b/>
          <w:sz w:val="28"/>
          <w:szCs w:val="28"/>
          <w:lang w:eastAsia="ar-SA"/>
        </w:rPr>
        <w:t>Четвёрты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оследовательное совершенствование освоенных ранее приёмов игры, штрихов. Более тщательная работа над игровыми движениями обеих рук в отдельности и их координацией. Работа, направленная на развитие мелкой техники. Работа над развитием музыкально-образного мышления, творческого художественного воображения.</w:t>
      </w:r>
    </w:p>
    <w:p>
      <w:pPr>
        <w:pStyle w:val="Normal"/>
        <w:shd w:fill="FFFFFF" w:val="clear"/>
        <w:ind w:left="10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ьесах-миниатюрах необходимо добиваться конкретики штриха, яркой, широкой по диапазону динамики, четкой артикуля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ечение учебного года необходимо проработать с учеником 14-18 различных произведений, в том числе, 2-4 полифонические пьесы, произведение крупной формы, этюды на различные виды техники. Изучение мажорных и минорных гамм в аппликатуре А. Сеговии формулами </w:t>
      </w:r>
      <w:r>
        <w:rPr>
          <w:b/>
          <w:i/>
          <w:sz w:val="28"/>
          <w:szCs w:val="28"/>
          <w:lang w:val="en-US" w:eastAsia="ar-SA"/>
        </w:rPr>
        <w:t>i</w:t>
      </w:r>
      <w:r>
        <w:rPr>
          <w:b/>
          <w:i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val="en-US" w:eastAsia="ar-SA"/>
        </w:rPr>
        <w:t>m</w:t>
      </w:r>
      <w:r>
        <w:rPr>
          <w:b/>
          <w:i/>
          <w:sz w:val="28"/>
          <w:szCs w:val="28"/>
          <w:lang w:eastAsia="ar-SA"/>
        </w:rPr>
        <w:t xml:space="preserve">, </w:t>
      </w:r>
      <w:r>
        <w:rPr>
          <w:b/>
          <w:i/>
          <w:sz w:val="28"/>
          <w:szCs w:val="28"/>
          <w:lang w:val="en-US" w:eastAsia="ar-SA"/>
        </w:rPr>
        <w:t>m</w:t>
      </w:r>
      <w:r>
        <w:rPr>
          <w:b/>
          <w:i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val="en-US" w:eastAsia="ar-SA"/>
        </w:rPr>
        <w:t>a</w:t>
      </w:r>
      <w:r>
        <w:rPr>
          <w:b/>
          <w:i/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 xml:space="preserve">i-a,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 w:eastAsia="ar-SA"/>
        </w:rPr>
        <w:t>m</w:t>
      </w: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 xml:space="preserve"> (тирандо и апояндо), а также упражнений для развития техники арпеджио и легато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76"/>
        <w:gridCol w:w="5452"/>
      </w:tblGrid>
      <w:tr>
        <w:trPr>
          <w:trHeight w:val="471" w:hRule="atLeast"/>
        </w:trPr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>
                <w:sz w:val="28"/>
                <w:szCs w:val="28"/>
              </w:rPr>
              <w:t>Академический концерт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</w:rPr>
              <w:t>(школьный кон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exact" w:line="48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по выбор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</w:rPr>
              <w:t>Обработка народной мелодии, песни, танца</w:t>
            </w:r>
          </w:p>
        </w:tc>
      </w:tr>
      <w:tr>
        <w:trPr>
          <w:trHeight w:val="403" w:hRule="atLeast"/>
        </w:trPr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ммы, 1 этюд .Термины</w:t>
            </w:r>
          </w:p>
        </w:tc>
      </w:tr>
      <w:tr>
        <w:trPr>
          <w:trHeight w:val="527" w:hRule="atLeast"/>
        </w:trPr>
        <w:tc>
          <w:tcPr>
            <w:tcW w:w="3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старинной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родной мелодии, песни, тан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по выбору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«Тема и вариация» ля минор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ми минор</w:t>
      </w:r>
    </w:p>
    <w:p>
      <w:pPr>
        <w:pStyle w:val="Normal"/>
        <w:widowControl/>
        <w:numPr>
          <w:ilvl w:val="0"/>
          <w:numId w:val="27"/>
        </w:numPr>
        <w:tabs>
          <w:tab w:val="left" w:pos="-4680" w:leader="none"/>
          <w:tab w:val="left" w:pos="72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соль мажор</w:t>
      </w:r>
    </w:p>
    <w:p>
      <w:pPr>
        <w:pStyle w:val="Normal"/>
        <w:widowControl/>
        <w:numPr>
          <w:ilvl w:val="0"/>
          <w:numId w:val="27"/>
        </w:numPr>
        <w:tabs>
          <w:tab w:val="left" w:pos="-4680" w:leader="none"/>
          <w:tab w:val="left" w:pos="72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Полонез ля минор</w:t>
      </w:r>
    </w:p>
    <w:p>
      <w:pPr>
        <w:pStyle w:val="Normal"/>
        <w:widowControl/>
        <w:numPr>
          <w:ilvl w:val="0"/>
          <w:numId w:val="27"/>
        </w:numPr>
        <w:tabs>
          <w:tab w:val="left" w:pos="-4680" w:leader="none"/>
          <w:tab w:val="left" w:pos="72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лилей В. «Лютневая пьеса» си минор</w:t>
      </w:r>
    </w:p>
    <w:p>
      <w:pPr>
        <w:pStyle w:val="Normal"/>
        <w:widowControl/>
        <w:numPr>
          <w:ilvl w:val="0"/>
          <w:numId w:val="27"/>
        </w:numPr>
        <w:tabs>
          <w:tab w:val="left" w:pos="-4680" w:leader="none"/>
          <w:tab w:val="left" w:pos="72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дель Г.Ф. Сарабанда ми минор</w:t>
      </w:r>
    </w:p>
    <w:p>
      <w:pPr>
        <w:pStyle w:val="Normal"/>
        <w:widowControl/>
        <w:numPr>
          <w:ilvl w:val="0"/>
          <w:numId w:val="27"/>
        </w:numPr>
        <w:tabs>
          <w:tab w:val="left" w:pos="-4680" w:leader="none"/>
          <w:tab w:val="left" w:pos="72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Ларгетто</w:t>
      </w:r>
    </w:p>
    <w:p>
      <w:pPr>
        <w:pStyle w:val="Normal"/>
        <w:widowControl/>
        <w:numPr>
          <w:ilvl w:val="0"/>
          <w:numId w:val="27"/>
        </w:numPr>
        <w:tabs>
          <w:tab w:val="left" w:pos="-4680" w:leader="none"/>
          <w:tab w:val="left" w:pos="72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Тема с вариациями» ре мажор</w:t>
      </w:r>
    </w:p>
    <w:p>
      <w:pPr>
        <w:pStyle w:val="Normal"/>
        <w:widowControl/>
        <w:numPr>
          <w:ilvl w:val="0"/>
          <w:numId w:val="27"/>
        </w:numPr>
        <w:tabs>
          <w:tab w:val="left" w:pos="-4680" w:leader="none"/>
          <w:tab w:val="left" w:pos="72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атаюд Б. Гавот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Рондо  ми мажор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Рондо соль мажор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Карулли Ф. Рондо ля минор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рина « Колыбельная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В. «Шарман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 Н. Рондолетто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зи А. Сарабанда ля минор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Сонатина до мажор (для синьоры де Лукка)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ирес А. «Странники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камора М. Мазурк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ч П. «Хабанер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Пойду ль я, выйду ль я»</w:t>
      </w:r>
    </w:p>
    <w:p>
      <w:pPr>
        <w:pStyle w:val="Normal"/>
        <w:widowControl/>
        <w:tabs>
          <w:tab w:val="clear" w:pos="720"/>
          <w:tab w:val="left" w:pos="-4680" w:leader="none"/>
        </w:tabs>
        <w:suppressAutoHyphens w:val="true"/>
        <w:autoSpaceDE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ванова-Крамского 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Уж, как пал туман», обработка М. Высотского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Русская народная песня «Ах, вы сени, мои сени», обработка В. Калинин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Русская народная песня «Ах, ты зимушка зима», обработка В. Калинина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 Ты пойди, моя коровушка, домой»,</w:t>
      </w:r>
    </w:p>
    <w:p>
      <w:pPr>
        <w:pStyle w:val="Normal"/>
        <w:widowControl/>
        <w:tabs>
          <w:tab w:val="clear" w:pos="720"/>
          <w:tab w:val="left" w:pos="-4680" w:leader="none"/>
        </w:tabs>
        <w:suppressAutoHyphens w:val="true"/>
        <w:autoSpaceDE w:val="true"/>
        <w:ind w:left="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ванова-Крамского 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с Г. «Эспаньолета и Руджеро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Аллегретто фа мажор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Анданте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инный романс «Две гитары» обр. Н Самуся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Таррега Ф. «Слеза» (прелюдия)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ыганская народная песня «Сосница»  обработка М. Александровой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И. «В церкви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И. «Старинная французская песен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илл «Фолия»</w:t>
      </w:r>
    </w:p>
    <w:p>
      <w:pPr>
        <w:pStyle w:val="Normal"/>
        <w:widowControl/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до маж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ми мажор ор. 100 №5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284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ми мин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ажор, ор. 60 № 3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инор, ор. 60, № 7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Этюд соль маж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Этюд ля мин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кахима Я. Этюд ля мин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кахима Я. Этюд ми мин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Этюд до маж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ц Й. Этюд ля мин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 С. Этюд Соль маж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грерос Э. Этюд ми мино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ля минор, ор. 31, № 20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до мажор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iCs/>
          <w:sz w:val="28"/>
          <w:szCs w:val="28"/>
          <w:lang w:eastAsia="ar-SA"/>
        </w:rPr>
        <w:t xml:space="preserve">Примерные программы экзамена 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-468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ми мин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улли Ф. «Рондо» соль мажор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Русская народная песня «Пойду ль я, выйду ль я»,  обр. А. Иванова-Крамского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ницкий А. «Маленький ковбой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-468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соль маж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 Иванова «Тема с вариациями» ре маж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 Ты пойди, моя коровушка, домой»,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обр. А. Иванова-Крамского </w:t>
        <w:br/>
        <w:t>Аноним. Ред. Зырянова Ю. «Танго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-468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Полонез ля мин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«Рондо» ля мин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ч П. «Хабанера»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>Русская народная песня « Я на камушке сижу», обр. А. Иванова-Крамского</w:t>
      </w:r>
    </w:p>
    <w:p>
      <w:pPr>
        <w:pStyle w:val="Normal"/>
        <w:widowControl/>
        <w:suppressAutoHyphens w:val="true"/>
        <w:autoSpaceDE w:val="true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тие музыкально-образного мышления и исполнительских навыков при более высоких требованиях к качеству звука и выразительности исполнения. Работа над динамикой, ритмом. Развитие уверенности и беглости пальцев обеих рук. Сложные виды арпеджио. Совершенствование техники аккордовой игры, баррэ, вибрато и легато. Мелизмы. Закрепление навыков игры в позициях. Искусственные флажолеты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учебного года следует проработать с учеником 13-18 различных музыкальных произведений, в том числе 2-4 полифонические пьесы, 1-2 произведения крупной формы, ансамбли и этюды. Двухоктавные минорные мелодические гаммы. Хорошо подготовленным учащимся предлагается включать в план не менее 4 полифонических пьес, 2 произведения крупной формы, 6 этюдов на различные виды техники, а также гаммы в аппликатуре А. Сеговии различными аппликатурными формулами правой рук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276"/>
        <w:gridCol w:w="5386"/>
      </w:tblGrid>
      <w:tr>
        <w:trPr>
          <w:trHeight w:val="408" w:hRule="atLeast"/>
        </w:trPr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Технический зачё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ктябрь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9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Гаммы,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этюд. Термины</w:t>
            </w:r>
          </w:p>
        </w:tc>
      </w:tr>
      <w:tr>
        <w:trPr>
          <w:trHeight w:val="647" w:hRule="atLeast"/>
        </w:trPr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4" w:hanging="0"/>
              <w:jc w:val="center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Академический концерт (конкурс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декабрь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Произведение по выбору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бработка народной мелодии, песни, танца</w:t>
            </w:r>
          </w:p>
        </w:tc>
      </w:tr>
      <w:tr>
        <w:trPr>
          <w:trHeight w:val="317" w:hRule="atLeast"/>
        </w:trPr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Технический зачё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мар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9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Гаммы,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1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этюд.Термины</w:t>
            </w:r>
          </w:p>
        </w:tc>
      </w:tr>
      <w:tr>
        <w:trPr>
          <w:trHeight w:val="647" w:hRule="atLeast"/>
        </w:trPr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Академический концер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апрель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Произведение по выбору</w:t>
            </w:r>
          </w:p>
          <w:p>
            <w:pPr>
              <w:pStyle w:val="Normal"/>
              <w:suppressAutoHyphens w:val="true"/>
              <w:snapToGrid w:val="false"/>
              <w:ind w:left="-40" w:hanging="0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бработка народной мелодии, песни, танца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 xml:space="preserve">«Аргентинская народная мелодия» обработка М.-Л. Анидо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 xml:space="preserve">Бах И. С. Сарабанда (Дубль) си минор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Полонез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х И.С. Бурре ми минор, BWV 996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Богословский «Тёмная ночь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йс С. Л. «Фантазия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лилей В. «Канцона и Гальярда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 Визе Р. Пассакалия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 Милано «Канцона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жулиани М. Сонатина до мажор, ор. .71, № 1 ч.1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Джулиани М. Рондо до маж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Вальс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Меланхолический вальс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досо Х. «Милонга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касси М. Андантино ля мажор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Сонатина ре маж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 Н. Рондо соль маж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Карулли Ф. Рондо до маж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уро А. «Негрито» (венесуэльский вальс)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известный автор. Жига ре мажор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Соната ля мин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Сонатина до маж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Паганини Н. Менуэт ля мин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ернамбуко Ж. «Звуки колокольчиков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Ох, болит, что болит», обработка М. Высотского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Ах, ты душечка»,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ванова-Крамского 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о саду ли в огороде»,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ванова – Крамского 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Русская народная песня «Коробейники», обработка Е. Ларичев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Сарате Х. «Самба»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«Аделита» (мазурка)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Цыганская народная песня «Разжигаю я костёр», обработка С. Орехова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берт Ф.  Вальс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Ивушка», обработка. Александровой М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Агуадо Д. Этюд ля мин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жулиани М. Этюд ми минор, ор. 48  №5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ля минор ор. 100 №11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жулиани М. Этюд ми минор, ор. 100, №13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до мажор, ор. 60, №15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ми мажор, ор. 60. № 23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фа маж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Каркасси М. Этюд ре маж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Каркасси М. Этюд ля минор (тремоло) ор. 60 № 2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си минор, ор. 35, № 22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ля минор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Этюд в форме менуэта</w:t>
      </w:r>
    </w:p>
    <w:p>
      <w:pPr>
        <w:pStyle w:val="Normal"/>
        <w:widowControl/>
        <w:tabs>
          <w:tab w:val="clear" w:pos="720"/>
          <w:tab w:val="left" w:pos="-468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Примерные программы академконцерта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426" w:leader="none"/>
          <w:tab w:val="left" w:pos="502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 Н. Рондо соль мажор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Ивушка», обработка Александровой М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Цыганская народная песня «Разжигаю я костёр», обработка Орехова С.</w:t>
        <w:br/>
        <w:t>Таррега Ф. «Аделита» (мазурка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х И.С. Бурре ми минор, BWV 996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рате Х. «Самб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есто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льнейшее развитие музыкально-художественного мышления, исполнительских навыков и самостоятельности учащегося. Повышение требовательности к выразительному исполнению. Усложнение ритмических задач. Работа над звукоизвлечением и беглостью пальцев правой руки, совершенствование техники их чередования в различных видах арпеджио и гаммы. Искусственные флажолеты. Закрепление навыков игры в высоких позициях и чтения нот с лист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>В течение учебного года следует проработать с учеником 14-18 различных музыкальных произведений, в том числе 2-З полифонических произведения, 1-2 произведения крупной формы, 4-6 этюдов, гаммы в аппликатуре А. Сеговии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i/>
          <w:i/>
          <w:iCs/>
          <w:color w:val="000000"/>
          <w:sz w:val="28"/>
          <w:szCs w:val="28"/>
          <w:lang w:val="en-US" w:eastAsia="ar-SA"/>
        </w:rPr>
      </w:pPr>
      <w:r>
        <w:rPr>
          <w:i/>
          <w:iCs/>
          <w:color w:val="000000"/>
          <w:sz w:val="28"/>
          <w:szCs w:val="28"/>
          <w:lang w:val="en-US"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4253"/>
      </w:tblGrid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Технический за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9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Гаммы,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этюд. Термины</w:t>
            </w:r>
          </w:p>
        </w:tc>
      </w:tr>
      <w:tr>
        <w:trPr>
          <w:trHeight w:val="8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Академический концер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(школьный конк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Произведение по выбор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бработка народной мелодии, песни, танца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Технический за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" w:right="94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Гаммы,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этюд. Термин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 CYR" w:hAnsi="Times New Roman CYR" w:eastAsia="Times New Roman CYR" w:cs="Times New Roman CYR"/>
                <w:bCs/>
                <w:iCs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kern w:val="2"/>
                <w:sz w:val="28"/>
                <w:szCs w:val="28"/>
                <w:lang w:eastAsia="ar-SA" w:bidi="hi-IN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Академический конц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апр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Произведение по выбору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бработка народной мелодии, песни, танца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бреу С. «Тико-тико» (самба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ьберт Г. Соната ми минор, № 1, 1 ч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ьберт Г. Соната ми минор, № 1, III ч. (рондо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соль мажор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Бурре (и Дубль) си минор, BWV 1002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х И. С. Гавот ми мажор, BWV 1012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х И. С. Прелюдия ре мажор, BWV 1007 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х И. С. Прелюдия ре минор, BWV 999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лла-Лобос Э. Прелюдия № 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лькер М. «Маленький романс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дель Г. Ф. «Сарабанда с вариациями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Вариации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ванов-Крамской А. «Грезы»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Соната соль мажор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юффнер Соната до мажор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уро А. «La negra» (венесуэльский вальс)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уро А. «Венесуэльский вальс № 2»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ани Л. Каприс № 2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царт В. Аллегро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Соната до мажор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се М. «Звёздочка»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Уж ты сад», обработка Иванова-Крамского 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Я на камушке сижу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ио И. «Музыкальная шкатулк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Санз Г. «Конариос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Санз Г. «Спаньолетта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арлатти А. - Понсе М. Гаво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Рондо ре мажор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Менуэт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Прелюдия №5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Прелюдия №8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улич С. Прелюд 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  <w:tab w:val="left" w:pos="284" w:leader="none"/>
        </w:tabs>
        <w:suppressAutoHyphens w:val="true"/>
        <w:autoSpaceDE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  <w:tab w:val="left" w:pos="284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мас Т. - Таррега Ф. Этюд-скерцо ля мажор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ми мажор, ор. 48, № 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до мажор, ор. 60, №1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ажор, ор. 60, № 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ми минор, ор. 60,  № 19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ажор № 13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ре мажор, ор. 60,  №1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4440" w:leader="none"/>
          <w:tab w:val="left" w:pos="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ре минор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bCs/>
          <w:iCs/>
          <w:sz w:val="16"/>
          <w:szCs w:val="16"/>
          <w:u w:val="single"/>
          <w:lang w:eastAsia="ar-SA"/>
        </w:rPr>
      </w:pPr>
      <w:r>
        <w:rPr>
          <w:b/>
          <w:bCs/>
          <w:iCs/>
          <w:sz w:val="16"/>
          <w:szCs w:val="16"/>
          <w:u w:val="single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ые программы академконцерт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i/>
          <w:i/>
          <w:iCs/>
          <w:sz w:val="16"/>
          <w:szCs w:val="16"/>
          <w:lang w:eastAsia="ar-SA"/>
        </w:rPr>
      </w:pPr>
      <w:r>
        <w:rPr>
          <w:b/>
          <w:i/>
          <w:i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Иванов-Крамской А. Вариации на тему романса «На заре ты её не буди»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лла-Лобос Э. Прелюдия № 4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Альберт Г. Соната ми минор,  № 1,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ч.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илин Е. «Испанский танец»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 вариант 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ричев Е. Русская народная песня «Вдоль по улице метелица метёт»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з Г. «Конариос»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едьмой класс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</w:tabs>
        <w:suppressAutoHyphens w:val="true"/>
        <w:autoSpaceDE w:val="true"/>
        <w:jc w:val="center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музыкального мышления и исполнительских навыков. Совершенствование техники левой руки: легато, мелизмы, различные виды соединения позиций, развитие пассажной техники, двойные ноты и аккордовая игра. Работа над звукоизвлечением и координацией действий обеих рук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ечение учебного года необходимо проработать с учеником 11-17 произведений, в том числе 2-3 полифонических произведения, 1-2 произведения крупной формы, 4-6 этюдов. Гаммы в аппликатуре А. Сеговии. Для хорошо подготовленных учащихся рекомендуется освоение гамм терциями, октавами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right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  <w:t xml:space="preserve"> 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5"/>
        <w:gridCol w:w="4678"/>
      </w:tblGrid>
      <w:tr>
        <w:trPr>
          <w:trHeight w:val="4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Технический зачё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Гаммы1 этюд Термины</w:t>
            </w:r>
          </w:p>
        </w:tc>
      </w:tr>
      <w:tr>
        <w:trPr>
          <w:trHeight w:val="11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Академически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изведение старинной музыки</w:t>
            </w:r>
          </w:p>
          <w:p>
            <w:pPr>
              <w:pStyle w:val="TextBody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работка народной мелодии, песни, танца</w:t>
            </w:r>
          </w:p>
        </w:tc>
      </w:tr>
      <w:tr>
        <w:trPr>
          <w:trHeight w:val="8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Академически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изведение крупной формы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ьеса кантиленного характера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suppressAutoHyphens w:val="true"/>
        <w:autoSpaceDE w:val="true"/>
        <w:ind w:firstLine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ьбенис И. «Шумы залива» (малагенья)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 xml:space="preserve">Бах И.С. Аллеманда ля минор,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996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 xml:space="preserve">Бах И.С. Прелюдия до мажор,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1009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 xml:space="preserve">Бах И.С. Куранта ля мажор,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1009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ла-Лобос Э. «Шоро №1»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Вила-Лобос Э. Прелюдия № 2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тце Г. Сарабанда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Сонатина ре мажор  ор. 71, №3, 4 ч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Сонатина соль мажор, ор. 71, №2 1 ч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абелли А. Соната до мажор, 1 ч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«Каталонская песня», обработка М. Льобета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рель Х. «Романс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Минисетти М. «Баркарола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ттолетти П. Рондо до мажор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ттолетти П. Фантазия на тему русского национального гимна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ттолетти П. «Красный сарафан»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се М. Гавот (в стиле С. Л. Вайса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холь Э. «Шмель» этюд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се М. «Мексиканское скерцино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з Г. Паван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р Ф. Вариации на тему Фолии </w:t>
      </w:r>
      <w:r>
        <w:rPr>
          <w:sz w:val="28"/>
          <w:szCs w:val="28"/>
          <w:lang w:val="en-US" w:eastAsia="ar-SA"/>
        </w:rPr>
        <w:t>op</w:t>
      </w:r>
      <w:r>
        <w:rPr>
          <w:sz w:val="28"/>
          <w:szCs w:val="28"/>
          <w:lang w:eastAsia="ar-SA"/>
        </w:rPr>
        <w:t xml:space="preserve">.15 </w:t>
      </w:r>
      <w:r>
        <w:rPr>
          <w:sz w:val="28"/>
          <w:szCs w:val="28"/>
          <w:lang w:val="en-US" w:eastAsia="ar-SA"/>
        </w:rPr>
        <w:t>bi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Прелюдия № 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«Розит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Агуадо Д. Этюд ми минор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/>
      </w:pPr>
      <w:r>
        <w:rPr>
          <w:sz w:val="28"/>
          <w:szCs w:val="28"/>
          <w:lang w:eastAsia="ar-SA"/>
        </w:rPr>
        <w:t>Агуадо Д. Этюд ля минор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ла-Лобос Э. Этюд №1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до мажор, ор. 48, №19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до мажор, ор. 60, № 22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№ 7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Этюд на беглость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. Ф. Этюд № 5</w:t>
        <w:b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ые программы академконцерт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b/>
          <w:b/>
          <w:i/>
          <w:i/>
          <w:iCs/>
          <w:sz w:val="28"/>
          <w:szCs w:val="28"/>
          <w:shd w:fill="FF0000" w:val="clear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С. Прелюдия до мажор, BWV 1009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/>
      </w:pPr>
      <w:r>
        <w:rPr>
          <w:sz w:val="28"/>
          <w:szCs w:val="28"/>
          <w:lang w:eastAsia="ar-SA"/>
        </w:rPr>
        <w:t xml:space="preserve">Сор Ф. Вариации на тему Фолии </w:t>
      </w:r>
      <w:r>
        <w:rPr>
          <w:sz w:val="28"/>
          <w:szCs w:val="28"/>
          <w:lang w:val="en-US" w:eastAsia="ar-SA"/>
        </w:rPr>
        <w:t>op</w:t>
      </w:r>
      <w:r>
        <w:rPr>
          <w:sz w:val="28"/>
          <w:szCs w:val="28"/>
          <w:lang w:eastAsia="ar-SA"/>
        </w:rPr>
        <w:t xml:space="preserve">.15 </w:t>
      </w:r>
      <w:r>
        <w:rPr>
          <w:sz w:val="28"/>
          <w:szCs w:val="28"/>
          <w:lang w:val="en-US" w:eastAsia="ar-SA"/>
        </w:rPr>
        <w:t>bis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ехов С. Вариации на тему романса «Дремлют плакучие ивы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йс Л. «Фантазия»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абелли А. Соната до мажор, 1 ч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14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рель Х. Романс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Восьмо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Дальнейшее развитие музыкально-художественного мышления и исполнительских навыков, совершенствование техники звукоизвлечения и повышение уровня пальцевой беглости. Подготовка программы выпускного экзамен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течение учебного года следует проработать с учеником 8-12 произведений, в том числе несколько этюдов. К выпускному экзамену необходимо приготовить 4 произведения. Также рекомендуется дальнейшее совершенствование исполнения различных видов гамм и упражнений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right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45"/>
        <w:gridCol w:w="5544"/>
      </w:tblGrid>
      <w:tr>
        <w:trPr>
          <w:trHeight w:val="321" w:hRule="atLeast"/>
        </w:trPr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роизведения выпускного экзамена</w:t>
            </w:r>
          </w:p>
        </w:tc>
      </w:tr>
      <w:tr>
        <w:trPr>
          <w:trHeight w:val="321" w:hRule="atLeast"/>
        </w:trPr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произведения выпускного экзамена</w:t>
            </w:r>
          </w:p>
        </w:tc>
      </w:tr>
      <w:tr>
        <w:trPr>
          <w:trHeight w:val="321" w:hRule="atLeast"/>
        </w:trPr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произведения выпускного экзамена</w:t>
            </w:r>
          </w:p>
        </w:tc>
      </w:tr>
      <w:tr>
        <w:trPr>
          <w:trHeight w:val="1349" w:hRule="atLeast"/>
        </w:trPr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старинной музы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крупной форм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</w:tc>
      </w:tr>
    </w:tbl>
    <w:p>
      <w:pPr>
        <w:pStyle w:val="Normal"/>
        <w:widowControl/>
        <w:tabs>
          <w:tab w:val="clear" w:pos="720"/>
          <w:tab w:val="left" w:pos="-420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20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tabs>
          <w:tab w:val="clear" w:pos="720"/>
          <w:tab w:val="left" w:pos="-4200" w:leader="none"/>
        </w:tabs>
        <w:suppressAutoHyphens w:val="true"/>
        <w:autoSpaceDE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х И. С. Аллеманда ля мажор, BWV 1009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х И. С. Гавот I-II ля минор BWV 995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х И. С. Прелюдия ля минор, BWV 99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ньянс А. Фантаз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арламов А. «На заре ты её не буди», обр. Иванова - Крамского 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сотский М. «Пряха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надос Э. «Испанский танец №5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/>
      </w:pPr>
      <w:r>
        <w:rPr>
          <w:sz w:val="28"/>
          <w:szCs w:val="28"/>
          <w:lang w:eastAsia="ar-SA"/>
        </w:rPr>
        <w:t>Диабелли А. Соната фа мажор, № 3, 1 ч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«Тарантелла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/>
      </w:pPr>
      <w:r>
        <w:rPr>
          <w:sz w:val="28"/>
          <w:szCs w:val="28"/>
          <w:lang w:eastAsia="ar-SA"/>
        </w:rPr>
        <w:t>Иванов – Крамской А. «Грёзы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Соната ля мажор, 1 ч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ьяни Л. Скерцо с вариациями, ор. 10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ани Л.  Каприс № 36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/>
      </w:pPr>
      <w:r>
        <w:rPr>
          <w:sz w:val="28"/>
          <w:szCs w:val="28"/>
          <w:lang w:eastAsia="ar-SA"/>
        </w:rPr>
        <w:t>Моррено-Торроба Ф. «Сон инфанты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дарра А. Фантазия №10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ттолетти П. «Тройка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ттолетти П. Вариациии для гитары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се М. Аллеманда (в стиле С.Л. Вайса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Во поле берёза стояла», </w:t>
      </w:r>
    </w:p>
    <w:p>
      <w:pPr>
        <w:pStyle w:val="Normal"/>
        <w:widowControl/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ванова – Крамского 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Тонкая рябина»,</w:t>
      </w:r>
    </w:p>
    <w:p>
      <w:pPr>
        <w:pStyle w:val="Normal"/>
        <w:widowControl/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ванова-Крамского А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з Г. Прелюдия ми минор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Соната до мажор, ор. 22, 4 ч. (рондо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Рондо ре мажор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и русские народные песни обработка Иванова-Крамского А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Этюд ре мажор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ла-Лобос Э. Этюд №8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ор. 48 № 9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ор. 48 №18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ми мажор, ор. 48, № 23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ре мажор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/>
      </w:pPr>
      <w:r>
        <w:rPr>
          <w:sz w:val="28"/>
          <w:szCs w:val="28"/>
          <w:lang w:eastAsia="ar-SA"/>
        </w:rPr>
        <w:t xml:space="preserve">Сор Ф. Этюд ми минор, </w:t>
      </w:r>
      <w:r>
        <w:rPr>
          <w:sz w:val="28"/>
          <w:szCs w:val="28"/>
          <w:lang w:val="en-US" w:eastAsia="ar-SA"/>
        </w:rPr>
        <w:t>op</w:t>
      </w:r>
      <w:r>
        <w:rPr>
          <w:sz w:val="28"/>
          <w:szCs w:val="28"/>
          <w:lang w:eastAsia="ar-SA"/>
        </w:rPr>
        <w:t>.6, №11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соль мажор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ррега Ф. Этюд ми мажор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-4200" w:leader="none"/>
          <w:tab w:val="left" w:pos="426" w:leader="none"/>
        </w:tabs>
        <w:suppressAutoHyphens w:val="true"/>
        <w:autoSpaceDE w:val="true"/>
        <w:ind w:left="720" w:hanging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№ 21</w:t>
      </w:r>
    </w:p>
    <w:p>
      <w:pPr>
        <w:pStyle w:val="Normal"/>
        <w:widowControl/>
        <w:tabs>
          <w:tab w:val="clear" w:pos="720"/>
          <w:tab w:val="left" w:pos="-4200" w:leader="none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ые программы выпускного экзамена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Бах И. С. Гаво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ля минор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995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Соната до мажор, ор. 22, 4 ч. (рондо)</w:t>
      </w:r>
    </w:p>
    <w:p>
      <w:pPr>
        <w:pStyle w:val="Normal"/>
        <w:widowControl/>
        <w:tabs>
          <w:tab w:val="clear" w:pos="720"/>
          <w:tab w:val="left" w:pos="-4200" w:leader="none"/>
          <w:tab w:val="left" w:pos="709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>Русская народная песня «Во поле берёза стояла», обработка А. Иванова – Крамского</w:t>
      </w:r>
    </w:p>
    <w:p>
      <w:pPr>
        <w:pStyle w:val="Normal"/>
        <w:widowControl/>
        <w:tabs>
          <w:tab w:val="clear" w:pos="720"/>
          <w:tab w:val="left" w:pos="-4200" w:leader="none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ррега Ф. Этюд ми мажор </w:t>
      </w:r>
    </w:p>
    <w:p>
      <w:pPr>
        <w:pStyle w:val="Normal"/>
        <w:widowControl/>
        <w:tabs>
          <w:tab w:val="clear" w:pos="720"/>
          <w:tab w:val="left" w:pos="-4200" w:leader="none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Бах И. С. Аллеманда ля мажор,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1009</w:t>
      </w:r>
    </w:p>
    <w:p>
      <w:pPr>
        <w:pStyle w:val="Normal"/>
        <w:widowControl/>
        <w:tabs>
          <w:tab w:val="clear" w:pos="720"/>
          <w:tab w:val="left" w:pos="-4200" w:leader="none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абелли А. Соната фа мажор, .№ 3, 1 ч. </w:t>
      </w:r>
    </w:p>
    <w:p>
      <w:pPr>
        <w:pStyle w:val="Normal"/>
        <w:widowControl/>
        <w:tabs>
          <w:tab w:val="clear" w:pos="720"/>
          <w:tab w:val="left" w:pos="-4200" w:leader="none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 – Крамской А. «Грёзы»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тский М. «Пряха»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Бах И. С. Прелюдия ля минор,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997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ьяни Л. Скерцо с вариациями, ор. 10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и русские народные песни обработка. Иванова-Крамского А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Сор Ф. Этюд ми минор, </w:t>
      </w:r>
      <w:r>
        <w:rPr>
          <w:sz w:val="28"/>
          <w:szCs w:val="28"/>
          <w:lang w:val="en-US" w:eastAsia="ar-SA"/>
        </w:rPr>
        <w:t>op</w:t>
      </w:r>
      <w:r>
        <w:rPr>
          <w:sz w:val="28"/>
          <w:szCs w:val="28"/>
          <w:lang w:eastAsia="ar-SA"/>
        </w:rPr>
        <w:t>.6, №11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Девяты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ладеть основными игровыми приёмами (видами атаки звука¸ артикуляции, владеть сменой позиции и сменой струн, штрихами); уметь преодолевать ритмические трудности; умело использовать динамические оттенки, тембровые краски; развить навык слухового контроля, интонирования; выработать навык исполнения красочных приёмов игры, уметь правильно расшифровывать мелизмы; развить технические возможности. Чтение нот с листа. Подбор по слуху.</w:t>
      </w:r>
    </w:p>
    <w:p>
      <w:pPr>
        <w:pStyle w:val="Normal"/>
        <w:widowControl/>
        <w:tabs>
          <w:tab w:val="clear" w:pos="720"/>
          <w:tab w:val="left" w:pos="3660" w:leader="none"/>
        </w:tabs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В течение года учащийся должен разучить: 1-2 произведения крупной формы, 2 полифонические пьесы, 5-7 пьес различного характера, 4-5 этюдов. 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418"/>
        <w:gridCol w:w="5753"/>
      </w:tblGrid>
      <w:tr>
        <w:trPr>
          <w:trHeight w:val="471" w:hRule="atLeast"/>
        </w:trPr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роизведения выпускного экзамена</w:t>
            </w:r>
          </w:p>
        </w:tc>
      </w:tr>
      <w:tr>
        <w:trPr>
          <w:trHeight w:val="471" w:hRule="atLeast"/>
        </w:trPr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произведения выпускного экзамена</w:t>
            </w:r>
          </w:p>
        </w:tc>
      </w:tr>
      <w:tr>
        <w:trPr>
          <w:trHeight w:val="255" w:hRule="atLeast"/>
        </w:trPr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5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произведения выпускного экзамена</w:t>
            </w:r>
          </w:p>
        </w:tc>
      </w:tr>
      <w:tr>
        <w:trPr>
          <w:trHeight w:val="1116" w:hRule="atLeast"/>
        </w:trPr>
        <w:tc>
          <w:tcPr>
            <w:tcW w:w="2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старинной музык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пная форм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20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ла-Лобос Э. Этюд №11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ла-Лобос Э. Этюд №12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жулиани М.  Этюд ми маж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жулиани М. Этюд ля мин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ста Д. Этюд до маж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ухоль  Э. «Шмель» этюд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р Ф. Этюд  №6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р Ф. Этюд №9</w:t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лифонические произведения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Прелюдия  ре мин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Прелюдия ре маж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Прелюдия и фуга ля мин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Прелюдия ми-маж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Гавот и рондо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йс В. «Фантазия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ендель Г. Чакона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rFonts w:eastAsia="Calibri"/>
          <w:sz w:val="28"/>
          <w:szCs w:val="28"/>
          <w:lang w:eastAsia="ar-SA"/>
        </w:rPr>
        <w:t>Нарваес Л. «Песнь пастуха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се М. Аллеманда в стиле Л.С. Вайса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рескобальди  Дж. «Ария с вариациями»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оизведения крупной формы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жулиани М. «Вариации на тему Фолии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ньянс Д. «Фантазия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ст Н. «Балет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литор А. Соната ля маж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орено-Торроба Ф. Сонатина 1 часть 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рено-Торроба Ф. «Замки Испании». Сюита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карлатти Д. Соната ля - мажор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rFonts w:eastAsia="Calibri"/>
          <w:sz w:val="28"/>
          <w:szCs w:val="28"/>
          <w:lang w:eastAsia="ar-SA"/>
        </w:rPr>
        <w:t xml:space="preserve">Сор Ф. Вариации на тему В.А.Моцарта 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р Ф. Соната до мажор</w:t>
      </w:r>
    </w:p>
    <w:p>
      <w:pPr>
        <w:pStyle w:val="Normal"/>
        <w:widowControl/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ьесы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лан А. «Огонь сердца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льбенис И. «Легенда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рауэр А. «День в ноябре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рриос А. Вальс №3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рриос А. Прелюдия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ла-Лобос Э. «Пять прелюдий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ванов-Крамской А. Хороводная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rFonts w:eastAsia="Calibri"/>
          <w:sz w:val="28"/>
          <w:szCs w:val="28"/>
          <w:lang w:eastAsia="ar-SA"/>
        </w:rPr>
        <w:t>Козлов В. «Баллада для Елены Прекрасной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шкин Н. «Марионетки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шкин Н. «Игра в солдатики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ррено – Торроба Ф. «Рассвет над Тормесом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игрино Н. «Ричеркар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льшанский А. «По течению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ьяццолла А. Танго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ьяццолла А. «Милонга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/>
      </w:pPr>
      <w:r>
        <w:rPr>
          <w:rFonts w:eastAsia="Calibri"/>
          <w:sz w:val="28"/>
          <w:szCs w:val="28"/>
          <w:lang w:eastAsia="ar-SA"/>
        </w:rPr>
        <w:t>Таррега Ф. Полька «Розита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ррега Ф. «Воспоминание об Альгамбре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ррега Ф. «Арабское каприччио»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усская народная песня «Во поле берёза стояла»,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firstLine="42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работка Иванова-Крамского А.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сская народная песня «У ворот, ворот »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firstLine="426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работка Иванова - Крамского А.</w:t>
      </w:r>
    </w:p>
    <w:p>
      <w:pPr>
        <w:pStyle w:val="Normal"/>
        <w:widowControl/>
        <w:numPr>
          <w:ilvl w:val="3"/>
          <w:numId w:val="21"/>
        </w:numPr>
        <w:tabs>
          <w:tab w:val="clear" w:pos="720"/>
          <w:tab w:val="left" w:pos="426" w:leader="none"/>
          <w:tab w:val="left" w:pos="993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Чайковский П. И. «Неаполитанская песенка», переложение Т. Иванникова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>Примерный репертуар выпускного экзамена</w:t>
      </w:r>
    </w:p>
    <w:p>
      <w:pPr>
        <w:pStyle w:val="Normal"/>
        <w:suppressAutoHyphens w:val="true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1 вариант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Сор Ф.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ариации на тему Фолии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>Бах И. С. Гавот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kern w:val="2"/>
          <w:sz w:val="28"/>
          <w:szCs w:val="28"/>
          <w:lang w:eastAsia="hi-IN" w:bidi="hi-IN"/>
        </w:rPr>
        <w:t>ля минор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Русская народная песня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ечерний звон</w:t>
      </w:r>
      <w:r>
        <w:rPr>
          <w:kern w:val="2"/>
          <w:sz w:val="28"/>
          <w:szCs w:val="28"/>
          <w:lang w:eastAsia="hi-IN" w:bidi="hi-IN"/>
        </w:rPr>
        <w:t xml:space="preserve">», </w:t>
      </w:r>
      <w:r>
        <w:rPr>
          <w:rFonts w:eastAsia="Times New Roman CYR"/>
          <w:kern w:val="2"/>
          <w:sz w:val="28"/>
          <w:szCs w:val="28"/>
          <w:lang w:eastAsia="hi-IN" w:bidi="hi-IN"/>
        </w:rPr>
        <w:t>обработка П. Полухина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>Каркасси М. Этюд</w:t>
      </w:r>
      <w:r>
        <w:rPr>
          <w:kern w:val="2"/>
          <w:sz w:val="28"/>
          <w:szCs w:val="28"/>
          <w:lang w:eastAsia="hi-IN" w:bidi="hi-IN"/>
        </w:rPr>
        <w:t xml:space="preserve"> № 7</w:t>
      </w:r>
    </w:p>
    <w:p>
      <w:pPr>
        <w:pStyle w:val="Normal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2 вариант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>Карулли Ф. Сонатина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kern w:val="2"/>
          <w:sz w:val="28"/>
          <w:szCs w:val="28"/>
          <w:lang w:eastAsia="hi-IN" w:bidi="hi-IN"/>
        </w:rPr>
        <w:t>ля мажор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>Бах И. С. Бурре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kern w:val="2"/>
          <w:sz w:val="28"/>
          <w:szCs w:val="28"/>
          <w:lang w:eastAsia="hi-IN" w:bidi="hi-IN"/>
        </w:rPr>
        <w:t>ми минор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Минисетти М. Баркарола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ечер в Венеции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Пухоль Э.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Шмель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3 вариант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Нарваес Л.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Песнь пастух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Джулиани М. Вариации на тему Генделя</w:t>
      </w:r>
    </w:p>
    <w:p>
      <w:pPr>
        <w:pStyle w:val="Normal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Русская народная песня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о поле берёза стояла</w:t>
      </w:r>
      <w:r>
        <w:rPr>
          <w:kern w:val="2"/>
          <w:sz w:val="28"/>
          <w:szCs w:val="28"/>
          <w:lang w:eastAsia="hi-IN" w:bidi="hi-IN"/>
        </w:rPr>
        <w:t>»,</w:t>
      </w:r>
    </w:p>
    <w:p>
      <w:pPr>
        <w:pStyle w:val="Normal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обработка А. Иванова – Крамского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Брауэр Л.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День в ноябре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hd w:fill="FFFFFF" w:val="clear"/>
        <w:ind w:left="168" w:hanging="5"/>
        <w:jc w:val="center"/>
        <w:rPr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ind w:left="168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68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68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обучения – 5 (6) лет</w:t>
      </w:r>
    </w:p>
    <w:p>
      <w:pPr>
        <w:pStyle w:val="Normal"/>
        <w:shd w:fill="FFFFFF" w:val="clear"/>
        <w:ind w:left="5" w:hanging="5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Годовые требования</w:t>
      </w:r>
    </w:p>
    <w:p>
      <w:pPr>
        <w:pStyle w:val="Normal"/>
        <w:shd w:fill="FFFFFF" w:val="clear"/>
        <w:ind w:left="5" w:hanging="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ласс</w:t>
      </w:r>
    </w:p>
    <w:p>
      <w:pPr>
        <w:pStyle w:val="Normal"/>
        <w:shd w:fill="FFFFFF" w:val="clear"/>
        <w:ind w:left="5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Аппликатурные обозначения. Освоение основных приёмов звукоизвлечения - апояндо, тирандо. Игра большим пальцем правой руки по открытым басовым струнам и с привлечением левой руки в средних позициях (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). Освоение простых видов арпеджио на открытых струнах и изучение четырёхзвучных арпеджированных аккордов в первой позиции. Нотная грамота и чтение нот в первой и второй позициях. Качество звучания и ритмичность. Исполнение двойных нот и нетрудных аккордов правой рукой. Знакомство с восходящим и нисходящим легато. Ознакомление с настройкой инструмента. Переход к игре на каждой струне путём чередования пальцев правой руки (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en-US" w:eastAsia="ar-SA"/>
        </w:rPr>
        <w:t>m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>)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учебного года педагог должен проработать с учеником 20-30 музыкальных произведений: народные песни, пьесы песенного и танцевального характера, этюды. Хорошо подготовленным учащимся рекомендуется освоение лёгких пьес с элементами полифонии, несложных вариаций и гамм в одну-две октавы в первой позиции, несложные произведения разной фактуры (арпеджио, двойные звуки, созвучия).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24"/>
        <w:gridCol w:w="4985"/>
      </w:tblGrid>
      <w:tr>
        <w:trPr>
          <w:trHeight w:val="661" w:hRule="atLeast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Зачё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iCs/>
                <w:sz w:val="28"/>
                <w:szCs w:val="28"/>
                <w:lang w:eastAsia="ar-SA"/>
              </w:rPr>
              <w:t>3</w:t>
            </w:r>
            <w:r>
              <w:rPr>
                <w:i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разнохарактерных произведения</w:t>
            </w:r>
          </w:p>
        </w:tc>
      </w:tr>
      <w:tr>
        <w:trPr>
          <w:trHeight w:val="776" w:hRule="atLeast"/>
        </w:trPr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ереводной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4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iCs/>
                <w:sz w:val="28"/>
                <w:szCs w:val="28"/>
                <w:lang w:eastAsia="ar-SA"/>
              </w:rPr>
              <w:t>3</w:t>
            </w:r>
            <w:r>
              <w:rPr>
                <w:iCs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iCs/>
                <w:sz w:val="28"/>
                <w:szCs w:val="28"/>
                <w:lang w:eastAsia="ar-SA"/>
              </w:rPr>
              <w:t>разнохарактерных произведения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«Полифоническая пьес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А. «Испансакий вальс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Дремучий лес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Звёздочки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Котёнок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На завалинке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Хмурый вечер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Медведь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Комарик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Лошадки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Пьеса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Кукл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Вальс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Танец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Полька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«Колыбельная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Мазурка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Вальс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Танец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В. «Грустная песенк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В. Полька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ев М «Ёлочк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сионер М «Немецкая песенк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тис П. «Подражание ренессансу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рожняк Й. Вальс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к Ш. «Старый замок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к Ш. «Старинная песня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бец М. «Вот лягушка по дорожке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о саду ли, в огороде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оробейники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У кота - воркот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Эй ухнем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доль по Питерской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ак у наших у ворот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Два гуся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ак под горкой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о поле берёза стоял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з Г. «Спаньелетт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рк Н. Полифоническая пьеса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аинская народная песня «Ой джигуне, джигуне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аинская народная песня «Ой, ты дивчин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аинская народная песня «Нич яка мисячн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ская народная песня «Аннушк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ская народная песня «Кукушечк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теа А. Вальс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рнесакс Г. «Паровоз»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  <w:tab w:val="left" w:pos="567" w:leader="none"/>
        </w:tabs>
        <w:suppressAutoHyphens w:val="true"/>
        <w:autoSpaceDE w:val="true"/>
        <w:ind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suppressAutoHyphens w:val="true"/>
        <w:autoSpaceDE w:val="true"/>
        <w:ind w:left="2880" w:hanging="2880"/>
        <w:rPr/>
      </w:pPr>
      <w:r>
        <w:rPr>
          <w:b/>
          <w:sz w:val="28"/>
          <w:szCs w:val="28"/>
          <w:lang w:eastAsia="ar-SA"/>
        </w:rPr>
        <w:t>Этюд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 Этюд ля минор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Этюд до мажор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Этюд ре мажор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Этюд ми мажор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«Маленький этюд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Этюд соль мажор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найотов Л. Этюд ля минор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грерос Х. Этюд ля минор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грерос Х. Этюд до мажор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грерос Х. Этюд до мажор 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грерос Х. Этюд соль мажор 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24 этюда»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2880" w:hanging="28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инин Этюд a-moll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ые программы зачёта, экзаме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Поврожняка «Вальс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ская народная песня «Аннушк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Иванова Л. «Кукл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к Ш. «Старый замок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«Польк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тце В. «Северный танец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рожняк Й. «Вальс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Токарева Б. русская народная песня «Во сыром бору тропин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«Мазурк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торо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ение работы над постановочно-двигательными навыками, звукоизвлечением и ритмичностью. Дальнейшее развитие музыкально-образного мышления. Повышение требовательности к качеству исполнения тирандо, апояндо, двойного апояндо. Динамика звучания. Знакомство с грифом гитары в пределах четырёх-девяти позиций. Развитие начальных навыков смены позиций и чтения нот с листа. Элементарные виды флажолетов. Подготовка к игре в ансамбле на простейшем материале. Развитие техники баррэ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В течение учебного года педагог должен проработать с учеником 12-20 различных произведений, включая этюды. Для хорошо подготовленных учащихся целесообразно включение в план 2-4 произведений с элементами полифонии, а также изучение гамм в пределах четырёх первых позиций (различным чередованием пальцев правой руки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i/>
          <w:i/>
          <w:iCs/>
          <w:color w:val="000000"/>
          <w:sz w:val="28"/>
          <w:szCs w:val="28"/>
          <w:lang w:val="en-US" w:eastAsia="ar-SA"/>
        </w:rPr>
      </w:pPr>
      <w:r>
        <w:rPr>
          <w:i/>
          <w:iCs/>
          <w:color w:val="000000"/>
          <w:sz w:val="28"/>
          <w:szCs w:val="28"/>
          <w:lang w:val="en-US" w:eastAsia="ar-S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59"/>
        <w:gridCol w:w="4691"/>
      </w:tblGrid>
      <w:tr>
        <w:trPr>
          <w:trHeight w:val="423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Технический зачё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аммы, 1 этюд. Термины</w:t>
            </w:r>
          </w:p>
        </w:tc>
      </w:tr>
      <w:tr>
        <w:trPr>
          <w:trHeight w:val="737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кадемический концер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(школьный конкурс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</w:tc>
      </w:tr>
      <w:tr>
        <w:trPr>
          <w:trHeight w:val="463" w:hRule="atLeast"/>
        </w:trPr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Технический зачё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Гаммы,1 этюд. Термины</w:t>
            </w:r>
          </w:p>
        </w:tc>
      </w:tr>
      <w:tr>
        <w:trPr>
          <w:trHeight w:val="647" w:hRule="atLeast"/>
        </w:trPr>
        <w:tc>
          <w:tcPr>
            <w:tcW w:w="3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кадемический концер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(школьный конк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16"/>
          <w:szCs w:val="16"/>
          <w:lang w:eastAsia="ar-SA"/>
        </w:rPr>
      </w:pPr>
      <w:r>
        <w:rPr>
          <w:b/>
          <w:iCs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ьберт А. «Австрийская песенка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 ден Хове И. «Канариос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Прелюдия ми мин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Прогулка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-Крамская Н. Вальс ля маж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 «Сибирская плясовая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Полька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Прелюдия ля мин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Аллегретто до мажор № 2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Андантино ля мин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касси М. Вальс до мажор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улли Ф. Аллегретто ми минор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Танец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В. Полька «Топ-топ-топ-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гер И. Бурре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гер И. Менуэт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соньер А. «Немецкая песенка»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лино Ф. Рондо до маж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известный автор ХVII в. «Ария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йланд В. Галоп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розняк Ю. Марш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Во кузнице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ак по морю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ботка А. Иванова-Крамского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Как под горкой под горой»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В. Калинина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Неделька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юркД.  Пьеса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sz w:val="28"/>
          <w:szCs w:val="28"/>
          <w:lang w:eastAsia="ar-SA"/>
        </w:rPr>
        <w:t>Украинская народная песня «Ой, ты д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вчина зарученная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липп И. «Колыбельная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ортеа Д. Вальс ля минор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шская народная песня «Кукушечка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стонский народный танец «Деревянное колесо»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несина Е. Этюд до мож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до мажор, ор. 100 №1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до маж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 Этюд ре маж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до маж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колаев А. Этюд ре мин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мяков И. Этюд до мажор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грерос Э. Этюд ре минор</w:t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р Ф. Этюд до мажор, op. 31</w:t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р Ф. Этюд ля минор </w:t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Этюд до мажор</w:t>
      </w:r>
    </w:p>
    <w:p>
      <w:pPr>
        <w:pStyle w:val="Normal"/>
        <w:widowControl/>
        <w:numPr>
          <w:ilvl w:val="0"/>
          <w:numId w:val="28"/>
        </w:numPr>
        <w:tabs>
          <w:tab w:val="left" w:pos="284" w:leader="none"/>
          <w:tab w:val="left" w:pos="426" w:leader="none"/>
          <w:tab w:val="left" w:pos="720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мидт А. Этюд  до мажор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ая программа академконцерт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ванов-Крамской А. Прелюдия ми минор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рожняк Ю. Марш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юффнер Й. Лендлер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Как под горкой под горой»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В. Калинин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Калинина В. русская народная песня «Как ходил гулял Ванюш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Прогулк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ти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музыкально-образного мышления и исполнительских навыков учащихся. Работа над качеством звука, сменой позиций, ритмом, работа над сменой тембра. Упражнения для развития беглости пальцев, техники легато и баррэ. Смешанное легато. Подготовка к исполнению мордента. Освоение навыка вибрато. Подготовка к изучению крупной формы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течение учебного года необходимо проработать с учеником 14-18 различных произведений, в том числе, 2-4 полифонические пьесы, произведение крупной формы,  этюды на различные виды техники. Хроматическая гамма 3 октавы. Изучение мажорных и минорных гамм в аппликатуре А. Сеговии формулами </w:t>
      </w:r>
      <w:r>
        <w:rPr>
          <w:b/>
          <w:i/>
          <w:sz w:val="28"/>
          <w:szCs w:val="28"/>
          <w:lang w:val="en-US" w:eastAsia="ar-SA"/>
        </w:rPr>
        <w:t>i</w:t>
      </w:r>
      <w:r>
        <w:rPr>
          <w:b/>
          <w:i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val="en-US" w:eastAsia="ar-SA"/>
        </w:rPr>
        <w:t>m</w:t>
      </w:r>
      <w:r>
        <w:rPr>
          <w:b/>
          <w:i/>
          <w:sz w:val="28"/>
          <w:szCs w:val="28"/>
          <w:lang w:eastAsia="ar-SA"/>
        </w:rPr>
        <w:t xml:space="preserve">, </w:t>
      </w:r>
      <w:r>
        <w:rPr>
          <w:b/>
          <w:i/>
          <w:sz w:val="28"/>
          <w:szCs w:val="28"/>
          <w:lang w:val="en-US" w:eastAsia="ar-SA"/>
        </w:rPr>
        <w:t>m</w:t>
      </w:r>
      <w:r>
        <w:rPr>
          <w:b/>
          <w:i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val="en-US" w:eastAsia="ar-SA"/>
        </w:rPr>
        <w:t>a</w:t>
      </w:r>
      <w:r>
        <w:rPr>
          <w:b/>
          <w:i/>
          <w:sz w:val="28"/>
          <w:szCs w:val="28"/>
          <w:lang w:eastAsia="ar-SA"/>
        </w:rPr>
        <w:t xml:space="preserve">, i-a </w:t>
      </w:r>
      <w:r>
        <w:rPr>
          <w:sz w:val="28"/>
          <w:szCs w:val="28"/>
          <w:lang w:eastAsia="ar-SA"/>
        </w:rPr>
        <w:t xml:space="preserve">(тирандо и апояндо), упражнений для развития техники арпеджио и легато, позиционное исполнение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right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418"/>
        <w:gridCol w:w="4300"/>
      </w:tblGrid>
      <w:tr>
        <w:trPr>
          <w:trHeight w:val="471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кадемический концер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/>
            </w:pPr>
            <w:r>
              <w:rPr>
                <w:iCs/>
                <w:sz w:val="28"/>
                <w:szCs w:val="28"/>
                <w:lang w:eastAsia="ar-SA"/>
              </w:rPr>
              <w:t>(школьный конку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</w:tc>
      </w:tr>
      <w:tr>
        <w:trPr>
          <w:trHeight w:val="471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Технический зачё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Гаммы,1 этюд. Термины</w:t>
            </w:r>
          </w:p>
        </w:tc>
      </w:tr>
      <w:tr>
        <w:trPr>
          <w:trHeight w:val="527" w:hRule="atLeast"/>
        </w:trPr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4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старинной музык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пная форм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spacing w:lineRule="exact" w:line="48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spacing w:lineRule="exact" w:line="48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142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«Тема и вариация» ля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142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ми минор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426" w:leader="none"/>
          <w:tab w:val="left" w:pos="72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соль мажор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426" w:leader="none"/>
          <w:tab w:val="left" w:pos="72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Полонез ля минор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426" w:leader="none"/>
          <w:tab w:val="left" w:pos="72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лилей В. «Лютневая пьеса» си минор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426" w:leader="none"/>
          <w:tab w:val="left" w:pos="72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дель Г.Ф. Сарабанда ми минор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426" w:leader="none"/>
          <w:tab w:val="left" w:pos="72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Ларгетто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426" w:leader="none"/>
          <w:tab w:val="left" w:pos="72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Тема с вариациями» ре мажор</w:t>
      </w:r>
    </w:p>
    <w:p>
      <w:pPr>
        <w:pStyle w:val="Normal"/>
        <w:widowControl/>
        <w:numPr>
          <w:ilvl w:val="0"/>
          <w:numId w:val="4"/>
        </w:numPr>
        <w:tabs>
          <w:tab w:val="left" w:pos="-4680" w:leader="none"/>
          <w:tab w:val="left" w:pos="426" w:leader="none"/>
          <w:tab w:val="left" w:pos="720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атаюд Б. Гавот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Рондо  ми маж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Рондо соль маж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Рондо ля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рина « Колыбельная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злов В. «Шарманка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 Н. Рондолетто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зи А. Сарабанда ля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Сонатина до мажор (для синьоры де Лукка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мирес А. «Странники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камора М. Мазурк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ч П. «Хабанера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Пойду ль я, выйду ль я»</w:t>
      </w:r>
    </w:p>
    <w:p>
      <w:pPr>
        <w:pStyle w:val="Normal"/>
        <w:widowControl/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ванова-Крамского А.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Уж, как пол туман» </w:t>
      </w:r>
    </w:p>
    <w:p>
      <w:pPr>
        <w:pStyle w:val="Normal"/>
        <w:widowControl/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360" w:firstLine="6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М. Высотско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Ах вы сени мои сени» обработка В. Калинин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Ах, ты зимушка зима» обработка В. Калинин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 Ты пойди моя коровушка домой» </w:t>
      </w:r>
    </w:p>
    <w:p>
      <w:pPr>
        <w:pStyle w:val="Normal"/>
        <w:widowControl/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А. Иванова-Крамского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с Г. «Эспаньолета и Руджеро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Аллегретто фа маж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Анданте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ринный романс «Две гитары» обработка Н Самус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«Слеза» (преюдия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142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ыганская народная песня «Сосница» обработка М. Александрово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И. «В церкви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йковский П. И. «Старинная французская песенка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илл «Фолия»</w:t>
      </w:r>
    </w:p>
    <w:p>
      <w:pPr>
        <w:pStyle w:val="Normal"/>
        <w:widowControl/>
        <w:tabs>
          <w:tab w:val="clear" w:pos="720"/>
          <w:tab w:val="left" w:pos="-468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до маж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ми мажор ор. 100 №5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284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ми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ажор, ор. 60 № 3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инор, ор. 60, № 7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Этюд соль маж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Этюд ля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кахима Я. Этюд ля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кахима Я. Этюд ми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Этюд до маж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ц Й. Этюд ля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и С. Этюд Соль маж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грерос Э. Этюд ми минор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ля минор, ор. 31, № 20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до мажор</w:t>
      </w:r>
    </w:p>
    <w:p>
      <w:pPr>
        <w:pStyle w:val="Normal"/>
        <w:shd w:fill="FFFFFF" w:val="clear"/>
        <w:spacing w:lineRule="exact" w:line="480" w:before="5" w:after="0"/>
        <w:ind w:left="5" w:right="5" w:firstLine="71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ая программа экзамена 3 класс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-468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ми мин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улли Ф. «Рондо» соль мажор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Пойду ль я, выйду ль я»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работке А. Иванова-Крамского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ницкий А. «Маленький ковбой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-468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соль маж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. Иванова «Тема с вариациями» ре маж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 Ты пойди моя коровушка домой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аботка А. Иванова-Крамского </w:t>
        <w:br/>
        <w:t>Аноним. Ред. Зырянова Ю. «Танго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-468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Полонез ля мин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«Рондо» ля минор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ч П. «Хабанера»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 Я на камушке сижу» обр. Иванова-Крамского А.</w:t>
      </w:r>
    </w:p>
    <w:p>
      <w:pPr>
        <w:pStyle w:val="Normal"/>
        <w:widowControl/>
        <w:suppressAutoHyphens w:val="true"/>
        <w:autoSpaceDE w:val="true"/>
        <w:ind w:left="70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Четвёртый класс</w:t>
      </w:r>
    </w:p>
    <w:p>
      <w:pPr>
        <w:pStyle w:val="Normal"/>
        <w:widowControl/>
        <w:suppressAutoHyphens w:val="true"/>
        <w:autoSpaceDE w:val="true"/>
        <w:ind w:left="70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последовательное совершенствование освоенных ранее приёмов игры, штрихов. Более тщательная работа над игровыми движениями обеих рук в отдельности и их координацией. Работа, направленная на развитие мелкой техники. Работа над развитием музыкально-образного мышления, творческого художественного воображения.</w:t>
      </w:r>
    </w:p>
    <w:p>
      <w:pPr>
        <w:pStyle w:val="Normal"/>
        <w:shd w:fill="FFFFFF" w:val="clear"/>
        <w:ind w:left="10"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ьесах-миниатюрах необходимо добиваться конкретики штриха, яркой, широкой по диапазону динамики, четкой артикуляци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течение учебного года необходимо проработать с учеником 14-18 различных произведений, в том числе, 2-4 полифонические пьесы, произведение крупной формы, этюды на различные виды техники. Изучение мажорных и минорных гамм в аппликатуре А. Сеговии формулами </w:t>
      </w:r>
      <w:r>
        <w:rPr>
          <w:b/>
          <w:i/>
          <w:sz w:val="28"/>
          <w:szCs w:val="28"/>
          <w:lang w:val="en-US" w:eastAsia="ar-SA"/>
        </w:rPr>
        <w:t>i</w:t>
      </w:r>
      <w:r>
        <w:rPr>
          <w:b/>
          <w:i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val="en-US" w:eastAsia="ar-SA"/>
        </w:rPr>
        <w:t>m</w:t>
      </w:r>
      <w:r>
        <w:rPr>
          <w:b/>
          <w:i/>
          <w:sz w:val="28"/>
          <w:szCs w:val="28"/>
          <w:lang w:eastAsia="ar-SA"/>
        </w:rPr>
        <w:t xml:space="preserve">, </w:t>
      </w:r>
      <w:r>
        <w:rPr>
          <w:b/>
          <w:i/>
          <w:sz w:val="28"/>
          <w:szCs w:val="28"/>
          <w:lang w:val="en-US" w:eastAsia="ar-SA"/>
        </w:rPr>
        <w:t>m</w:t>
      </w:r>
      <w:r>
        <w:rPr>
          <w:b/>
          <w:i/>
          <w:sz w:val="28"/>
          <w:szCs w:val="28"/>
          <w:lang w:eastAsia="ar-SA"/>
        </w:rPr>
        <w:t>-</w:t>
      </w:r>
      <w:r>
        <w:rPr>
          <w:b/>
          <w:i/>
          <w:sz w:val="28"/>
          <w:szCs w:val="28"/>
          <w:lang w:val="en-US" w:eastAsia="ar-SA"/>
        </w:rPr>
        <w:t>a</w:t>
      </w:r>
      <w:r>
        <w:rPr>
          <w:b/>
          <w:i/>
          <w:sz w:val="28"/>
          <w:szCs w:val="28"/>
          <w:lang w:eastAsia="ar-SA"/>
        </w:rPr>
        <w:t xml:space="preserve">, </w:t>
      </w:r>
      <w:r>
        <w:rPr>
          <w:b/>
          <w:sz w:val="28"/>
          <w:szCs w:val="28"/>
          <w:lang w:eastAsia="ar-SA"/>
        </w:rPr>
        <w:t xml:space="preserve">i-a, 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 w:eastAsia="ar-SA"/>
        </w:rPr>
        <w:t>m</w:t>
      </w: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 w:eastAsia="ar-SA"/>
        </w:rPr>
        <w:t>a</w:t>
      </w:r>
      <w:r>
        <w:rPr>
          <w:sz w:val="28"/>
          <w:szCs w:val="28"/>
          <w:lang w:eastAsia="ar-SA"/>
        </w:rPr>
        <w:t xml:space="preserve"> (тирандо и апояндо), а также упражнений для развития техники арпеджио и легато. </w:t>
      </w:r>
    </w:p>
    <w:p>
      <w:pPr>
        <w:pStyle w:val="Normal"/>
        <w:widowControl/>
        <w:suppressAutoHyphens w:val="true"/>
        <w:autoSpaceDE w:val="true"/>
        <w:ind w:left="709" w:hanging="0"/>
        <w:jc w:val="right"/>
        <w:rPr>
          <w:i/>
          <w:i/>
          <w:iCs/>
          <w:color w:val="000000"/>
          <w:sz w:val="28"/>
          <w:szCs w:val="28"/>
          <w:lang w:eastAsia="ar-SA"/>
        </w:rPr>
      </w:pPr>
      <w:r>
        <w:rPr>
          <w:i/>
          <w:iCs/>
          <w:color w:val="000000"/>
          <w:sz w:val="28"/>
          <w:szCs w:val="28"/>
          <w:lang w:eastAsia="ar-S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701"/>
        <w:gridCol w:w="4407"/>
      </w:tblGrid>
      <w:tr>
        <w:trPr>
          <w:trHeight w:val="23" w:hRule="atLeast"/>
        </w:trPr>
        <w:tc>
          <w:tcPr>
            <w:tcW w:w="3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Технический зачё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ктябрь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" w:right="94" w:hanging="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Гаммы,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этюд. Терми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47" w:hRule="atLeast"/>
        </w:trPr>
        <w:tc>
          <w:tcPr>
            <w:tcW w:w="3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Академический концерт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(школьный конкурс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декабрь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Произведение по выбору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бработка народной мелодии, песни, танца</w:t>
            </w:r>
          </w:p>
        </w:tc>
      </w:tr>
      <w:tr>
        <w:trPr>
          <w:trHeight w:val="647" w:hRule="atLeast"/>
        </w:trPr>
        <w:tc>
          <w:tcPr>
            <w:tcW w:w="3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Технический зачё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март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" w:right="94" w:hanging="0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Гаммы,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этюд.Термины</w:t>
            </w:r>
          </w:p>
        </w:tc>
      </w:tr>
      <w:tr>
        <w:trPr>
          <w:trHeight w:val="647" w:hRule="atLeast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i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kern w:val="2"/>
                <w:sz w:val="28"/>
                <w:szCs w:val="28"/>
                <w:lang w:eastAsia="hi-IN" w:bidi="hi-IN"/>
              </w:rPr>
              <w:t>Академический конце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апрель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Произведение по выбору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eastAsia="hi-IN" w:bidi="hi-IN"/>
              </w:rPr>
              <w:t>Обработка народной мелодии, песни, танца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й репертуарный список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Аргентинская народная мелодия» обработка М.-Л. Анидо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х И. С. Сарабанда (Дубль) си минор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Полонез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х И.С. Бурре ми минор, BWV 996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огословский «Темная ночь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йс С. Л. «Фантазия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лилей В. «Канцона и Гальярда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е Визе Р. Пассакалия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 Милано «Канцона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жулиани М. Сонатина до мажор, ор. .71, № 1 ч.1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Рондо до мажор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Вальс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Меланхолический вальс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досо Х. «Милонга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касси М. Андантино ля мажор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Сонатина ре мажор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ст Н. Рондо соль мажор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 Рондо до мажор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уро А. «Негрито» (венесуэльский вальс)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известный автор. Жига ре мажор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Соната ля минор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Сонатина до мажор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 Менуэт ля минор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намбуко Ж. «Звуки колокольчиков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Ох, болит, что болит», обработка М. Высотского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Ах, ты  душечка»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502" w:hanging="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А. Иванова-Крамского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Во саду ли в огороде» 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502" w:hanging="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А. Иванова – Крамского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Коробейники» обработка Е. Ларичев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рате Х «Самба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«Аделита» (мазурка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ыганская народная песня «Разжигаю я костёр» обработка С. Орехов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уберт Ф.  Вальс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Ивушка» обработка Александровой М.</w:t>
      </w:r>
    </w:p>
    <w:p>
      <w:pPr>
        <w:pStyle w:val="Normal"/>
        <w:widowControl/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одо Д. Этюд ля минор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жулиани М. Этюд ми минор, ор. 48  №5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ля минор ор. 100 №11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жулиани М. Этюд ми минор, ор. 100, №13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до мажор, ор. 60, №15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ми мажор, ор. 60. № 23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фа мажор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ре мажор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инор (тремоло) ор. 60 № 2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си минор, ор. 35, № 22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ля минор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Этюд в форме менуэта</w:t>
      </w:r>
    </w:p>
    <w:p>
      <w:pPr>
        <w:pStyle w:val="Normal"/>
        <w:widowControl/>
        <w:tabs>
          <w:tab w:val="clear" w:pos="720"/>
          <w:tab w:val="left" w:pos="-468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/>
      </w:pPr>
      <w:r>
        <w:rPr>
          <w:b/>
          <w:bCs/>
          <w:iCs/>
          <w:sz w:val="28"/>
          <w:szCs w:val="28"/>
          <w:lang w:eastAsia="ar-SA"/>
        </w:rPr>
        <w:t xml:space="preserve">Примерная программа академконцерта </w:t>
      </w:r>
      <w:r>
        <w:rPr>
          <w:b/>
          <w:iCs/>
          <w:sz w:val="28"/>
          <w:szCs w:val="28"/>
          <w:lang w:eastAsia="ar-SA"/>
        </w:rPr>
        <w:t>4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улли Ф. «Рондо» соль мажор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Пойду ль я, выйду ль я»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бр. А. Иванова-Крамского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 Ты пойди моя коровушка домой»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р. А. Иванова-Крамского </w:t>
        <w:br/>
        <w:t>Аноним. Ред. Зырянова Ю. «Танго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«Рондо» ля минор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 Я на камушке сижу»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. А. Иванова-Крамского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звитие музыкально-образного мышления и исполнительских навыков при более высоких требованиях к качеству звука и выразительности исполнения. Работа над динамикой, ритмом. Развитие уверенности и беглости пальцев обеих рук. Сложные виды арпеджио. Совершенствование техники аккордовой игры, баррэ, вибрато и легато. Мелизмы. Закрепление навыков игры в позициях. Искусственные флажолеты.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/>
        <w:t>В течение учебного года следует проработать с учеником 13-18 различных музыкальных произведений, в том числе 2-4 полифонические пьесы, 1-2 произведения крупной формы, ансамбли и этюды. Двухоктавные минорные мелодические гаммы. Хорошо подготовленным учащимся предлагается включать в план не менее 4 полифонических пьес, 2 произведений крупной формы, 6 этюдов на различные виды техники, а также гаммы в аппликатуре А. Сеговии различными аппликатурными формулами правой руки.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418"/>
        <w:gridCol w:w="5624"/>
      </w:tblGrid>
      <w:tr>
        <w:trPr>
          <w:trHeight w:val="471" w:hRule="atLeast"/>
        </w:trPr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роизведения выпускного экзамена</w:t>
            </w:r>
          </w:p>
        </w:tc>
      </w:tr>
      <w:tr>
        <w:trPr>
          <w:trHeight w:val="471" w:hRule="atLeast"/>
        </w:trPr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произведения выпускного экзамена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5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произведения выпускного экзамена</w:t>
            </w:r>
          </w:p>
        </w:tc>
      </w:tr>
      <w:tr>
        <w:trPr>
          <w:trHeight w:val="1292" w:hRule="atLeast"/>
        </w:trPr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firstLine="709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старинной музыки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пная форма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; песни, танц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</w:tc>
      </w:tr>
    </w:tbl>
    <w:p>
      <w:pPr>
        <w:pStyle w:val="Normal"/>
        <w:widowControl/>
        <w:tabs>
          <w:tab w:val="clear" w:pos="720"/>
          <w:tab w:val="left" w:pos="-4440" w:leader="none"/>
        </w:tabs>
        <w:suppressAutoHyphens w:val="true"/>
        <w:autoSpaceDE w:val="true"/>
        <w:ind w:left="502" w:hanging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440" w:leader="none"/>
        </w:tabs>
        <w:suppressAutoHyphens w:val="true"/>
        <w:autoSpaceDE w:val="true"/>
        <w:ind w:left="50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е репертуарные списки</w:t>
      </w:r>
    </w:p>
    <w:p>
      <w:pPr>
        <w:pStyle w:val="Normal"/>
        <w:widowControl/>
        <w:tabs>
          <w:tab w:val="clear" w:pos="720"/>
          <w:tab w:val="left" w:pos="-4440" w:leader="none"/>
        </w:tabs>
        <w:suppressAutoHyphens w:val="true"/>
        <w:autoSpaceDE w:val="true"/>
        <w:ind w:left="50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ьберт Г. Соната ми минор,  № 1, 1 ч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ьберт Г. Соната ми минор, № 1, III ч. (рондо)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Менуэт соль мажор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Бурре (и Дубль) си минор, BWV 1002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Гавот ми мажор, BWV 1012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Прелюдия ре мажор, BWV 1007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 С. Прелюдия ре минор, BWV 999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426" w:leader="none"/>
          <w:tab w:val="left" w:pos="502" w:leader="none"/>
          <w:tab w:val="left" w:pos="567" w:leader="none"/>
        </w:tabs>
        <w:suppressAutoHyphens w:val="true"/>
        <w:autoSpaceDE w:val="true"/>
        <w:ind w:left="426" w:hanging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лла-Лобос Э. Прелюдия № 4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лькер М. «Маленький романс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ндель Г. Ф. «Сарабанда с вариациями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Вариации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«Грёзы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улли Ф. Соната соль мажор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юффнер Соната до мажор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уро А. «La negra» (венесуэльский вальс)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ауро А. «Венесуэльский вальс № 2»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иани Л. Каприс № 29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царт В. Аллегро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ганини Н. Соната до мажор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нсе М. «Звёздочка»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Уж ты сад» </w:t>
      </w:r>
    </w:p>
    <w:p>
      <w:pPr>
        <w:pStyle w:val="Normal"/>
        <w:widowControl/>
        <w:tabs>
          <w:tab w:val="clear" w:pos="720"/>
          <w:tab w:val="left" w:pos="-4440" w:leader="none"/>
          <w:tab w:val="left" w:pos="0" w:leader="none"/>
          <w:tab w:val="left" w:pos="284" w:leader="none"/>
        </w:tabs>
        <w:suppressAutoHyphens w:val="true"/>
        <w:autoSpaceDE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А. Иванова-Крамского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сская народная песня «Я на камушке сижу»</w:t>
      </w:r>
    </w:p>
    <w:p>
      <w:pPr>
        <w:pStyle w:val="Normal"/>
        <w:widowControl/>
        <w:tabs>
          <w:tab w:val="clear" w:pos="720"/>
          <w:tab w:val="left" w:pos="-4440" w:leader="none"/>
          <w:tab w:val="left" w:pos="284" w:leader="none"/>
          <w:tab w:val="left" w:pos="426" w:leader="none"/>
        </w:tabs>
        <w:suppressAutoHyphens w:val="true"/>
        <w:autoSpaceDE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А. Иванова-Крамского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вио И. «Музыкальная шкатулка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с Г. «Конариос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анз Г. «Спаньелетта»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арлатти А. - Понсе М. Гавот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Рондо ре мажор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Менуэт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Прелюдия №5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ррега Ф. Прелюдия №8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улич С. Прелюд </w:t>
      </w:r>
    </w:p>
    <w:p>
      <w:pPr>
        <w:pStyle w:val="Normal"/>
        <w:widowControl/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440" w:leader="none"/>
          <w:tab w:val="left" w:pos="284" w:leader="none"/>
        </w:tabs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мас Т. - Таррега Ф. Этюд-скерцо ля мажор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Этюд ми мажор, ор. 48, № 9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до мажор, ор. 60, №1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ажор, ор. 60, № 9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ми минор, ор. 60,  № 19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ля мажор № 13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касси М. Этюд ре мажор, ор. 60,  №14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-4440" w:leader="none"/>
          <w:tab w:val="left" w:pos="284" w:leader="none"/>
          <w:tab w:val="left" w:pos="426" w:leader="none"/>
          <w:tab w:val="left" w:pos="502" w:leader="none"/>
        </w:tabs>
        <w:suppressAutoHyphens w:val="true"/>
        <w:autoSpaceDE w:val="true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Этюд ре минор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709" w:hanging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709" w:hanging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Примерные программы выпускного экзамена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709" w:hanging="0"/>
        <w:jc w:val="center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i/>
          <w:i/>
          <w:iCs/>
          <w:sz w:val="28"/>
          <w:szCs w:val="28"/>
          <w:lang w:eastAsia="ar-SA"/>
        </w:rPr>
      </w:pPr>
      <w:r>
        <w:rPr>
          <w:b/>
          <w:i/>
          <w:iCs/>
          <w:sz w:val="28"/>
          <w:szCs w:val="28"/>
          <w:lang w:eastAsia="ar-SA"/>
        </w:rPr>
        <w:t>1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Бах И. С. Гавот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ля минор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995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р Ф. Соната до мажор, ор. 22, 4 ч. (рондо)</w:t>
      </w:r>
    </w:p>
    <w:p>
      <w:pPr>
        <w:pStyle w:val="Normal"/>
        <w:widowControl/>
        <w:tabs>
          <w:tab w:val="clear" w:pos="720"/>
          <w:tab w:val="left" w:pos="-420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сская народная песня «Во поле берёза стояла» </w:t>
      </w:r>
    </w:p>
    <w:p>
      <w:pPr>
        <w:pStyle w:val="Normal"/>
        <w:widowControl/>
        <w:tabs>
          <w:tab w:val="clear" w:pos="720"/>
          <w:tab w:val="left" w:pos="-420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А. Иванова – Крамского</w:t>
      </w:r>
    </w:p>
    <w:p>
      <w:pPr>
        <w:pStyle w:val="Normal"/>
        <w:widowControl/>
        <w:tabs>
          <w:tab w:val="clear" w:pos="720"/>
          <w:tab w:val="left" w:pos="-420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ррега Ф. Этюд ми мажор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2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Бах И. С. Аллеманда ля мажор,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1009</w:t>
      </w:r>
    </w:p>
    <w:p>
      <w:pPr>
        <w:pStyle w:val="Normal"/>
        <w:widowControl/>
        <w:tabs>
          <w:tab w:val="clear" w:pos="720"/>
          <w:tab w:val="left" w:pos="-420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иабелли А. Соната фа мажор, .№ 3, 1 ч. </w:t>
      </w:r>
    </w:p>
    <w:p>
      <w:pPr>
        <w:pStyle w:val="Normal"/>
        <w:widowControl/>
        <w:tabs>
          <w:tab w:val="clear" w:pos="720"/>
          <w:tab w:val="left" w:pos="-4200" w:leader="none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 – Крамской А. «Грёзы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отский М. «Пряха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3 вариант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Бах И. С. Прелюдия ля минор, </w:t>
      </w:r>
      <w:r>
        <w:rPr>
          <w:sz w:val="28"/>
          <w:szCs w:val="28"/>
          <w:lang w:val="en-US" w:eastAsia="ar-SA"/>
        </w:rPr>
        <w:t>BWV</w:t>
      </w:r>
      <w:r>
        <w:rPr>
          <w:sz w:val="28"/>
          <w:szCs w:val="28"/>
          <w:lang w:eastAsia="ar-SA"/>
        </w:rPr>
        <w:t xml:space="preserve"> 997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ньяни Л. Скерцо с вариациями, ор. 10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и русские народные песни обработка. А Иванова-Крам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eastAsia="ar-SA"/>
        </w:rPr>
        <w:t xml:space="preserve">Сор Ф. Этюд ми минор, </w:t>
      </w:r>
      <w:r>
        <w:rPr>
          <w:sz w:val="28"/>
          <w:szCs w:val="28"/>
          <w:lang w:val="en-US" w:eastAsia="ar-SA"/>
        </w:rPr>
        <w:t>op</w:t>
      </w:r>
      <w:r>
        <w:rPr>
          <w:sz w:val="28"/>
          <w:szCs w:val="28"/>
          <w:lang w:eastAsia="ar-SA"/>
        </w:rPr>
        <w:t>.6, №11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Шестой класс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льнейшее развитие музыкально-художественного мышления, исполнительских навыков и самостоятельности учащегося. Повышение требовательности к выразительному исполнению. Усложнение ритмических задач. Работа над звукоизвлечением и беглостью пальцев правой руки, совершенствование техники их чередования в различных видах арпеджио и гаммы. Искусственные флажолеты. Закрепление навыков игры в высоких позициях и чтения нот с лист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ечение учебного года следует проработать с учеником 14-18 различных музыкальных произведений, в том числе 2-З полифонических произведения, 1-2 произведения крупной формы, 4-6 этюдов. Освоение гамм в аппликатуре А. Сегови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18"/>
        <w:gridCol w:w="5553"/>
      </w:tblGrid>
      <w:tr>
        <w:trPr>
          <w:trHeight w:val="471" w:hRule="atLeast"/>
        </w:trPr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произведения выпускного экзамена</w:t>
            </w:r>
          </w:p>
        </w:tc>
      </w:tr>
      <w:tr>
        <w:trPr>
          <w:trHeight w:val="471" w:hRule="atLeast"/>
        </w:trPr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произведения выпускного экзамена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Прослуши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5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произведения выпускного экзамена</w:t>
            </w:r>
          </w:p>
        </w:tc>
      </w:tr>
      <w:tr>
        <w:trPr>
          <w:trHeight w:val="1276" w:hRule="atLeast"/>
        </w:trPr>
        <w:tc>
          <w:tcPr>
            <w:tcW w:w="2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jc w:val="center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старинной музы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упная форм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народной мелодии, песни, тан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изведение по выбору</w:t>
            </w:r>
          </w:p>
        </w:tc>
      </w:tr>
    </w:tbl>
    <w:p>
      <w:pPr>
        <w:pStyle w:val="Normal"/>
        <w:widowControl/>
        <w:tabs>
          <w:tab w:val="clear" w:pos="720"/>
          <w:tab w:val="left" w:pos="-4440" w:leader="none"/>
        </w:tabs>
        <w:suppressAutoHyphens w:val="true"/>
        <w:autoSpaceDE w:val="true"/>
        <w:ind w:left="50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-4440" w:leader="none"/>
        </w:tabs>
        <w:suppressAutoHyphens w:val="true"/>
        <w:autoSpaceDE w:val="true"/>
        <w:ind w:left="50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е репертуарные списки</w:t>
      </w:r>
    </w:p>
    <w:p>
      <w:pPr>
        <w:pStyle w:val="Normal"/>
        <w:widowControl/>
        <w:tabs>
          <w:tab w:val="clear" w:pos="720"/>
          <w:tab w:val="left" w:pos="-4440" w:leader="none"/>
        </w:tabs>
        <w:suppressAutoHyphens w:val="true"/>
        <w:autoSpaceDE w:val="true"/>
        <w:ind w:left="502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Этюд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ла-Лобос Э. Этюд №11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ла-Лобос Э. Этюд №12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жулиани М.  Этюд ми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жулиани М. Этюд ля мин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ста Д. Этюд до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ухоль  Э. «Шмель» этюд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р Ф. Этюд  №6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р Ф. Этюд №9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олифонические произведен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Прелюдия  ре мин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Прелюдия ре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Прелюдия и фуга ля мин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Прелюдия ми-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х И.С. Гавот и рондо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ейс В. «Фантазия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ендель Г. Чакон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рваез П. «Песнь пастух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се М. Аллеманда в стиле Л.С. Вайс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рескобальди  Дж. «Ария с вариациями»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рупная форм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жулиани М. «Вариации на тему Фолии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ньянс Д. «Фантазия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ст Н. «Балет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литор А. Соната ля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Морено-Торроба Ф. Сонатина 1 часть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рено-Торроба Ф. «Замки Испании». Сюита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карлатти Д. Соната ля - мажор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ор Ф. «Вариации на тему В.А.Моцарта»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р Ф. Соната до мажор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ьес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лан А. «Огонь сердц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льбенис И. «Легенд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рауэр А. «День в ноябре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рриос А. Вальс №3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рриос А. Прелюди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ила-Лобос Э. «Пять прелюдий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ванов-Крамской А. Хороводная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злов В. «Баллада о  Елене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шкин Н. «Марионетки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шкин Н. «Игра в солдатики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ррено – Торроба Ф. «Рассвет над Тормесом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игрино Н. «Ричеркар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льшанский А. «По течению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ьяццолла А. Танго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ьяццолла А. «Милонг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ррега Ф. «Полька Розита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ррега Ф. «Воспоминание об Альгамбре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аррега Ф. «Арабское каприччио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Русская народная песня «Во поле береза стояла» </w:t>
      </w:r>
    </w:p>
    <w:p>
      <w:pPr>
        <w:pStyle w:val="Normal"/>
        <w:widowControl/>
        <w:tabs>
          <w:tab w:val="clear" w:pos="720"/>
          <w:tab w:val="left" w:pos="-4680" w:leader="none"/>
          <w:tab w:val="left" w:pos="426" w:leader="none"/>
        </w:tabs>
        <w:suppressAutoHyphens w:val="true"/>
        <w:autoSpaceDE w:val="tru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а Иванова-Крамского 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усская народная песня «У ворот, ворот »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firstLine="426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работка А. Иванова - Крамского</w:t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Times New Roman CYR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 CYR"/>
          <w:b/>
          <w:bCs/>
          <w:kern w:val="2"/>
          <w:sz w:val="28"/>
          <w:szCs w:val="28"/>
          <w:lang w:eastAsia="hi-IN" w:bidi="hi-IN"/>
        </w:rPr>
        <w:t xml:space="preserve">Примерный репертуар выпускного экзамена </w:t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b/>
          <w:i/>
          <w:kern w:val="2"/>
          <w:sz w:val="28"/>
          <w:szCs w:val="28"/>
          <w:lang w:eastAsia="hi-IN" w:bidi="hi-IN"/>
        </w:rPr>
        <w:t>1 вариант</w:t>
      </w:r>
      <w:r>
        <w:rPr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Сор Ф.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ариации на тему Фолии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>Бах И. С. Гавот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kern w:val="2"/>
          <w:sz w:val="28"/>
          <w:szCs w:val="28"/>
          <w:lang w:eastAsia="hi-IN" w:bidi="hi-IN"/>
        </w:rPr>
        <w:t>ля минор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Русская народная песня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ечерний звон</w:t>
      </w:r>
      <w:r>
        <w:rPr>
          <w:kern w:val="2"/>
          <w:sz w:val="28"/>
          <w:szCs w:val="28"/>
          <w:lang w:eastAsia="hi-IN" w:bidi="hi-IN"/>
        </w:rPr>
        <w:t xml:space="preserve">» </w:t>
      </w:r>
      <w:r>
        <w:rPr>
          <w:rFonts w:eastAsia="Times New Roman CYR"/>
          <w:kern w:val="2"/>
          <w:sz w:val="28"/>
          <w:szCs w:val="28"/>
          <w:lang w:eastAsia="hi-IN" w:bidi="hi-IN"/>
        </w:rPr>
        <w:t>обработка  П. Полухина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Каркасси М. Этюд </w:t>
      </w:r>
      <w:r>
        <w:rPr>
          <w:kern w:val="2"/>
          <w:sz w:val="28"/>
          <w:szCs w:val="28"/>
          <w:lang w:eastAsia="hi-IN" w:bidi="hi-IN"/>
        </w:rPr>
        <w:t xml:space="preserve"> № 7</w:t>
      </w:r>
    </w:p>
    <w:p>
      <w:pPr>
        <w:pStyle w:val="Normal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b/>
          <w:i/>
          <w:kern w:val="2"/>
          <w:sz w:val="28"/>
          <w:szCs w:val="28"/>
          <w:lang w:eastAsia="hi-IN" w:bidi="hi-IN"/>
        </w:rPr>
        <w:t>2 вариант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>Карулли Ф. Сонатина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kern w:val="2"/>
          <w:sz w:val="28"/>
          <w:szCs w:val="28"/>
          <w:lang w:eastAsia="hi-IN" w:bidi="hi-IN"/>
        </w:rPr>
        <w:t>ля мажор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>Бах И. С. Бурре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 CYR"/>
          <w:kern w:val="2"/>
          <w:sz w:val="28"/>
          <w:szCs w:val="28"/>
          <w:lang w:eastAsia="hi-IN" w:bidi="hi-IN"/>
        </w:rPr>
        <w:t>ми минор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Минисетти М. Баркарола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ечер в Венеции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Пухоль Э.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Шмель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b/>
          <w:i/>
          <w:kern w:val="2"/>
          <w:sz w:val="28"/>
          <w:szCs w:val="28"/>
          <w:lang w:eastAsia="hi-IN" w:bidi="hi-IN"/>
        </w:rPr>
        <w:t>3 вариант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де Нарваес Л.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Песнь пастух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Джулиани М.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ариации на тему Генделя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 xml:space="preserve">Русская народная песня 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Во поле берёза стояла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suppressAutoHyphens w:val="true"/>
        <w:rPr>
          <w:rFonts w:eastAsia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/>
          <w:kern w:val="2"/>
          <w:sz w:val="28"/>
          <w:szCs w:val="28"/>
          <w:lang w:eastAsia="hi-IN" w:bidi="hi-IN"/>
        </w:rPr>
        <w:t>обработка А. Иванова – Крамского</w:t>
      </w:r>
    </w:p>
    <w:p>
      <w:pPr>
        <w:pStyle w:val="Normal"/>
        <w:suppressAutoHyphens w:val="true"/>
        <w:rPr/>
      </w:pPr>
      <w:r>
        <w:rPr>
          <w:rFonts w:eastAsia="Times New Roman CYR"/>
          <w:kern w:val="2"/>
          <w:sz w:val="28"/>
          <w:szCs w:val="28"/>
          <w:lang w:eastAsia="hi-IN" w:bidi="hi-IN"/>
        </w:rPr>
        <w:t>Брауэр Л.</w:t>
      </w:r>
      <w:r>
        <w:rPr>
          <w:kern w:val="2"/>
          <w:sz w:val="28"/>
          <w:szCs w:val="28"/>
          <w:lang w:eastAsia="hi-IN" w:bidi="hi-IN"/>
        </w:rPr>
        <w:t>«</w:t>
      </w:r>
      <w:r>
        <w:rPr>
          <w:rFonts w:eastAsia="Times New Roman CYR"/>
          <w:kern w:val="2"/>
          <w:sz w:val="28"/>
          <w:szCs w:val="28"/>
          <w:lang w:eastAsia="hi-IN" w:bidi="hi-IN"/>
        </w:rPr>
        <w:t>День в ноябре</w:t>
      </w:r>
      <w:r>
        <w:rPr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rPr>
          <w:kern w:val="2"/>
          <w:sz w:val="28"/>
          <w:szCs w:val="28"/>
          <w:lang w:eastAsia="ar-SA" w:bidi="hi-IN"/>
        </w:rPr>
      </w:pPr>
      <w:r>
        <w:rPr>
          <w:kern w:val="2"/>
          <w:sz w:val="28"/>
          <w:szCs w:val="28"/>
          <w:lang w:eastAsia="ar-SA" w:bidi="hi-I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4" w:name="__RefHeading___Toc348506458"/>
      <w:bookmarkEnd w:id="4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5" w:after="0"/>
        <w:ind w:left="115" w:right="13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hd w:fill="FFFFFF" w:val="clear"/>
        <w:spacing w:before="5" w:after="0"/>
        <w:ind w:right="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spacing w:before="0" w:after="0"/>
        <w:ind w:left="284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spacing w:before="53" w:after="0"/>
        <w:ind w:left="284" w:hanging="284"/>
        <w:contextualSpacing/>
        <w:jc w:val="both"/>
        <w:rPr/>
      </w:pPr>
      <w:r>
        <w:rPr>
          <w:color w:val="000000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spacing w:before="5" w:after="0"/>
        <w:ind w:left="284" w:hanging="284"/>
        <w:jc w:val="both"/>
        <w:rPr/>
      </w:pPr>
      <w:r>
        <w:rPr>
          <w:color w:val="000000"/>
          <w:sz w:val="28"/>
          <w:szCs w:val="28"/>
        </w:rPr>
        <w:t>знать систему игровых навыков и уметь применять её самостоятельно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основные жанры музыки (инструментальный, вокальный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фонический и т. д.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hanging="284"/>
        <w:jc w:val="both"/>
        <w:rPr/>
      </w:pPr>
      <w:r>
        <w:rPr>
          <w:color w:val="000000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гитар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самостоятельно настраивать инструмен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 самостоятельно определять технические трудности несложного музыкального произведения и находить способы и методы в работе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ним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уметь самостоятельно среди нескольких вариантов аппликатуры выбрать наиболее удобную и рациональную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уметь самостоятельно, осознанно работать над несложными</w:t>
        <w:br/>
        <w:t>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spacing w:before="10" w:after="0"/>
        <w:ind w:left="284" w:hanging="284"/>
        <w:jc w:val="both"/>
        <w:rPr/>
      </w:pPr>
      <w:r>
        <w:rPr>
          <w:color w:val="000000"/>
          <w:sz w:val="28"/>
          <w:szCs w:val="28"/>
        </w:rPr>
        <w:t>уметь творчески подходить к созданию художественного образа, используя при этом все теоретические знания и предыдущий практический опыт в освоении штрихов, приёмов и других музыкальных средств выразитель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уметь на базе приобретённых специальных знаний давать грамотную адекватную оценку многообразным музыкальным события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78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навык игры по нотам.</w:t>
      </w:r>
    </w:p>
    <w:p>
      <w:pPr>
        <w:pStyle w:val="Normal"/>
        <w:shd w:fill="FFFFFF" w:val="clear"/>
        <w:spacing w:lineRule="exact" w:line="490"/>
        <w:ind w:firstLine="28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90"/>
        <w:ind w:firstLine="284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обучающегося интереса к музыкальному искусству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му музыкальному исполнительств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комплексное совершенствование игровой техники гитариста, которая включает в себя тембровое слушание, вопросы динамики, артикуляции, интонирования, а также организацию работы игрового аппарата, развитие крупной и мелкой техник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художественно-исполнительских возможностей гитары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знание репертуара для гитары, включающего произведения разных стилей и жанров, произведения крупной формы в соответствии с программны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и; в старших, ориентированных на профессионально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классах, умение самостоятельно выбрать для себя программ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наличие навыка чтения с листа музыкальных произведений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транспонировать и подбирать по слух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</w:rPr>
        <w:t>навыки по использованию музыкально-исполнительских средств выразительности, выполнению анализа исполняемых произведений,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ю различными видами техники исполнительства, использованию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28"/>
          <w:szCs w:val="28"/>
        </w:rPr>
        <w:t>художественно оправданных технических приёмов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творческой инициативы, сформированных представлений 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rPr/>
      </w:pPr>
      <w:r>
        <w:rPr>
          <w:color w:val="000000"/>
          <w:sz w:val="28"/>
          <w:szCs w:val="28"/>
        </w:rPr>
        <w:t xml:space="preserve">методике разучивания музыкальных произведений и приёмах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ад исполнительскими трудностями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4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выков репетиционно-концертной работы в качестве солист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348506459"/>
      <w:bookmarkEnd w:id="5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ФОРМЫ И МЕТОДЫ КОНТРОЛЯ, СИСТЕМА ОЦЕНОК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6"/>
        <w:rPr/>
      </w:pPr>
      <w:r>
        <w:rPr>
          <w:color w:val="000000"/>
          <w:sz w:val="28"/>
          <w:szCs w:val="28"/>
        </w:rPr>
        <w:t>Каждый из видов контроля успеваемости учащихся имеет свои цели, задачи и формы. Оценки качества знаний по «Специальности (гитара)» охватывают все виды контрол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текущий контроль успеваемости;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промежуточная аттестация учащихся;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итоговая аттестация учащихся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Цель промежуточной аттестации - определение уровня подготовки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егося на определенном этапе обучения.</w:t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799"/>
        <w:gridCol w:w="2930"/>
      </w:tblGrid>
      <w:tr>
        <w:trPr>
          <w:trHeight w:val="54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" w:after="0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4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ддержание учебной дисципл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отношения учащегося</w:t>
            </w:r>
          </w:p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изучаемому предмету</w:t>
            </w:r>
          </w:p>
          <w:p>
            <w:pPr>
              <w:pStyle w:val="Normal"/>
              <w:ind w:left="109" w:hanging="109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ar-SA"/>
              </w:rPr>
              <w:t>повышение уровня освоения</w:t>
            </w:r>
          </w:p>
          <w:p>
            <w:pPr>
              <w:pStyle w:val="Normal"/>
              <w:ind w:left="10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кущего материала</w:t>
            </w:r>
          </w:p>
          <w:p>
            <w:pPr>
              <w:pStyle w:val="Normal"/>
              <w:ind w:left="109" w:hanging="109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контроль осуществляется</w:t>
            </w:r>
          </w:p>
          <w:p>
            <w:pPr>
              <w:pStyle w:val="Normal"/>
              <w:ind w:left="109" w:hanging="0"/>
              <w:rPr/>
            </w:pPr>
            <w:r>
              <w:rPr>
                <w:sz w:val="24"/>
                <w:szCs w:val="24"/>
                <w:lang w:eastAsia="ar-SA"/>
              </w:rPr>
              <w:t>преподавателем по специальности регулярно (с периодичностью не более чем через два, три урока) в рамках расписания занятий</w:t>
            </w:r>
          </w:p>
          <w:p>
            <w:pPr>
              <w:pStyle w:val="Normal"/>
              <w:ind w:left="10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 предлагает использование различной системы оценок.</w:t>
            </w:r>
          </w:p>
          <w:p>
            <w:pPr>
              <w:pStyle w:val="Normal"/>
              <w:ind w:left="109" w:hanging="109"/>
              <w:rPr/>
            </w:pPr>
            <w:r>
              <w:rPr>
                <w:sz w:val="24"/>
                <w:szCs w:val="24"/>
                <w:lang w:eastAsia="ar-SA"/>
              </w:rPr>
              <w:t xml:space="preserve">-результаты текущего контроля   учитываются при выставлении </w:t>
            </w:r>
          </w:p>
          <w:p>
            <w:pPr>
              <w:pStyle w:val="Normal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ных, полугодовых, годовых оцен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крок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концер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я к конкурсам, отчётным концертам.</w:t>
            </w:r>
          </w:p>
        </w:tc>
      </w:tr>
      <w:tr>
        <w:trPr>
          <w:trHeight w:val="139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межуточна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ттестация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спешности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чащегося и усвоения им программы на определенном этапе обу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ы (показ ч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техничес-кий зачёт), академи ческие концерты,</w:t>
            </w:r>
            <w:r>
              <w:rPr>
                <w:sz w:val="24"/>
                <w:szCs w:val="24"/>
                <w:lang w:eastAsia="ar-SA"/>
              </w:rPr>
              <w:t xml:space="preserve"> переводные экзамены</w:t>
            </w:r>
          </w:p>
        </w:tc>
      </w:tr>
      <w:tr>
        <w:trPr>
          <w:trHeight w:val="34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уровень и качество освоения программы учебного предме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экзамен проводится выпускных классах: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 (9); 5 (6)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ые уроки </w:t>
      </w:r>
      <w:r>
        <w:rPr>
          <w:sz w:val="28"/>
          <w:szCs w:val="28"/>
        </w:rPr>
        <w:t>направлены на выявление знаний, умений и навыков учащихся в классе по специальности. Они не требуют публичного исполнения и концертной готовности. Это своего рода проверка навыков самостоятельной работы учащегося, проверка технического роста, проверка степени овладения навыками музицирования (чтение с листа, подбор по слуху, транспонирование), проверка степени готовности учащихся выпускных классов к итоговой аттестации. Контрольные прослушивания проводятся в классе в присутствии комиссии, включая в себя элементы беседы с учащимся, и предполагают обязательное обсуждение рекомендательного характера.</w:t>
      </w:r>
    </w:p>
    <w:p>
      <w:pPr>
        <w:pStyle w:val="Normal"/>
        <w:shd w:fill="FFFFFF" w:val="clear"/>
        <w:ind w:right="198" w:firstLine="709"/>
        <w:jc w:val="both"/>
        <w:rPr/>
      </w:pPr>
      <w:r>
        <w:rPr>
          <w:color w:val="000000"/>
          <w:sz w:val="28"/>
          <w:szCs w:val="28"/>
        </w:rPr>
        <w:t>Также преподаватель может сам назначать и проводить контрольные уроки в течение четверти в зависимости от индивидуальной успеваемости ученика.</w:t>
      </w:r>
      <w:r>
        <w:rPr/>
        <w:t xml:space="preserve"> </w:t>
      </w:r>
      <w:r>
        <w:rPr>
          <w:color w:val="000000"/>
          <w:sz w:val="28"/>
          <w:szCs w:val="28"/>
        </w:rPr>
        <w:t>Контрольные уроки проводятся в счёт аудиторного времени, предусмотренного на учебный предмет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чёты </w:t>
      </w:r>
      <w:r>
        <w:rPr>
          <w:color w:val="000000"/>
          <w:sz w:val="28"/>
          <w:szCs w:val="28"/>
        </w:rPr>
        <w:t>проводятся на завершающих полугодие учебных занятиях в счёт аудиторного времени, предусмотренного на учебный предмет, и предполагают публичное исполнение технической или академической программы или её части в присутствии комиссии. Зачёты дифференцированные, с обязательным методическим обсуждением, носящим рекомендательный характер. Зачёты проводятся в счёт аудиторного времени, предусмотренного на учебный предмет.</w:t>
      </w:r>
    </w:p>
    <w:p>
      <w:pPr>
        <w:pStyle w:val="Normal"/>
        <w:shd w:fill="FFFFFF" w:val="clear"/>
        <w:ind w:left="6" w:right="6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Академические концерты </w:t>
      </w:r>
      <w:r>
        <w:rPr>
          <w:color w:val="000000"/>
          <w:sz w:val="28"/>
          <w:szCs w:val="28"/>
        </w:rPr>
        <w:t xml:space="preserve">предполагают те же требования, что и зачёты, но они представляют собой публичное (на сцене) исполнение учебной программы или её части в присутствии комиссии, родителей, учащихся и других слушателей. Для академического концерта преподаватель должен подготовить с учеником 2-3 произведения. Выступление ученика обязательно должно быть с оценкой. Участие учащегося в конкурсе солистов (городском, областном, региональном и т.д.) засчитывается, как сдача программы академконцерт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ереводные экзамены </w:t>
      </w:r>
      <w:r>
        <w:rPr>
          <w:sz w:val="28"/>
          <w:szCs w:val="28"/>
        </w:rPr>
        <w:t>проводятся в конце 1 и 4 классов 8 (9 лет) и в конце 1 и 3 классов 5 (6 лет). Исполнение программы демонстрирует уровень подготовки учащегося на определённом этапе. Переводной экзамен проводится с применением дифференцированных систем оценок, завершаясь обязательным методическим обсуждением. Экзамены проводятся за пределами аудиторных учебных занятий.</w:t>
      </w:r>
    </w:p>
    <w:p>
      <w:pPr>
        <w:pStyle w:val="Normal"/>
        <w:shd w:fill="FFFFFF" w:val="clear"/>
        <w:ind w:left="6" w:firstLine="709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аттестация (экзамен) </w:t>
      </w:r>
      <w:r>
        <w:rPr>
          <w:color w:val="000000"/>
          <w:sz w:val="28"/>
          <w:szCs w:val="28"/>
        </w:rPr>
        <w:t>определяет уровень и качество освоения образовательной программы. Экзамен проводится в выпускных классах: 5 (6); 8 (9), в соответствии с действующими учебными планами. Итоговая аттестация проводится по утвержденному директором школы расписанию.</w:t>
      </w:r>
    </w:p>
    <w:p>
      <w:pPr>
        <w:pStyle w:val="Normal"/>
        <w:shd w:fill="FFFFFF" w:val="clear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выставляются оценки по пятибалльной шкале.</w:t>
      </w:r>
    </w:p>
    <w:p>
      <w:pPr>
        <w:pStyle w:val="Normal"/>
        <w:widowControl/>
        <w:autoSpaceDE w:val="tru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17" w:type="dxa"/>
        <w:jc w:val="left"/>
        <w:tblInd w:w="-9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7"/>
        <w:gridCol w:w="8"/>
        <w:gridCol w:w="7005"/>
        <w:gridCol w:w="27"/>
      </w:tblGrid>
      <w:tr>
        <w:trPr>
          <w:trHeight w:val="448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исполн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(«отлично»)</w:t>
            </w:r>
          </w:p>
        </w:tc>
        <w:tc>
          <w:tcPr>
            <w:tcW w:w="7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(«хорошо»)</w:t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Игра с ясной художественно-музыкальной трактовкой, но не все технически проработано, незначительное количество погрешностей в тексте, эмоциональная скованность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bCs/>
                <w:i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1290" w:hRule="exac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(«удовлетворительно»)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</w:t>
            </w:r>
          </w:p>
        </w:tc>
      </w:tr>
      <w:tr>
        <w:trPr>
          <w:trHeight w:val="1381" w:hRule="exac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 частыми остановками, однообразной динамикой, без элементов фразировки, интонирования, без личного участия самого ученика в процессе музицирования.</w:t>
            </w:r>
          </w:p>
        </w:tc>
      </w:tr>
      <w:tr>
        <w:trPr>
          <w:trHeight w:val="746" w:hRule="exact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чет (без оценки)</w:t>
            </w:r>
          </w:p>
        </w:tc>
        <w:tc>
          <w:tcPr>
            <w:tcW w:w="7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ФГТ, данная система оценки качества исполнения является основной. В ДШИ №5 эта система дополнена системой «+» и «-», что даёт возможность более конкретно оценить выступление каждого учащего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ериод обучения оценки выставляются по окончании каждой четвер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ведении итоговой (переводной) оценки учитываются следующие парамет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годовой работы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ценки за академические концерты, зачеты или экза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угие выступления учащегося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ведении оценки за выпускные экзамены должны быть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параметры: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567" w:leader="none"/>
          <w:tab w:val="left" w:pos="1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ащяийся должен продемонстрировать достаточный технический</w:t>
        <w:br/>
        <w:t>уровень владения инстру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2. Убедительно раскрытый художественный образ музыкального</w:t>
      </w:r>
      <w:r>
        <w:rPr/>
        <w:br/>
      </w:r>
      <w:r>
        <w:rPr>
          <w:sz w:val="28"/>
          <w:szCs w:val="28"/>
        </w:rPr>
        <w:t>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нимание и отражение в исполнительской интерпретации стиля</w:t>
        <w:br/>
        <w:t>исполняемого произ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ускных экзаменах оценка ставится по пятибалльной шкале («отлично», «хорошо», «удовлетворительно», «неудовлетворительно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выставляются по окончании четвертей и полугодий учебного года. 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348506462"/>
      <w:bookmarkEnd w:id="6"/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МЕТОДИЧЕСКОЕ ОБЕСПЕЧЕНИЕ УЧЕБН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Процесс обучения должен протекать с учё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едагога по специальности будет более продуктивной в тесной связи с педагогами по другим предметам: музыкальная литература, слушание музыки, сольфеджио. Итогом такого сотрудничества могут быть: открытые уроки, концерты классов для родителей, участие в концертах отделов, школы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ёт о его выполнении с приложением краткой характеристики работы обучающегося. При составлении индивидуаль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учеников обучающихся должны быть составлены к концу сентября после детального ознакомления с особенностями, возможностями и уровнем подготовки ученика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м условием для успешного обучения на гитар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-</w:t>
      </w:r>
      <w:r>
        <w:rPr/>
        <w:t xml:space="preserve"> </w:t>
      </w:r>
      <w:r>
        <w:rPr>
          <w:color w:val="000000"/>
          <w:sz w:val="28"/>
          <w:szCs w:val="28"/>
        </w:rPr>
        <w:t>штриховых, динамических, ритмических и т.д. При работе над техникой</w:t>
      </w:r>
      <w:r>
        <w:rPr/>
        <w:t xml:space="preserve"> </w:t>
      </w:r>
      <w:r>
        <w:rPr>
          <w:color w:val="000000"/>
          <w:sz w:val="28"/>
          <w:szCs w:val="28"/>
        </w:rPr>
        <w:t>необходимо давать чёткие индивидуальные задания и регулярно проверять их выполнение.</w:t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000000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, разучивание до уровня показа на техническом зачёте)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hd w:fill="FFFFFF" w:val="clear"/>
        <w:ind w:firstLine="6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 из основной программы.</w:t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воспитании музыкального вкуса отводится изучаемому репертуару. Помимо обработок народных мелодий, органично звучащих на народных инструментах и составляющих основу репертуара, необходимо включать в учебные программы переложения лучших образцов зарубежной и отечественной классики, произведений, написанных для других инструментов или для голоса. Рекомендуется исполнять переложения, в которых сохранен замысел автора и в то же время грамотно, полноценно использованы характерные особенности данного инструмента - гита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классе гитары при работе над гаммами, этюдами и пьесами для достижения чистоты интонации и технической свободы необходимо искать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использовать различные варианты аппликат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творческая деятельность педагога-музыканта должна иметь научно обоснованный характер и строиться на базе имеющейся методиче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ы. Педагоги-гитаристы, в связи с определенной проблемой в этой области, вынуждены обращаться к методикам и методическим исследованиям других специальностей (скрипка, фортепиано и др.).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ические рекомендации по организации самостоятельной работы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710" w:leader="none"/>
        </w:tabs>
        <w:ind w:left="284" w:hanging="284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занятий - каждый ден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8"/>
          <w:szCs w:val="28"/>
        </w:rPr>
        <w:t>объём самостоятельных занятий в неделю - от 2 до 4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ъём самостоятельной работы определяется с учё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ДШ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 должен быть физически здоров. Занятия при повышенной температуре опасны для здоровья и нецелесообразны, так как результат занятий всегда будет отриц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ндивидуальная домашняя работа может проходить в несколько приёмов и должна строиться в соответствии с рекомендациями преподавателя по специа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обходимо помочь ученику организовать домашнюю работу, исходя из количества времени, отведённого на занятие. В самостоятельной работе должны присутствовать разные виды занятий: игра технических упражнений, гамм и этюдов (с выполнения этого задания полезно начинать занятие и тратить на это примерно треть времени); разбор новых произведений или чтение с листа более лёгких (на 2-3 класса ниже по трудности); выучивание наизусть нотного текста, необходимого на данном этапе работы; работа над звуком и конкретными деталями (следуя рекомендациям, данным преподавателем на уроке), доведение произведения до концертного вида; проигрывание программы целиком перед зачётом или концертом; повторение ранее пройденных произведений. Все рекомендации по домашней работе в индивидуальном порядке даёт преподаватель и фиксирует их, в случае необходимости, в дневнике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7" w:name="__RefHeading___Toc348506463"/>
      <w:bookmarkStart w:id="8" w:name="__RefHeading___Toc34850646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СПИСКИ РЕКОМЕНДУЕМОЙ НОТНОЙ И МЕТОДИЧЕСКОЙ ЛИТЕРАТУРЫ</w:t>
      </w:r>
      <w:bookmarkEnd w:id="8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  <w:iCs/>
          <w:color w:val="000000"/>
          <w:sz w:val="28"/>
          <w:szCs w:val="28"/>
        </w:rPr>
        <w:t>Учебная литература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Aguado D. Studies for Guitar/ Ed. Z. Tokos. Budapest, 1984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Bach J.S. Lautenwerke / Musika per chitarra. Budapest, 1980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Giulianni M. 24 leichte Etueden fuer Gitarre, op.100/ Herausg. B. Henze.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Leipzig, 197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Italienische Meister der Gitarre / Herausg.  B. Henze. Leipzig, 197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Klassiker der gitarre Band 1 DVFM197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Klassiker der gitarre Band 2 DVFM 1978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Klassiker der gitarre Band 3 DVFM 1979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Klassiker der gitarre Band 4 DVFM 1980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Klassiker der gitarre Band 5 DVFM 1981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Sor F. 24 leichte Uebungen fuer Gitarre op. 35, I-II / Herausg. U. Peter. Leipzig, 197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афошин П. Школа игры на шестиструнной гитаре. – М., 1994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гуадо Д. Этюды для шестиструнной гитары. Ред. Х. Ортеги. М., 1979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льбом для детей. Произведения для шестиструнной гитары, составитель Ларичева Г. – М., 1989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самбли для шестиструнной гитары 1 - 5 классы ДМШ, составитель Колосов В.– М., 1996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арриос А. Произведения для шестиструнной гитары. составитель В. Максименко. М., 1989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х И.С. Сборник пьес для шестиструнной гитары составитель  П. Исаков. М.-Л., 1934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рауэр Л. Произведения для шестиструнной гитары / составитель В. Максименко. М., 1986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ла-Лобос Э. Прелюдии для шестиструнной гитары. Л.,1962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ла-Лобос Э. Произведения для шестиструнной гитары / составитель В. Максименко. М., 1984, 1988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емь пьес для шестиструнной гитары / Аранж. А. Иванов-Крамской. М.-Л., 1946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итман А. Начальное обучение на шестиструнной гитаре. – М., 199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лиани М. «Вариации для гитары» М.; АСТ  Астрель, 2005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ырянов Ю. Ода радости. - Новосибирск, 200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 – Крамской А. Школа игры на шестиструнной гитаре. – М., 2008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«Пьесы для начинающих», Композитор Санкт – Петербург 2000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а Л. Юному гитаристу. Санкт-Петербург 2003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ванов-Крамской А. Пьесы для шестиструнной гитары. М.-Л., 194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з репертуара А. Иванова-Крамского: Произведения для шестиструнной гитары. /Сост. составитель Н. Иванова-Крамская. М., 1983 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 В. Юный гитарист. 1 – 3 части. – М. 2003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урина Г. Приятная прогулка. Легкие пьесы для начинающих гитаристов. Санкт- Петербург  2008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рулли Ф. Избранные произведения для шестиструнной гитары / составитель И. Поликарпов. М.,1972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лассические этюды для шестиструнной гитары. Часть 1 / составитель и ред. А. Гитман. М., 199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рт в музыкальной школе: Шестиструнная гитара. Вып. 1/ составитель А. Гитман. М., 1998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рт в музыкальной школе: Шестиструнная гитара. Вып. 2/ составитель А. Гитман. М., 2002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ин Ю. Азбука гитариста. 1 – 2 части. – Новосибирск, 1999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ин Ю. Азбука гитариста. Донотный период. – Новосибирск, 1999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зин Ю. Чтение с листа на гитаре в первые годы обучения. – Новосибирск, 199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гкие пьесы для шестиструнной гитары. 1 – 3 классы ДМШ, составитель Колосов В. – М., 1995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рено-Торроба Ф. Произведения для шестиструнной гитары / составитель Е. Ларичев. М., 1981, 1984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Ренессанса до наших дней: для шестиструнной гитары. Вып. 1/ составитель и ред. И. Пермяков.Л., 1986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Ренессанса до наших дней: Для шестиструнной гитары. Вып. 2/ составитель и ред. И. Пермяков. Л., 1989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Ренессанса до наших дней: Для шестиструнной гитары. Вып. 3/ составитель и ред. И. Пермяков. Л., 1992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ический репертуар гитариста. Вып. 1. Для 4 класса ДМШ / составитель А: Иванов-Крамской. М., 1966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ический репертуар гитариста. Вып.2. Для 5 класса ДМШ / составитель П. Вещицкий. М., 1967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дагогический репертуар гитариста. Вып.5. / составитель А. Иванов-Крамской. М., 1969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ический репертуар гитариста. Средние и старшие классы ДМШ: Пьесы и Этюды для шестиструнной гитары. Вып. 1/ составитель А. Гитман. М., 1999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ический репертуар: Пьесы для шестиструнной гитары. Вып.1/ составитель Я. Ковалевская и Е. Рябоконь. Л., 1970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ический репертуар: Пьесы для шестиструнной гитары. Вып.2/ составитель Я. Ковалевская и Е. Рябоконь. Л., 1971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284" w:leader="none"/>
          <w:tab w:val="left" w:pos="426" w:leader="none"/>
        </w:tabs>
        <w:suppressAutoHyphens w:val="true"/>
        <w:autoSpaceDE w:val="true"/>
        <w:ind w:left="284" w:hanging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дагогический репертуар: Пьесы для шестиструнной гитары. Вып.3 / составитель Ковалевская и Е. Рябоконь. Л., 1977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епертуар: Сборник этюдов для шестиструнной гитары / составитель Я. Ковалевская и Е. Рябококь. Л., 1973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еттолетти П. Мои воспоминания. Новосибирск 199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ухоль Э. Школа игры на шестиструнной гитаре. – М., 200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ьесы для шестиструнной гитары / составитель К. Хрусталев. М.-Л., 194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епертуар гитариста: Избранные пьесы для шестиструнной гитары. / составитель П. Агафошин. Серия 1 -11. Альбомы 1 – 7.  М., 1930,193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амоучитель игры на шестиструнной гитаре, составитель Колосов В. – М., 199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амоучитель игры на шестиструнной гитаре, составитель Николаев А. – М., 198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анс Г. Пять сюит /Ред. Х. Ортеги. М.,1979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борник избранных пьес для шестиструнной гитары / Под редакцией П. Агафошина М., 193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борник избранных пьес для шестиструнной гитары / составитель П. Агафошин. М.-Л.1939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борник классических этюдов для шестиструнной гитары в 3-х частях / составитель В. Яшнев. Л., 1934, 1935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борник легких пьес для шестиструнной гитары / Переложение П. Агафошина. М.-Л., 193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борник пьес для шестиструнной гитары. Альбом 8 /.Под редакцией П. Агафошина. М., 1933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борник пьес для шестиструнной гитары. составитель Е. Рябоконь и И. Клименков. Л., 1962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ор ф. 20 этюдов для шестиструнной гитары. Редакция А. Сеговии. ГИД, М., 200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ор Ф. 20 этюдов для шестиструнной гитары. составитель Я. Ковалевская и Е. Рябоконь. Л., 197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: Для шестиструнной гитары. составитель И Поликарпов. М., 1971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аррега Ф. Избранные произведения для шестиструнной гитары. составитель Е. Ларичев М., 198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аррега Ф. Сочинения для гитары. составитель П. Поффген. М. АСТ. 200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рестоматия гитариста 1-5классы ДМШ; Новосибирск Издательство «Окарина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рестоматия гитариста. (Шестиструнная гитара): 1-2 кл. детских музыкальных школ. Вып.1./ составитель А. Иванов-Крамской. М., 1971, 197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Хрестоматия гитариста. (Шестиструнная гитара): 1-3 кл. детских музыкальных школ. / составитель Е. Ларичев. М., 1983, 1985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рестоматия гитариста. (Шестиструнная гитара): 3-5 кл. детских музыкальных школ. Вып.1. / составитель Е. Ларичев. М., 197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Хрестоматия гитариста. (Шестиструнная гитара): 4-5 кл. детских музыкальных школ. / составитель Е. Ларичев. М., 1984, 1986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рестоматия гитариста: шестиструнная гитара 1 - 2 классы ДМШ, составитель Иванов – Крамской А. – М., 197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рестоматия гитариста: шестиструнная гитара 1 - 7 классы ДМШ, составитель Кроха О. – М., 1996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рестоматия гитариста: шестиструнная гитара 1 -3 классы ДМШ, составитель Ларичев Е. – М., 198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шестиструнной гитары. Вып. 1. / составитель П. Вещицкий. М., 1958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рестоматия для шестиструнной гитары. Вып. 2. / составитель П. Вещицкий. М., 195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Хрестоматия для шестиструнной гитары. Вып. 3: Этюды и пьесы. составитель П. Вещицкий. М., 1960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Хрестоматия для шестиструнной гитары. Вып. 4. составитель Ц. Вамба. М., 1961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Шестиструнная гитара: Подготовительный и первый классы детской музыкальной школы. / составитель Н. Михайленко. Киев, 198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Шестиструнная гитара: Учебный репертуар детских музыкальных школ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2 класс). / составитель Н. Михайленко. Киев, 1984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Шестиструнная гитара: Учебный репертуар детских музыкальных школ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класс). / составитель Н. Михайленко. Киев, 1980, 198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Шестиструнная гитара: Учебный репертуар детских музыкальных школ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 класс). / составитель Н. Михайленко. Киев, 1981, 1985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Шестиструнная гитара: Учебный репертуар детских музыкальных школ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(5 класс). / составитель Н. Михайленко. Киев, 1982. 1986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Шестиструнная гитара: Учебный репертуар для 2 класса ДМШ,  составитель Михайленко Н. – Киев, 1984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Шестиструнная гитара: Учебный репертуар для 3 класса ДМШ,  составитель Михайленко Н. – Киев, 198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Этюды для шестиструнной гитары. / составитель Д. Карпович и Е. Рябоконь. Л., 1961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Этюды для шестиструнной гитары. / составитель И. Пермяков. Л., 1987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Этюды для шестиструнной гитары. / составитель П. Агафошин. М.-Л., 1950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тюды для шестиструнной гитары. М., 196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6" w:leader="none"/>
        </w:tabs>
        <w:spacing w:lineRule="exact" w:line="27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чебно-методическая литература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26" w:leader="none"/>
        </w:tabs>
        <w:spacing w:lineRule="exact" w:line="278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Агафошин П.С. Школа игры на шестиструнной гитаре. М., 1934,1938, 1983, 198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 xml:space="preserve">Гитман А. Гитара и музыкальная грамота. М., 2002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Гитман А. Донотный период в начальном обучении гитаристов. М., 200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Гитман А. Начальное обучение на шестиструнной гитаре. М., 1995, 1999, 200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 xml:space="preserve">Иванов-Крамской А. Школа игры на шестиструнной гитаре. М., 1970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Каркасси М. Школа игры на шестиструнной гитаре. М., 1964 – 200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Кирьянов Н. Искусство игры на шестиструнной гитаре. М., 199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4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Пухоль Э. Школа игры на шестиструнной гитаре. М., 1977 -1987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ая литератур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rPr/>
      </w:pPr>
      <w:r>
        <w:rPr>
          <w:sz w:val="28"/>
          <w:szCs w:val="28"/>
          <w:lang w:val="en-US"/>
        </w:rPr>
        <w:t>Jirmal J. Skola hri na kytaru pro za</w:t>
      </w:r>
      <w:r>
        <w:rPr>
          <w:sz w:val="28"/>
          <w:szCs w:val="28"/>
        </w:rPr>
        <w:t>иб</w:t>
      </w: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ky. Praha, 1988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Агафошин П.С. Школа игры на шестиструнной гитаре. М., 1934,1938, 1983, 1985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итман А. Гитара и музыкальная грамота. М., 2002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Гитман А. Донотный период в начальном обучении гитаристов. М., 2003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Гитман А. Начальное обучение на шестиструнной гитаре. М., 1995,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ind w:left="851" w:hanging="425"/>
        <w:rPr>
          <w:sz w:val="28"/>
          <w:szCs w:val="28"/>
        </w:rPr>
      </w:pPr>
      <w:r>
        <w:rPr>
          <w:sz w:val="28"/>
          <w:szCs w:val="28"/>
        </w:rPr>
        <w:t>1999, 200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Домогацкий В. Семь ступеней мастерства. Вопросы гитарной техники. М: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2004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Иванов-Крамской А. Школа игры на шестиструнной гитаре. М., 1970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 xml:space="preserve">Как научить играть на гитаре. Сост. В. Кузнецов. М.:Класси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200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касси М. Школа игры на шестиструнной гитаре. М., 1964 – 2002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Кирьянов Н. Искусство игры на шестиструнной гитаре. М., 199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Пухоль Э. Школа игры на шестиструнной гитаре. М., 1977 -1987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Ражков В. «Диалоги о музыкальной педагогике» М., Классика XXI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32" w:right="92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30"/>
        </w:tabs>
        <w:ind w:left="1430" w:hanging="360"/>
      </w:pPr>
    </w:lvl>
    <w:lvl w:ilvl="4">
      <w:start w:val="1"/>
      <w:numFmt w:val="decimal"/>
      <w:lvlText w:val="%5."/>
      <w:lvlJc w:val="left"/>
      <w:pPr>
        <w:tabs>
          <w:tab w:val="num" w:pos="1790"/>
        </w:tabs>
        <w:ind w:left="1790" w:hanging="360"/>
      </w:pPr>
    </w:lvl>
    <w:lvl w:ilvl="5">
      <w:start w:val="1"/>
      <w:numFmt w:val="decimal"/>
      <w:lvlText w:val="%6."/>
      <w:lvlJc w:val="left"/>
      <w:pPr>
        <w:tabs>
          <w:tab w:val="num" w:pos="2150"/>
        </w:tabs>
        <w:ind w:left="2150" w:hanging="360"/>
      </w:pPr>
    </w:lvl>
    <w:lvl w:ilvl="6">
      <w:start w:val="1"/>
      <w:numFmt w:val="decimal"/>
      <w:lvlText w:val="%7."/>
      <w:lvlJc w:val="left"/>
      <w:pPr>
        <w:tabs>
          <w:tab w:val="num" w:pos="2510"/>
        </w:tabs>
        <w:ind w:left="2510" w:hanging="360"/>
      </w:pPr>
    </w:lvl>
    <w:lvl w:ilvl="7">
      <w:start w:val="1"/>
      <w:numFmt w:val="decimal"/>
      <w:lvlText w:val="%8."/>
      <w:lvlJc w:val="left"/>
      <w:pPr>
        <w:tabs>
          <w:tab w:val="num" w:pos="2870"/>
        </w:tabs>
        <w:ind w:left="2870" w:hanging="360"/>
      </w:pPr>
    </w:lvl>
    <w:lvl w:ilvl="8">
      <w:start w:val="1"/>
      <w:numFmt w:val="decimal"/>
      <w:lvlText w:val="%9."/>
      <w:lvlJc w:val="left"/>
      <w:pPr>
        <w:tabs>
          <w:tab w:val="num" w:pos="3230"/>
        </w:tabs>
        <w:ind w:left="323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86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Основной текст с отступом Знак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0:22:00Z</dcterms:created>
  <dc:creator>User</dc:creator>
  <dc:description/>
  <cp:keywords/>
  <dc:language>en-US</dc:language>
  <cp:lastModifiedBy>User</cp:lastModifiedBy>
  <cp:lastPrinted>2014-01-31T11:24:00Z</cp:lastPrinted>
  <dcterms:modified xsi:type="dcterms:W3CDTF">2023-11-25T09:55:00Z</dcterms:modified>
  <cp:revision>85</cp:revision>
  <dc:subject/>
  <dc:title/>
</cp:coreProperties>
</file>