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Детская школа искусств № 5» г. Иркутск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ЕНО:</w:t>
      </w:r>
    </w:p>
    <w:p>
      <w:pPr>
        <w:pStyle w:val="Normal"/>
        <w:widowControl w:val="false"/>
        <w:suppressAutoHyphens w:val="false"/>
        <w:autoSpaceDE w:val="false"/>
        <w:ind w:left="4956" w:right="-142" w:hanging="420"/>
        <w:jc w:val="right"/>
        <w:rPr/>
      </w:pPr>
      <w:r>
        <w:rPr>
          <w:bCs/>
          <w:sz w:val="28"/>
          <w:szCs w:val="28"/>
        </w:rPr>
        <w:t>приказом № 72/1 по ДШИ №5 от 31.03.2023 г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УЧЕБНОМУ ПРЕДМЕТУ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ТОРИКО-БЫТОВОЙ ТАНЕЦ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ариативная часть)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дополнительной предпрофессиональной общеобразовательной программы в области хореографического искусства </w:t>
      </w:r>
      <w:r>
        <w:rPr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Хореографическое творчество»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освоения – 2 года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rPr>
          <w:rFonts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/>
          <w:i w:val="false"/>
          <w:sz w:val="28"/>
          <w:szCs w:val="28"/>
        </w:rPr>
        <w:t>Иркут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4"/>
        <w:shd w:fill="FFFFFF" w:val="clear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rPr>
          <w:spacing w:val="4"/>
        </w:rPr>
      </w:pPr>
      <w:r>
        <w:rPr>
          <w:spacing w:val="4"/>
        </w:rPr>
        <w:t>ПРИНЯТО:</w:t>
      </w:r>
    </w:p>
    <w:p>
      <w:pPr>
        <w:pStyle w:val="Normal"/>
        <w:widowControl w:val="false"/>
        <w:shd w:fill="FFFFFF" w:val="clear"/>
        <w:snapToGrid w:val="false"/>
        <w:rPr>
          <w:spacing w:val="4"/>
        </w:rPr>
      </w:pPr>
      <w:r>
        <w:rPr>
          <w:spacing w:val="4"/>
        </w:rPr>
        <w:t xml:space="preserve">Педагогическим советом </w:t>
      </w:r>
      <w:r>
        <w:rPr/>
        <w:t>ДШИ № 5</w:t>
      </w:r>
    </w:p>
    <w:p>
      <w:pPr>
        <w:pStyle w:val="Normal"/>
        <w:widowControl w:val="false"/>
        <w:shd w:fill="FFFFFF" w:val="clear"/>
        <w:snapToGrid w:val="false"/>
        <w:rPr/>
      </w:pPr>
      <w:r>
        <w:rPr>
          <w:spacing w:val="4"/>
        </w:rPr>
        <w:t xml:space="preserve">протокол  </w:t>
      </w:r>
      <w:r>
        <w:rPr>
          <w:spacing w:val="4"/>
          <w:u w:val="single"/>
        </w:rPr>
        <w:t xml:space="preserve">№  1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0"/>
          <w:szCs w:val="20"/>
          <w:u w:val="single"/>
          <w:lang w:val="en-US"/>
        </w:rPr>
        <w:t>от «  31  »  августа  20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  <w:lang w:val="en-US"/>
        </w:rPr>
        <w:t>3</w:t>
      </w:r>
      <w:r>
        <w:rPr>
          <w:sz w:val="20"/>
          <w:szCs w:val="20"/>
          <w:u w:val="single"/>
          <w:lang w:val="en-US"/>
        </w:rPr>
        <w:t xml:space="preserve"> г. </w:t>
      </w:r>
    </w:p>
    <w:p>
      <w:pPr>
        <w:pStyle w:val="Normal"/>
        <w:widowControl w:val="false"/>
        <w:autoSpaceDE w:val="false"/>
        <w:spacing w:before="0" w:after="12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napToGrid w:val="false"/>
        <w:rPr>
          <w:spacing w:val="4"/>
        </w:rPr>
      </w:pPr>
      <w:r>
        <w:rPr>
          <w:spacing w:val="4"/>
        </w:rPr>
        <w:t>ОДОБРЕНО:</w:t>
      </w:r>
    </w:p>
    <w:p>
      <w:pPr>
        <w:pStyle w:val="Normal"/>
        <w:widowControl w:val="false"/>
        <w:shd w:fill="FFFFFF" w:val="clear"/>
        <w:snapToGrid w:val="false"/>
        <w:rPr>
          <w:spacing w:val="4"/>
        </w:rPr>
      </w:pPr>
      <w:r>
        <w:rPr>
          <w:spacing w:val="4"/>
        </w:rPr>
        <w:t xml:space="preserve">Методическим советом </w:t>
      </w:r>
      <w:r>
        <w:rPr/>
        <w:t>ДШИ № 5</w:t>
      </w:r>
    </w:p>
    <w:p>
      <w:pPr>
        <w:pStyle w:val="Normal"/>
        <w:widowControl w:val="false"/>
        <w:shd w:fill="FFFFFF" w:val="clear"/>
        <w:snapToGrid w:val="false"/>
        <w:rPr>
          <w:spacing w:val="4"/>
        </w:rPr>
      </w:pPr>
      <w:r>
        <w:rPr>
          <w:spacing w:val="4"/>
        </w:rPr>
        <w:t>протокол  № 1</w:t>
      </w:r>
    </w:p>
    <w:p>
      <w:pPr>
        <w:pStyle w:val="Style17"/>
        <w:spacing w:before="0" w:after="0"/>
        <w:rPr/>
      </w:pPr>
      <w:r>
        <w:rPr>
          <w:sz w:val="20"/>
          <w:szCs w:val="20"/>
          <w:u w:val="single"/>
          <w:lang w:val="en-US"/>
        </w:rPr>
        <w:t>от «   30   »  августа  20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  <w:lang w:val="en-US"/>
        </w:rPr>
        <w:t>3</w:t>
      </w:r>
      <w:r>
        <w:rPr>
          <w:sz w:val="20"/>
          <w:szCs w:val="20"/>
          <w:u w:val="single"/>
          <w:lang w:val="en-US"/>
        </w:rPr>
        <w:t xml:space="preserve"> г</w:t>
      </w:r>
      <w:r>
        <w:rPr>
          <w:sz w:val="20"/>
          <w:szCs w:val="20"/>
          <w:u w:val="single"/>
          <w:lang w:val="en-US"/>
        </w:rPr>
        <w:t>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66"/>
      </w:tblGrid>
      <w:tr>
        <w:trPr/>
        <w:tc>
          <w:tcPr>
            <w:tcW w:w="336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ь</w:t>
            </w:r>
          </w:p>
        </w:tc>
        <w:tc>
          <w:tcPr>
            <w:tcW w:w="4866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Чупрова З.В., преподаватель ДШИ №5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  <w:r>
        <w:br w:type="page"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Историко-бытовой танец, наряду с классическим и народно–сценическим, является частью мировой хореографической культуры. Этому виду танца суждено было сыграть великую культурно-историческую роль, став связующим звеном между народной пляской и профессиональной сценической хореографией, заложить основу формирования классического танц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«Историкобытовой танец» является обязательной учебной дисциплиной, которой в системе начального хореографического образования в ДШИ, придается важное значение. В программе предусматривается ознакомление учеников с наиболее важными событиями из жизни данной эпохи, доминирования традиционной народной культуры, с костюмами и украшениями того времени, а также со стилевыми особенностями танцев. Данная программа по учебному предмету «Историко-бытовой танец» построена в соответствии с требованиями государственного образовательного стандарта.</w:t>
      </w:r>
      <w:r>
        <w:rPr>
          <w:color w:val="000000"/>
          <w:sz w:val="28"/>
          <w:szCs w:val="28"/>
        </w:rPr>
        <w:t xml:space="preserve"> Программа рассчитана на 3 года обучения (4, 5, 6 классы). Объем всего курса по учебному плану составляет 198 часов. Форма занятий групповая, занятия проводятся один раз в неделю, продолжительность урока 45 минут. </w:t>
      </w:r>
      <w:r>
        <w:rPr>
          <w:sz w:val="28"/>
          <w:szCs w:val="28"/>
        </w:rPr>
        <w:t>Учебная программа разработана на основе учебного плана отделения хореографии ДШИ №5 г. Иркутска и имеет следующую структуру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методические указ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Цель и задачи учебного предм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знаниям и умениям, приобретаемым при изучении кур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виды занятий и особенности их проведения при изучении данного кур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иды контроля знаний учеников по дисциплин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курса включает в себя 6 разделов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схождение историко-бытового танц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анцевальная культура средневековь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анцевальная культура эпохи возрожд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Танцевальная куль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Раздел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. Танцевальная культура </w:t>
      </w:r>
      <w:r>
        <w:rPr>
          <w:i/>
          <w:iCs/>
          <w:sz w:val="28"/>
          <w:szCs w:val="28"/>
          <w:lang w:val="en-US"/>
        </w:rPr>
        <w:t>XVIII</w:t>
      </w:r>
      <w:r>
        <w:rPr>
          <w:i/>
          <w:iCs/>
          <w:sz w:val="28"/>
          <w:szCs w:val="28"/>
        </w:rPr>
        <w:t xml:space="preserve"> века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Раздел </w:t>
      </w:r>
      <w:r>
        <w:rPr>
          <w:i/>
          <w:iCs/>
          <w:sz w:val="28"/>
          <w:szCs w:val="28"/>
          <w:lang w:val="en-US"/>
        </w:rPr>
        <w:t>VI</w:t>
      </w:r>
      <w:r>
        <w:rPr>
          <w:i/>
          <w:iCs/>
          <w:sz w:val="28"/>
          <w:szCs w:val="28"/>
        </w:rPr>
        <w:t xml:space="preserve">. Танцевальная культура </w:t>
      </w:r>
      <w:r>
        <w:rPr>
          <w:i/>
          <w:iCs/>
          <w:sz w:val="28"/>
          <w:szCs w:val="28"/>
          <w:lang w:val="en-US"/>
        </w:rPr>
        <w:t>XIX</w:t>
      </w:r>
      <w:r>
        <w:rPr>
          <w:i/>
          <w:iCs/>
          <w:sz w:val="28"/>
          <w:szCs w:val="28"/>
        </w:rPr>
        <w:t xml:space="preserve"> 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чень тем практических заняти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о -техническое обеспечение предме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 Учебно-методическое обеспечение предм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Методические рекомендации для преподавател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имерных контрольных вопросов и заданий для самостоятельной рабо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примерных контрольных вопросов и заданий к контрольным урока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писок рекомендуемой литератур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писок литературы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 Цель и задачи учебного предм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сторико-бытовой и бальный танец» на отделении хореографии является составной частью обучения.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Цель курса</w:t>
      </w:r>
      <w:r>
        <w:rPr>
          <w:sz w:val="28"/>
          <w:szCs w:val="28"/>
        </w:rPr>
        <w:t xml:space="preserve"> состоит в овладении обучающимися основными элементами танцев, стилем и манерой исполнения поклонов и реверансов, а также примерами композиции танце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XIX вв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у обучающихся представления об истории развития бытовой хореографии, о стилевых особенностях танцев, присущих определенной эпохе, ее костюмах и украшениях.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Основной задачей</w:t>
      </w:r>
      <w:r>
        <w:rPr>
          <w:sz w:val="28"/>
          <w:szCs w:val="28"/>
        </w:rPr>
        <w:t xml:space="preserve"> предмета является изучение танцевальной культуры XIV – XIX вв., ознакомление с наиболее типичными формами историко-бытового танца, его элементами и манерой исполн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составной частью предмета является музыкальное сопровождение. На уроках историко-бытового танца ученики должны слушать музыку прошлых эпох, представленную ее лучшими образца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изучается в комплексе с другими дисциплинами специального курса: «Классический танец», «Народный танец» и другими. Изложение материала дополняется показом учебных видеофильмов, схем, чертежей и других современных технических средств обучения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Требования к знаниям и умениям, приобретаемым при изучении предме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«Историкобытовой танец» ученики должны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танца и быта эпохи традиционной культуры,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чшие образцы сценической историко-бытовой хореографии.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 грамотно исполнять основные элементы историко-бытовых и бальных танцев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 Основные виды занятий и особенности их проведения при изучении данного кур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граммой предусматриваются следующие виды занят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ие занят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рабо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смотр видеофильмов по изучаемой эпохе и спектаклей в театрах г. Владивостока с последующим их анализом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4. Виды контроля знаний студентов по дисциплин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ая форма контроля – экзамен в виде практического показа и устных ответов на вопросы биле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формы контроля: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 в конце каждой четверти.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в виде открытых уроков для педагогов и родителей 1 раз в год и устные ответы на вопросы билетов по пройденному материалу.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– время консультаций во время подготовки к аттестациям.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: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урса завершается зачетом, экзаменом или контрольным уроком.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Контрольный урок, зачет или экзамен должен выявить, уровень владения техникой и спецификой исполнения историко-бытового танца.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:</w:t>
      </w:r>
    </w:p>
    <w:p>
      <w:pPr>
        <w:pStyle w:val="Style17"/>
        <w:spacing w:before="0" w:after="0"/>
        <w:jc w:val="both"/>
        <w:rPr/>
      </w:pPr>
      <w:r>
        <w:rPr>
          <w:color w:val="00000A"/>
          <w:sz w:val="28"/>
          <w:szCs w:val="28"/>
        </w:rPr>
        <w:t>- 5 («отлично») - методически грамотный, эмоционально-выразительный показ и полный ответ, отвечающий всем требованиям на данном этапе обучения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4 («хорошо») - отметка отражает исполнение и ответ с небольшими недочетами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3 («удовлетворительно») - исполнение учебного материала и ответ с большим количеством недочетов, а именно: недоученный текст, не раскрыта тема, не сформировано умение свободно излагать свою мысль и т.д.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color w:val="00000A"/>
          <w:sz w:val="28"/>
          <w:szCs w:val="28"/>
        </w:rPr>
        <w:t>- 2 («неудовлетворительно») - целый комплекс недостатков, являющийся следствием отсутствия домашней подготовки, а также плохой посещаемости практических аудиторных занятий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может быть дополнена системой «+» и «-», что даст возможность более конкретно отметить ответ учащегося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зачет» (без отметки) отражает достаточный уровень подготовки и учащегося на данном этапе обучения.</w:t>
      </w:r>
    </w:p>
    <w:p>
      <w:pPr>
        <w:pStyle w:val="Style17"/>
        <w:spacing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огласно ФГТ, данная система оценки является основной. </w:t>
      </w:r>
    </w:p>
    <w:p>
      <w:pPr>
        <w:pStyle w:val="Style17"/>
        <w:spacing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СОДЕРЖАНИЕ ПРЕДМЕТА</w:t>
      </w:r>
    </w:p>
    <w:p>
      <w:pPr>
        <w:pStyle w:val="Style17"/>
        <w:keepNext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34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6534"/>
        <w:gridCol w:w="1046"/>
      </w:tblGrid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роисхождение историко-бытового танца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 xml:space="preserve">Возникновение придворных бальных танцев, их отличие от танцев простого народа. Значение музыки в определении характера исполнения танцев различных эпох. 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 xml:space="preserve">Французская терминология, названия отдельных шагов, па, фигур, названия танцев. Позиции ног в историческом танце. 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363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iCs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Влияние костюма на манеру и технику исполнения танцев бытовой хореографии. Историко-бытовой танец, его место в практике музыкального драматического театра. 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Танцевальная культура средневековья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Характеристика эпохи, стилевые особенности и манера исполнения танцев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Бытовые танцы средних веков Брайль, Фарандол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одон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Поклоны и реверансы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Основные элементы танцев: простой «Бранль», двойной «Бранль». основные па танцев «Куранта», «Вольта»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 xml:space="preserve">Примеры композиции танцев 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ч</w:t>
            </w:r>
          </w:p>
        </w:tc>
      </w:tr>
      <w:tr>
        <w:trPr/>
        <w:tc>
          <w:tcPr>
            <w:tcW w:w="82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Танцевальная культура эпохи возрождения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Характеристика эпохи, стилевые особенности и манера исполнения танцевэпохи возрождения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Поклоны и реверансы эпохи возрождения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Основные элементы танцев: основной ход «Паваны»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аги «Алеманды»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 xml:space="preserve">Примеры композиции танцев «Алеманда», «Павана». 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 Танцевальная культура </w:t>
            </w:r>
            <w:r>
              <w:rPr>
                <w:b/>
                <w:bCs/>
                <w:sz w:val="28"/>
                <w:szCs w:val="28"/>
                <w:lang w:val="en-US"/>
              </w:rPr>
              <w:t>XVII</w:t>
            </w:r>
            <w:r>
              <w:rPr>
                <w:b/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 xml:space="preserve">Характеристика эпохи, стилевые особенности и манера исполнения танце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2. Поклоны и реверансы: </w:t>
            </w:r>
            <w:r>
              <w:rPr>
                <w:sz w:val="28"/>
                <w:szCs w:val="28"/>
              </w:rPr>
              <w:t xml:space="preserve">реверанс дамы, поклон кавалера, комбинации из поклонов и реверансов, соединение их с маленькими шагами </w:t>
            </w:r>
            <w:r>
              <w:rPr>
                <w:sz w:val="28"/>
                <w:szCs w:val="28"/>
                <w:lang w:val="en-US"/>
              </w:rPr>
              <w:t>p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nu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3. Основные элементы танцев: </w:t>
            </w:r>
            <w:r>
              <w:rPr>
                <w:sz w:val="28"/>
                <w:szCs w:val="28"/>
                <w:lang w:val="en-US"/>
              </w:rPr>
              <w:t>p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nus</w:t>
            </w:r>
            <w:r>
              <w:rPr>
                <w:sz w:val="28"/>
                <w:szCs w:val="28"/>
              </w:rPr>
              <w:t xml:space="preserve">, основной шаг Менуэта и его разновидности, </w:t>
            </w:r>
            <w:r>
              <w:rPr>
                <w:sz w:val="28"/>
                <w:szCs w:val="28"/>
                <w:lang w:val="en-US"/>
              </w:rPr>
              <w:t>balance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enuet</w:t>
            </w:r>
            <w:r>
              <w:rPr>
                <w:sz w:val="28"/>
                <w:szCs w:val="28"/>
              </w:rPr>
              <w:t xml:space="preserve">, основные движения «романески» </w:t>
            </w:r>
            <w:r>
              <w:rPr>
                <w:sz w:val="28"/>
                <w:szCs w:val="28"/>
                <w:lang w:val="en-US"/>
              </w:rPr>
              <w:t>jet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urre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as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lott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ssamb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urr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lott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4. Примеры композиции танцев: </w:t>
            </w:r>
            <w:r>
              <w:rPr>
                <w:sz w:val="28"/>
                <w:szCs w:val="28"/>
              </w:rPr>
              <w:t>медленный Менуэт (музыка Л. Бетховена), «Романеска»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Танцевальная культура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VI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 xml:space="preserve">Характеристика эпохи, стилевые особенности и манера исполнения танце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Поклоны и реверансы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Основные элементы танцев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Примеры композиции танцев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ч.</w:t>
            </w:r>
          </w:p>
        </w:tc>
      </w:tr>
      <w:tr>
        <w:trPr/>
        <w:tc>
          <w:tcPr>
            <w:tcW w:w="82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год обучения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Танцевальная культура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Характеристика эпохи, стилевые особенности и манера исполнения танцев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Поклоны и реверансы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Основные элементы танцев. все формы </w:t>
            </w:r>
            <w:r>
              <w:rPr>
                <w:sz w:val="28"/>
                <w:szCs w:val="28"/>
                <w:lang w:val="en-US"/>
              </w:rPr>
              <w:t>chas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lancee</w:t>
            </w:r>
            <w:r>
              <w:rPr>
                <w:sz w:val="28"/>
                <w:szCs w:val="28"/>
              </w:rPr>
              <w:t>, вальс в три па, вальс в два па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Примеры композиции танцев Французская кадриль, Полонез, вальс Алеман, вальс (все сценические формы).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 xml:space="preserve">Обобщение материала курса 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ч.</w:t>
            </w:r>
          </w:p>
        </w:tc>
      </w:tr>
      <w:tr>
        <w:trPr/>
        <w:tc>
          <w:tcPr>
            <w:tcW w:w="7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 ч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Содержание разделов предмета «Историко-бытовой танец»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исхождение историко-бытового танц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ридворных бальных танцев, их отличие от танцев простого народа. Значение музыки в определении характера исполнения танцев различных эпох. Французская терминология, названия отдельных шагов, па, фигур, названия танцев. Позиции ног в историческом танце. Влияние костюма на манеру и технику исполнения танцев бытовой хореографии. Задачи предмета. Историко-бытовой танец, его место в практике музыкального драматического театра.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анцевальная культура Средневековья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1. Характеристика эпохи, стилевые особенности и манера исполнения танце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оха Средневековья. Праздники простого народа и их незатейливые пляски и хороводы. Связь народных танцев с трудовой деятельностью крестьян и ремесленников. Праздники и танцы знати. Танцы раннего и позднего Средневековья. 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2. Бытовые танцы средних веков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йль.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рандола.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годон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3. Поклоны и реверансы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ют и поклон кавалера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веранс дамы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и из поклонов и реверансов, соединенные с шагом салонного Бранля. 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4. Основные элементы танцев</w:t>
      </w:r>
    </w:p>
    <w:p>
      <w:pPr>
        <w:pStyle w:val="Style17"/>
        <w:numPr>
          <w:ilvl w:val="0"/>
          <w:numId w:val="2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й «Бранль»; </w:t>
      </w:r>
    </w:p>
    <w:p>
      <w:pPr>
        <w:pStyle w:val="Style17"/>
        <w:numPr>
          <w:ilvl w:val="0"/>
          <w:numId w:val="2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ойной «Бранль»;</w:t>
      </w:r>
    </w:p>
    <w:p>
      <w:pPr>
        <w:pStyle w:val="Style17"/>
        <w:numPr>
          <w:ilvl w:val="0"/>
          <w:numId w:val="2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па «Куранты», «Вольты».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Тема 5. Примеры композиции танце</w:t>
      </w:r>
      <w:r>
        <w:rPr>
          <w:sz w:val="28"/>
          <w:szCs w:val="28"/>
        </w:rPr>
        <w:t>в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онный «Бранль»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й «Бранль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анцевальная культура эпохи Возрождения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1. Характеристика эпохи, стилевые особенности и манера исполнения танцев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Эпоха Возрождения. Новая культура Ренессанса. Италия - законодательница мод. Мужской и женский костю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Распространенные танцы эпохи Возрождения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2. Поклоны и реверансы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ют и поклон кавалера (большой и малый);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веранс дамы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3. Основные элементы танцев</w:t>
      </w:r>
    </w:p>
    <w:p>
      <w:pPr>
        <w:pStyle w:val="Style17"/>
        <w:numPr>
          <w:ilvl w:val="0"/>
          <w:numId w:val="2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д «Паваны»;</w:t>
      </w:r>
    </w:p>
    <w:p>
      <w:pPr>
        <w:pStyle w:val="Style17"/>
        <w:numPr>
          <w:ilvl w:val="0"/>
          <w:numId w:val="2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шаги «Алеманды»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4. Примеры композиции танцев.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леманда»;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авана».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Танцевальная культура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Тема 1. Характеристика эпохи, стилевые особенности и манера исполнения танцев </w:t>
      </w:r>
      <w:r>
        <w:rPr>
          <w:i/>
          <w:iCs/>
          <w:sz w:val="28"/>
          <w:szCs w:val="28"/>
          <w:lang w:val="en-US"/>
        </w:rPr>
        <w:t>XVII</w:t>
      </w:r>
      <w:r>
        <w:rPr>
          <w:i/>
          <w:iCs/>
          <w:sz w:val="28"/>
          <w:szCs w:val="28"/>
        </w:rPr>
        <w:t xml:space="preserve"> век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Культурная жизнь Франц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Парижская академия танцев. Балы. Влияние костюм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на развитие бытовой хореографии, обогащение ее новыми движениями. Музыка в танцевальной культур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Популярный тане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2. Поклоны и реверансы</w:t>
      </w:r>
    </w:p>
    <w:p>
      <w:pPr>
        <w:pStyle w:val="Style17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веранс дамы;</w:t>
      </w:r>
    </w:p>
    <w:p>
      <w:pPr>
        <w:pStyle w:val="Style17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лон кавалера;</w:t>
      </w:r>
    </w:p>
    <w:p>
      <w:pPr>
        <w:pStyle w:val="Style17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комбинации из поклонов и реверансов, соединение их с маленькими шагами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us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3. Основные элементы танцев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us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шаг Менуэта и его разновидности;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ancee - menuet;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сн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манески</w:t>
      </w:r>
      <w:r>
        <w:rPr>
          <w:sz w:val="28"/>
          <w:szCs w:val="28"/>
          <w:lang w:val="en-US"/>
        </w:rPr>
        <w:t>» jete, pas de bourree, chasse, pas ballotte, assamble, pas de bourree ballotte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4. Примеры композиции танцев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ленный Менуэт (музыка Л. Бетховена);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оманеск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анцевальная культура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1. Характеристика эпохи, стилевые особенности и манера исполнения танцев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Франц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Ж.Ж.Новер и его книга «Письма о танце». Искусство роккоко. Придворные бал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лияние народного танцевального искусства на бытовую и профессиональную хореографию. Массовые празднества. Песни и танцы. Язык бального та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Музыка и ее значение в танцевальной куль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Популярный тан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2. Поклоны и реверансы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веранс дамы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лон кавалера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ации из поклонов и реверансов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3. Основные элементы танцев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 chasse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 glissade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 assamble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 jete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trechal guatre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 emboite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4. Примеры композиции танцев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уэт скорый;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вот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Танцевальная культура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1. Характеристика эпохи, стилевые особенности и манера исполнения танцев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Развитие массовых бальных танцев. Общественные балы и маскарады. Организация специальных танцевальных классов. Россия - крупный хореографический центр Европы. Техника бытовых и бальных танцев. Связь бальной хореографии с народным танцем и со сценической хореографией. Костю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пулярный та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2. Поклоны и реверансы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веранс дамы;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лон кавалера;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ации из поклонов и реверансов в соединении с танцевальными шагами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3. Основные элементы танцев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все формы </w:t>
      </w:r>
      <w:r>
        <w:rPr>
          <w:sz w:val="28"/>
          <w:szCs w:val="28"/>
          <w:lang w:val="en-US"/>
        </w:rPr>
        <w:t>chasse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ancee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ьс в три па;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ьс в два па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4. Примеры композиции танцев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кадриль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нез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ьс Алеман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ьс (все сценические формы).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 дисциплины</w:t>
      </w:r>
    </w:p>
    <w:p>
      <w:pPr>
        <w:pStyle w:val="Style1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исциплины необходим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аудитории;учебно-методические пособия (специальная литература, сборники музыкальных произведений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ЧЕБНО-МЕТОДИЧЕСКОЕ ОБЕСПЕЧЕНИЕ ДИСЦИПЛИНЫ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етодические рекомендации для преподавателей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CC99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ко - бытовой танец, являясь одной из основных дисциплин специального цикла хореографического образова</w:t>
        <w:softHyphen/>
        <w:t>ния, в значительной степени расширяет и обогащает ис</w:t>
        <w:softHyphen/>
        <w:t>полнительские возможности учащихся, формирует у них двигательно-пластические каче</w:t>
        <w:softHyphen/>
        <w:t>ства и навыки исполнительского мастерства, которые не могут быть развиты в процессе обуче</w:t>
        <w:softHyphen/>
        <w:t xml:space="preserve">ния только средствами классического танца. </w:t>
      </w:r>
    </w:p>
    <w:p>
      <w:pPr>
        <w:pStyle w:val="Style17"/>
        <w:shd w:fill="FFCC99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бытовых танцев – наиболее эффективный способ подготовки студентов к исполнению различных танцев, отображающих исторические эпохи, обеспечивающий высокий уро</w:t>
        <w:softHyphen/>
        <w:t>вень исполнительской культуры. Дисциплина «Историко-бытовой танец» способствует пониманию принципов, подходов и методов, используемых при изучении хореографических исторических особенностей различных народов, их манеры и стиля исполнения. Освоение дисциплины способствует формированию у обучающихся профессиональных, социальных, коммуникативных и личностных компетентностей в области хореографической деятельности, обеспечивая их включенность в процессы хореографической и педагогической деятельности, модернизации образования, реализации программ и проектов, направленных на развитие отечественного образования. В процессе освоения дисциплины обучающиеся знакомятся с основами элементами Историко-бытовых танцев, принципами и технологиями изучения упражнений, которые отражают современные подходы к исторической хореографии. Это обеспечивает подготовку высококвалифицированных специалистов для сферы образования (руководителей образовательных учреждений, специалистов органов управления образованием, руководителей хореографических ансамблей, студий и др.), для эффективного решения профессионально-педагогических задач.</w:t>
      </w:r>
    </w:p>
    <w:p>
      <w:pPr>
        <w:pStyle w:val="Style17"/>
        <w:shd w:fill="FFCC99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ейший признак историко-бытового танца с точки зрения техники выражается в относи</w:t>
        <w:softHyphen/>
        <w:t>тельной свободе движений рук, корпуса, ног, танцевальных ракурсов и т. д. Это может быть пра</w:t>
        <w:softHyphen/>
        <w:t>вильно воспитано только на знании строгих канонов классического танц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Композиция Историко-бытового танца всегда выражает конкретную историческую при</w:t>
        <w:softHyphen/>
        <w:t>надлежность с характерными для нее темпо-ритмическими особенностями (протяженность, рез</w:t>
        <w:softHyphen/>
        <w:t>кость, синкопированность и т. д.). Эти особенности заложены в музыкальном материале, на основе которого создается танцевальная композиция. Лирическое, радостное состояние, нотки юмора, гру</w:t>
        <w:softHyphen/>
        <w:t>сти, звучащие в музыке, легко раскрываются средствами народного танца. В проучивании Историко-бытового танца совершается переход к композициям, основанным на конкретном материале того или ино</w:t>
        <w:softHyphen/>
        <w:t>го народного танца, выражающем суть музыкального отрывка и требующем передачи его в дей</w:t>
        <w:softHyphen/>
        <w:t>ственной танцевальной пластике и беспрерывно меняющейся эмоциональной окраске. Техническое исполнение комбинации становится средством к танцу в образе, к танцевальному действ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еречень примерных контрольных вопросов и заданий для самостоятельной работы</w:t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танцевальную культуру Средневековья.</w:t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танцевальную культуру эпохи Возрождения.</w:t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Изучить танцевальную культур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Изучить танцевальную культур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Изучить танцевальную культур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еречень примерных контрольных вопросов и заданий к контрольным урокам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год обучения</w:t>
      </w:r>
    </w:p>
    <w:p>
      <w:pPr>
        <w:pStyle w:val="Style17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похи Средневековья.</w:t>
      </w:r>
    </w:p>
    <w:p>
      <w:pPr>
        <w:pStyle w:val="Style17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показ поклонов и реверансов, основных элементов и примерных композиций танцев эпохи Средневековья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ой год обучения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похи Возрождения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показ поклонов и реверансов, основных элементов и примерных композиций танцев эпохи Возрождения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Развитие культуры и искусс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Практический показ поклонов и реверансов, основных элементов и примерных композиций танце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тий год обучения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Развитие культуры и искусс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Практический показ поклонов и реверансов, основных элементов и примерных композиций танце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.Практический показ поклонов и реверансов, основных элементов и примерных композиций танце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Развитие культуры и искусств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юм, его значение и роль в бытовой хореографии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 Список рекомендуемой литературы 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ина И. Историко-бытовой танец. – М.: Искусство, 1980, 2005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яш Н. Образцы танца. – М.: Знание, 1970, 2004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Е. Танец. – М.: Искусство, 1968, 2006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-Рождественская М.В. Историко-бытовой танец. – М.: Искусство, 1988, 2004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ганова А.Я. Основы классического танца. – М.: Искусство, 1964, 2004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арова Н.П., Мей В.П. Азбука классического танца – первые три года обучения: Учебное пособие. 3-е изд., испр. и доп. – СПб.: Издание «Лань», 2006. – 240с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хрушин Ю.А. Истороия русского балета. 4-е изд. испр. / Ю.А. Бахрушин. – СПб.: Издание «Лань»; Издание «Планет музыки», 2009. – 336с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ровницкая В.С. 100 уроков классического танца (с 1 по 8 класс): Учебное пособие/ В.С. Костровицкая. – СПб.: Издание «Лань»; Издание «Планет музыки», 2009. – 320с. (Учебник для вузов. Спец. литература)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щ В.Э., Тарасов Н.И., Чекрыгин А.И. Методика классического тренажа. – СПб.: Издание «Лань»; Издание «Планет музыки», 2009. – 384с.</w:t>
      </w:r>
      <w:r>
        <w:br w:type="page"/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исок используемой литературы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ргамзаева О.А, Усова Ю.В. Самые знаменитые мастера балета России. - М., Вече, 2002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ина Н.Е. Балет и литература. - М., Знание, 1987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ст Л. Живопись, графика, театрально-декорационное искусство: альбом. - М., Изобразительное искусство, 1992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: энциклопедия. - М., Советская энциклопедия, 1981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никова Т. Азбука хореографии. - С - П., Респекс, Люкси, 1996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алина - Корнева Е. История джаза, рок - и поп - музыки. Искусство в школе, №2,3,4, 2001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рушин Ю.А. История русского балета. - М., Просвещение, 1973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церковская В. Русские сезоны С.Дягилева. Юный художник, №11,2001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Л.Д. Классический танец: история и современность. - М., Искусство,1983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- Березовский В.М. Галина Сергеевна Уланова. - М., Искусство, 1961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улт Д. Художники русского театра 1880-1930: каталог-резоне. - М., Искусство, 1994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чарникова Э. Страна волшебная - балет. - М., Детская литература, 1974. 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слов В.К. К вопросу о периодизации истории русского балета после 1917 года. Балет, №6, 1996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слов В.В. Балеты Григоровича и проблемы хореографии. - М., 1971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юшкина Л., Шейко Н. Современный урок МХК. – М., Чистые пруды, библиотечка «Первого сентября» серия «Искусство»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-Рождественская М.В. Историко-бытовой танец. - М., Искусство, 1987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Е. Танец. - М., Искусство, 1968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ова З.И. Скоморохи и фольклор. 2001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ова Р.И. Русское театрально-декорационное искусство начала ХХ века. - М., Художники РСФСР, 1984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евский В.М. Дивертисмент: судьбы классического балета. - М., Искусство, 1981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 А. Лебединое озеро. - М., Искусство, 1985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скин М. Игорь Стравинский. Личность, творчество, взгляды. - Л., Советский композитор, 1982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 Р.В. Слово о танце. - М., Молодая гвардия, 1977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В. Российские танцовщики и техника танца в начале ХХ века. Балет, специальный выпуск 2001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 П. Младшая муза. - М., Современник, 1997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онова С. Музыка советского балета: Очерки истории и теории. - Л., Советский композитор, 1990. 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овская В.М. У истоков русско-французских балетных связей. Балет, №6, 1996. 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вская В.М. Западноевропейский балетный театр: очерки истории. От истоков до середины XVIII века. - Л., Искусство, 1979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вская В.М. Западноевропейский балетный театр: очерки истории. Эпоха Новерра. - Л., Искусство, 1981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вская В.М. Западноевропейский театр: очерки истории. Преромантизм. - Л., Искусство, 1983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вская В.М. История русского балета. - Л., Искусство, 1978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вская В.М. Русский балетный театр начала ХХ века. - Л., Искусство, 1972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шевская Г.Д. Агриппина Яковлевна Ваганова. - Л., Искусство, 1981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 П. Айседора. Неистовый танец жизни. - М., Эксмо, 2002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 – Анохин. Б. Галина Уланова. - М., Искусство, 1970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ова А. Придворные представления в Италии начала ХVII века. Балет, сентябрь – декабрь, 1998. 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жора Б.Г. Саратовский Академический театр оперы и балета: Солидное Артистическое дело. Ч.1 - Саратов, Детская книга, 1996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и хореография современного балета. Вып. 5. - Л., Музыка, 1987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инская Р. Вацлав Нижинский. - М., Русская книга, 1996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стандарт основного общего образования по искусству. Искусство, №18, 2002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жевиз Е.Л. Модерн танец. – Саратов: ИЦ «Наука», 2009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вицкая З. Казаринова А. В мире музыки. 1год обучения. - М., Музыка, 1997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ис С. Рудольф Нуреев: Вечное движение. - Смоленск, Русич, 1998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ютинская В.М. Волшебный мир танца. - М., Просвещение, 1985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ская М.Н. Русские сезоны в Париже. - М., Искусство, 1988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ская М.Н. Русское театрально - декорационное искусство конца ХIХ - начала ХХ века. - М., Искусство, 1970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даев Г. «Спартак» - балет А. Хачатуряна. - М., Музыка. 1978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а Ю.Симфонические принципы балетов Чайковского. - М., Музыка, 1976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Л.С. Курс мировой художественной культуры и истории искусств в начальных классах. - Саратов, Издательство Саратовского педагогического института, 2000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влева Н.П. Майя Плисецкая. - М., Искусство, 1968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балет: энциклопедия. - М: Большая Российская энциклопедия, Согласие, 1997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царева М.Г. Музыка и я. Популярная энциклопедия для детей. - М., Музыка, 1994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 танца. (Составитель Васильева Т.К.). - СПб: ТОО Диамант, ООО Золотой век, 1997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нимский Ю. Балетные строки Пушкина. - Л., Искусство, 1974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нимский Ю.И. П.И. Чайковский и балетный театр его времени. - М., Музгиз, 1956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ие балеты: краткое содержание (составитель Гольцман А.М). - М.. Советский композитор, 1985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иц Е.Я. Хореографическое искусство двадцатых годов. - М., Искусство, 1979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ова А.Э. Танцует «Березка». - М., Искусство, 1967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Н.Ю. От Гельцер до Улановой. - М., Искусство, 1979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ьяш Н. Авдотья Истомина. - Л., Искусство, 1971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ьяш Н. Пушкин и балетный театр. - М., Искусство, 1970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телис. Н.Л. Пушкинский бал: с описанием традиций и подлинными танцами. - СПб., Композитор, 1999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телис. Л. 100 балетных либретто. - М., 196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0570" w:h="17510"/>
      <w:pgMar w:left="1701" w:right="789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cs="Calibri"/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Calibri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1:00Z</dcterms:created>
  <dc:creator>Секретарь</dc:creator>
  <dc:description/>
  <cp:keywords/>
  <dc:language>en-US</dc:language>
  <cp:lastModifiedBy>User</cp:lastModifiedBy>
  <dcterms:modified xsi:type="dcterms:W3CDTF">2023-11-25T10:28:00Z</dcterms:modified>
  <cp:revision>10</cp:revision>
  <dc:subject/>
  <dc:title/>
</cp:coreProperties>
</file>